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FCZD2008-01  </w:t>
      </w:r>
    </w:p>
    <w:p>
      <w:pPr>
        <w:pStyle w:val="Heading1"/>
        <w:rPr/>
      </w:pPr>
      <w:r>
        <w:rPr/>
        <w:t>Project List for Cooperative Agreements with the U.S. Army Corps of Engineers</w:t>
      </w:r>
    </w:p>
    <w:tbl>
      <w:tblPr>
        <w:tblW w:w="11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78"/>
        <w:gridCol w:w="1426"/>
        <w:gridCol w:w="2583"/>
        <w:gridCol w:w="1796"/>
        <w:gridCol w:w="1089"/>
        <w:gridCol w:w="1044"/>
        <w:gridCol w:w="105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si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ver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Nam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ter Project As Cited in FCZD2007-03 Attachment 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ub-projec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c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ce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da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dar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re-Do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7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70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3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e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e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kstra Revetmen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8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80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e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e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li’s Sectio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8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80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e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e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seshoe Bend 2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8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80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e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e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nt Shops-Narit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8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80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e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e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er’s Golf Leve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8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80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e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e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kwila 2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8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80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oqualmi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wer Snoqualm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Elhoe Pearso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2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20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3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oqualmi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wer Snoqualm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dai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2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20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3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oqualmi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dle Fork Snoqualm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on Thorson Ell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10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oqualmi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dle Fork Snoqualm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on Thorson Extensio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10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oqualmi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ging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ging Bridge to Bridge Lef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4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40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5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oqualmi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ging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ging Bridge to Mouth Righ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4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40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5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oqualmi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per Snoqualm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verbend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10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oqualmi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per Snoqualm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View Par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10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864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</w:t>
    </w:r>
  </w:p>
  <w:p>
    <w:pPr>
      <w:pStyle w:val="Header"/>
      <w:rPr/>
    </w:pPr>
    <w:r>
      <w:rPr/>
      <w:t>May 8, 2003</w:t>
    </w:r>
  </w:p>
  <w:p>
    <w:pPr>
      <w:pStyle w:val="Header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Attachment A</w:t>
    </w:r>
  </w:p>
  <w:p>
    <w:pPr>
      <w:pStyle w:val="Header"/>
      <w:jc w:val="right"/>
      <w:rPr>
        <w:sz w:val="24"/>
      </w:rPr>
    </w:pPr>
    <w:r>
      <w:rPr>
        <w:sz w:val="24"/>
      </w:rPr>
      <w:t>1603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7:32:00Z</dcterms:created>
  <dc:creator>Bautista, Richard</dc:creator>
  <dc:description/>
  <cp:keywords/>
  <dc:language>en-US</dc:language>
  <cp:lastModifiedBy>Blossey</cp:lastModifiedBy>
  <cp:lastPrinted>2008-03-11T10:32:00Z</cp:lastPrinted>
  <dcterms:modified xsi:type="dcterms:W3CDTF">2008-03-11T17:32:00Z</dcterms:modified>
  <cp:revision>2</cp:revision>
  <dc:subject/>
  <dc:title>Master proJect '-ltea In</dc:title>
</cp:coreProperties>
</file>