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afety and Claims Manage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159,3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321,33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89,2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45,8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181,43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1,61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4,50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color w:val="FF0000"/>
                <w:sz w:val="22"/>
                <w:szCs w:val="22"/>
              </w:rPr>
            </w:pPr>
            <w:r>
              <w:rPr>
                <w:rFonts w:cs="Arial" w:ascii="Arial" w:hAnsi="Arial"/>
                <w:kern w:val="0"/>
                <w:sz w:val="22"/>
                <w:szCs w:val="22"/>
                <w:lang w:val="en-US" w:eastAsia="en-US" w:bidi="ar-SA"/>
              </w:rPr>
              <w:t>1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entral rates billed on budgeted position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Safety and Claims Management, managed by the Department of Human Resources (DHR) oversees the County’s self-insured workers’ compensation and employee safety programs. Employer-paid industrial insurance rates support the self-insured and self-administered workers’ compensation programs paid through the Safety &amp; Claims Internal Service Fund. Agencies pay hourly rates assessed on actuarial forecasts for budgeted labor. The county hires an actuary to develop claim expenditure and reserve projections, upon which the departmental industrial insurance rates are established. The other appropriation units within DHR include Employee Benefits, Human Resources Management, and Employee Deferred Compensation Administration.</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s proposed 2025 budget would increase the Safety and Claims Management appropriation by 18.1% over the annualized 2024 revised budget. Most of the increase (98% of the decision package total) reflects an adjustment to the worker’s compensation claims costs, based on the actuarial forecasts. A corresponding technical adjustment to revenues is included in the proposed budget for Industrial Insurance, also based on actuarial forecas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financial plan anticipates a stable ending fund balance through the 2028-2029 projected budget biennium. According to Executive staff, the financial plan is reflective of a goal to fully fund actuarial liability, while setting reasonable central ra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rPr>
          <w:rFonts w:ascii="Arial" w:hAnsi="Arial" w:cs="Arial"/>
          <w:vanish/>
          <w:szCs w:val="24"/>
        </w:rPr>
      </w:pPr>
      <w:r>
        <w:rPr>
          <w:rFonts w:cs="Arial" w:ascii="Arial" w:hAnsi="Arial"/>
          <w:szCs w:val="24"/>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1</Words>
  <Characters>1774</Characters>
  <CharactersWithSpaces>2081</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39:00Z</dcterms:created>
  <dc:creator>Kim, Andrew</dc:creator>
  <dc:description/>
  <dc:language>en-US</dc:language>
  <cp:lastModifiedBy>Paribello, Brandi</cp:lastModifiedBy>
  <dcterms:modified xsi:type="dcterms:W3CDTF">2024-10-05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