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-2-24 Zahilay moved Amendment A1. Motion carrie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/28/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Muhm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09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4-0095, VERSION 1</w:t>
      </w:r>
    </w:p>
    <w:p>
      <w:pPr>
        <w:pStyle w:val="Normal"/>
        <w:spacing w:lineRule="auto" w:line="480"/>
        <w:rPr/>
      </w:pPr>
      <w:r>
        <w:rPr/>
        <w:t>Insert Attachment A, King County Legislative Branch Employee, Equipment, and Facilities Policies Updated April 2024, Version 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J. Muhm: </w:t>
      </w:r>
      <w:r>
        <w:rPr>
          <w:b/>
          <w:i/>
        </w:rPr>
        <w:t>The amendment would add Attachment A. King County Legislative Branch Employee, Equipment, and Facilities Policies Updated April 2024, Version 5 to the mot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5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57:00Z</dcterms:created>
  <dc:creator>Muhm, Jeff</dc:creator>
  <dc:description/>
  <dc:language>en-US</dc:language>
  <cp:lastModifiedBy>Hay, Melani</cp:lastModifiedBy>
  <cp:lastPrinted>2008-12-16T00:14:00Z</cp:lastPrinted>
  <dcterms:modified xsi:type="dcterms:W3CDTF">2024-04-0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