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 </w:t>
      </w:r>
      <w:r>
        <w:rPr>
          <w:rFonts w:cs="Arial" w:ascii="Arial" w:hAnsi="Arial"/>
          <w:b/>
          <w:smallCaps/>
          <w:sz w:val="28"/>
          <w:szCs w:val="28"/>
          <w:u w:val="single"/>
        </w:rPr>
        <w:t>HMC Capital Program 2020 Prop 1 Other Revenues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w:t>
            </w:r>
            <w:r>
              <w:rPr>
                <w:rFonts w:cs="Arial" w:ascii="Arial" w:hAnsi="Arial"/>
                <w:kern w:val="0"/>
                <w:szCs w:val="22"/>
                <w:lang w:val="en-US" w:eastAsia="en-US" w:bidi="ar-SA"/>
              </w:rPr>
              <w:t>Washington State Department of Commerce grant</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fund is proposed to be codified through Proposed Ordinance 2024-0305 that was transmitted with the budget. This proposed fund would account for “alternative revenue” to support projects “associated to,” but not funded by the 2020 Harborview Proposition 1 bond. The only revenue source for this proposed appropriation in 2025 is a $5 million grant from the Washington State Department of Commerce gra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Harborview Medical Center is a 413-bed hospital and Level 1 trauma center serving Washington, Alaska, Montana, and Idaho. </w:t>
      </w:r>
      <w:r>
        <w:rPr>
          <w:rFonts w:cs="Arial" w:ascii="Arial" w:hAnsi="Arial"/>
          <w:szCs w:val="24"/>
        </w:rPr>
        <w:t xml:space="preserve">The hospital is owned by King County, governed by the County-appointed Board of Trustees, and operated by the University of Washington. A </w:t>
      </w:r>
      <w:r>
        <w:rPr>
          <w:rFonts w:cs="Arial" w:ascii="Arial" w:hAnsi="Arial"/>
        </w:rPr>
        <w:t xml:space="preserve">$1.74 billion capital bond was approved by voters after being placed on the November 2020 ballot by King County Ordinance 19117. A revised program plan for the 2020 Harborview Bond was approved by Motion 16435, known as the Ordinance Workgroup (OWG) repor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make an appropriation of a $5 million grant from the Washington State Department of Commerce to the “FMD HMC Ninth and Alder Project.” The Ninth and Alder property was purchased by the county in July 2024 using 2020 Harborview Prop 1 Bond revenue.</w:t>
      </w:r>
      <w:r>
        <w:rPr>
          <w:rStyle w:val="FootnoteAnchor"/>
          <w:rFonts w:cs="Arial" w:ascii="Arial" w:hAnsi="Arial"/>
          <w:szCs w:val="24"/>
        </w:rPr>
        <w:footnoteReference w:id="2"/>
      </w:r>
      <w:r>
        <w:rPr>
          <w:rFonts w:cs="Arial" w:ascii="Arial" w:hAnsi="Arial"/>
          <w:szCs w:val="24"/>
        </w:rPr>
        <w:t xml:space="preserve"> Executive staff indicate that this allocation is for the predesign of a behavioral health facility and renovation of the Pioneer Square Health Clinic. Executive staff state that any long-term plan for specific construction would come to the council per the provisions of the OWG repor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Cs/>
          <w:szCs w:val="24"/>
        </w:rPr>
        <w:t xml:space="preserve">Staff have not identified any key issues with this budge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7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paragraph" w:styleId="Revision">
    <w:name w:val="Revision"/>
    <w:uiPriority w:val="99"/>
    <w:semiHidden/>
    <w:qFormat/>
    <w:rsid w:val="00e147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281</Words>
  <Characters>1605</Characters>
  <CharactersWithSpaces>1883</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aribello, Brandi</cp:lastModifiedBy>
  <dcterms:modified xsi:type="dcterms:W3CDTF">2024-10-05T21: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