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January 11,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 xml:space="preserve">The Honorable </w:t>
      </w:r>
      <w:r>
        <w:rPr/>
        <w:t>Joe McDerm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 xml:space="preserve">Dear Councilmember </w:t>
      </w:r>
      <w:r>
        <w:rPr/>
        <w:t>McDermott</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enclosed ordinance, if approved, will ratify the Puget Sound Police Managers Association (Captains and Lieutenants - King County Sheriff’s Office) collective bargaining agreement for the period of January 1, 2016, through December 31, 2020, which will enable King County and the King County Sheriff’s Office (KCSO) to continue to provide fair wages, hours and working conditions to employees who provide essential internal and external customer services on behalf of the Sheriff’s Office.  This agreement covers 22 Capt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aptains (currently there are no Lieutenants in the KCSO) are fully commissioned law enforcement officers serving as mid-level managers.  Captains perform a variety of assignments in administrative and operational capacities for the Sheriff’s Office as unit or section commanders, contract entities as Police or Assistant Police Chiefs and as precinct commanders.  These employees provide valuable command level supervision, often for a broad span of control, and are an important representative of the Sheriff’s Office to the communities served by the KCS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labor agreement increases the wage differential of Captains by five percent over Sergeants during its term.  The agreement also moves the Captains to the insured benefits plan enjoyed by employees represented by the King County Police Officers Guild (KCPOG).  The increase in the differential and the change of insured benefits plans were done to address recruitment and compensation compression issues.  The wage increase was also to address market facto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szCs w:val="24"/>
        </w:rPr>
      </w:pPr>
      <w:r>
        <w:rPr>
          <w:szCs w:val="24"/>
        </w:rPr>
        <w:t>This agreement contains significant improvements in efficiency, accountability and productivity for the County and the Sheriff’s Office by advancing the following objectives:</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Incorporates several sought-after County standards including bereavement leave, personal holidays, donated leaves, Paid Parental Leave and concurrence of family and medical leave laws.</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Incorporates several Sheriff’s Office contract standards including, grievance-arbitration, Civilian Review (</w:t>
      </w:r>
      <w:r>
        <w:rPr>
          <w:kern w:val="2"/>
        </w:rPr>
        <w:t>Office of Law Enforcement Oversight</w:t>
      </w:r>
      <w:r>
        <w:rPr/>
        <w:t>), Bill of Rights and Early Intervention Systems.</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increased wage differentiation between Captains and Sergeants and extending the KCPOG insured benefits plans to the bargaining unit, furthers the Executive’s Strategic Goal of attracting and retaining a highly qualified work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general-wage-increases (GWI) for 2017 through 2020 will be based on the GWI negotiated with the KCPOG. Although this settlement will require supplemental appropriation to cover the wage differential, this request will be transmitted with the next omnibus supplem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settlement reached is a product of good faith collective bargaining between King County, the King County Sheriff’s Office and the Association.  The agreement compares favorably with other settlements and is within our capacity to finance.  This agreement has been reviewed by the Office of the Prosecuting Attorney, Civi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ank you for your consideration of this ordinance.  This important legislation will help King County residents by furthering the objectives of the County’s Strategic Plan through increased efficiencies to contract administration, attracting well qualified leaders and supporting the high quality services provided by the Sheriff’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If you have questions, please contact Megan Pedersen, Director, Office of Labor Relations, at 206-263-28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pPr>
      <w:r>
        <w:rPr/>
        <w:t>cc:</w:t>
        <w:tab/>
        <w:t>King County Councilmembers</w:t>
      </w:r>
    </w:p>
    <w:p>
      <w:pPr>
        <w:pStyle w:val="Normal"/>
        <w:rPr/>
      </w:pPr>
      <w:r>
        <w:rPr/>
        <w:tab/>
        <w:tab/>
      </w:r>
      <w:r>
        <w:rPr>
          <w:u w:val="single"/>
        </w:rPr>
        <w:t>ATTN</w:t>
      </w:r>
      <w:r>
        <w:rPr/>
        <w:t>:  Grant Lahmann, Chief of Staff to Chair McDermott</w:t>
      </w:r>
    </w:p>
    <w:p>
      <w:pPr>
        <w:pStyle w:val="Normal"/>
        <w:rPr/>
      </w:pPr>
      <w:r>
        <w:rPr/>
        <w:tab/>
        <w:tab/>
        <w:tab/>
        <w:t xml:space="preserve">  Jeff Muhm, Director of Council Initiatives</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szCs w:val="24"/>
        </w:rPr>
      </w:pPr>
      <w:r>
        <w:rPr>
          <w:szCs w:val="24"/>
        </w:rPr>
        <w:tab/>
        <w:t>Megan Pedersen, Director, Office of Labor Relations</w:t>
      </w:r>
      <w:bookmarkStart w:id="0" w:name="_GoBack"/>
      <w:bookmarkEnd w:id="0"/>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 xml:space="preserve">The Honorable </w:t>
    </w:r>
    <w:r>
      <w:rPr/>
      <w:t>Joe McDermott</w:t>
    </w:r>
  </w:p>
  <w:p>
    <w:pPr>
      <w:pStyle w:val="Header"/>
      <w:rPr>
        <w:szCs w:val="24"/>
      </w:rPr>
    </w:pPr>
    <w:r>
      <w:rPr>
        <w:szCs w:val="24"/>
      </w:rPr>
      <w:t>January 11, 2018</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f23"/>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6f95"/>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rsid w:val="00410ac1"/>
    <w:pPr>
      <w:tabs>
        <w:tab w:val="clear" w:pos="720"/>
        <w:tab w:val="center" w:pos="4320" w:leader="none"/>
        <w:tab w:val="right" w:pos="8640" w:leader="none"/>
      </w:tabs>
    </w:pPr>
    <w:rPr/>
  </w:style>
  <w:style w:type="paragraph" w:styleId="Footer">
    <w:name w:val="Footer"/>
    <w:basedOn w:val="Normal"/>
    <w:rsid w:val="00410ac1"/>
    <w:pPr>
      <w:tabs>
        <w:tab w:val="clear" w:pos="720"/>
        <w:tab w:val="center" w:pos="4320" w:leader="none"/>
        <w:tab w:val="right" w:pos="8640" w:leader="none"/>
      </w:tabs>
    </w:pPr>
    <w:rPr/>
  </w:style>
  <w:style w:type="paragraph" w:styleId="ListParagraph">
    <w:name w:val="List Paragraph"/>
    <w:basedOn w:val="Normal"/>
    <w:qFormat/>
    <w:rsid w:val="002f4ba7"/>
    <w:pPr>
      <w:spacing w:before="0" w:after="0"/>
      <w:ind w:left="720" w:hanging="0"/>
      <w:contextualSpacing/>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7BCB61E4A4E32649B1237591E6F177C2" ma:contentTypeVersion="12" ma:contentTypeDescription="" ma:contentTypeScope="" ma:versionID="450fb8d4a1b174ab2e0ca39c2cbee0fc">
  <xsd:schema xmlns:xsd="http://www.w3.org/2001/XMLSchema" xmlns:xs="http://www.w3.org/2001/XMLSchema" xmlns:p="http://schemas.microsoft.com/office/2006/metadata/properties" xmlns:ns2="308dc21f-8940-46b7-9ee9-f86b439897b1" xmlns:ns3="cc811197-5a73-4d86-a206-c117da05ddaa" xmlns:ns4="5169e71c-d027-42bd-a2de-8c73588c2b58" targetNamespace="http://schemas.microsoft.com/office/2006/metadata/properties" ma:root="true" ma:fieldsID="1784f4cd08da51c7b39d6b0e1f619e41" ns2:_="" ns3:_="" ns4:_="">
    <xsd:import namespace="308dc21f-8940-46b7-9ee9-f86b439897b1"/>
    <xsd:import namespace="cc811197-5a73-4d86-a206-c117da05ddaa"/>
    <xsd:import namespace="5169e71c-d027-42bd-a2de-8c73588c2b58"/>
    <xsd:element name="properties">
      <xsd:complexType>
        <xsd:sequence>
          <xsd:element name="documentManagement">
            <xsd:complexType>
              <xsd:all>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8"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169e71c-d027-42bd-a2de-8c73588c2b58"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posed_x002f_Passed_x0020__x0023__x003a_ xmlns="308dc21f-8940-46b7-9ee9-f86b439897b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E236F0-A43B-4971-8F21-A2AF414ECB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8dc21f-8940-46b7-9ee9-f86b439897b1"/>
    <ds:schemaRef ds:uri="cc811197-5a73-4d86-a206-c117da05ddaa"/>
    <ds:schemaRef ds:uri="5169e71c-d027-42bd-a2de-8c73588c2b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A354B8-534C-46D0-B6CB-52C3DD09FC12}">
  <ds:schemaRefs>
    <ds:schemaRef ds:uri="http://schemas.microsoft.com/office/2006/metadata/properties"/>
    <ds:schemaRef ds:uri="http://schemas.microsoft.com/office/infopath/2007/PartnerControls"/>
    <ds:schemaRef ds:uri="308dc21f-8940-46b7-9ee9-f86b439897b1"/>
  </ds:schemaRefs>
</ds:datastoreItem>
</file>

<file path=customXml/itemProps3.xml><?xml version="1.0" encoding="utf-8"?>
<ds:datastoreItem xmlns:ds="http://schemas.openxmlformats.org/officeDocument/2006/customXml" ds:itemID="{0337B090-8C5E-4B2A-9051-57D1EC24C9F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84</Words>
  <Characters>3334</Characters>
  <CharactersWithSpaces>3911</CharactersWithSpaces>
  <Paragraphs>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01:00Z</dcterms:created>
  <dc:creator>Shelley Harrison</dc:creator>
  <dc:description/>
  <dc:language>en-US</dc:language>
  <cp:lastModifiedBy>Harrison, Shelley</cp:lastModifiedBy>
  <cp:lastPrinted>2015-02-17T18:27:00Z</cp:lastPrinted>
  <dcterms:modified xsi:type="dcterms:W3CDTF">2018-01-11T18:16:00Z</dcterms:modified>
  <cp:revision>6</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7BCB61E4A4E32649B1237591E6F177C2</vt:lpwstr>
  </property>
</Properties>
</file>