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1163"/>
        <w:gridCol w:w="4770"/>
        <w:gridCol w:w="1635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  <w:bCs/>
              </w:rPr>
            </w:pPr>
            <w:r>
              <w:rPr>
                <w:rFonts w:ascii="Univers (W1)" w:hAnsi="Univers (W1)"/>
                <w:b/>
                <w:bCs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mc:AlternateContent>
                <mc:Choice Requires="wps">
                  <w:drawing>
                    <wp:inline distT="0" distB="0" distL="0" distR="0">
                      <wp:extent cx="355600" cy="260350"/>
                      <wp:effectExtent l="0" t="0" r="0" b="3810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5568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23.55pt;width:27.95pt;height:20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nivers (W1)" w:hAnsi="Univers (W1)"/>
                <w:b/>
                <w:bCs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FISCAL NOT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/>
              <w:t>Joint Labor Management Insurance Committee Benefits Agreement 2026 - 2028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Joint Labor Management Insurance Committee Benefits Agreement 2026 – 2028 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/1/2026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Benefits Fund, various other County funds and departments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Leah Julius, Labor Analyst, Office of Labor Relation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477-1532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ichele Ritala, Benefits Plan Manager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5843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05"/>
              <w:gridCol w:w="72"/>
              <w:gridCol w:w="360"/>
              <w:gridCol w:w="1439"/>
              <w:gridCol w:w="505"/>
              <w:gridCol w:w="72"/>
              <w:gridCol w:w="360"/>
              <w:gridCol w:w="647"/>
            </w:tblGrid>
            <w:tr>
              <w:trPr/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rPr/>
                  </w:pPr>
                  <w:r>
                    <w:rPr/>
                    <w:t>Supplemental Required?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3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X</w:t>
                  </w:r>
                </w:p>
              </w:tc>
              <w:tc>
                <w:tcPr>
                  <w:tcW w:w="1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</w:rPr>
              <w:t>Note Reviewed by:</w:t>
            </w:r>
            <w:r>
              <w:rPr/>
              <w:t xml:space="preserve">  Helene Ellickson, Budget Manager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691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4"/>
        <w:gridCol w:w="811"/>
        <w:gridCol w:w="1560"/>
        <w:gridCol w:w="1559"/>
        <w:gridCol w:w="1561"/>
      </w:tblGrid>
      <w:tr>
        <w:trPr/>
        <w:tc>
          <w:tcPr>
            <w:tcW w:w="109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EXPENDITURES FROM: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2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9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L SERVICES F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2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FINGERPRINT IDENT F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4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0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 START FOR KIDS LEV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RESOURCE CENT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9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6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 &amp; FAM SVC FU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ROAD FU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3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14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92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IS CARE CENTERS LEV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OCESSING SERVIC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5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65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46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HS ADMINISTRATIO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4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3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T OF LOCAL SERVIC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AL DISABILIT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7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5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RP DIRECTORS OFFIC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MEDICAL SERVIC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7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3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6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TELEPHONE E9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BENEFITS PROGRA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 HEALTH SERVICE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25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8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0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IES MANAGEMENT SUB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07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67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3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 HOUSNG &amp; COMM DEV F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2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8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&amp; BUS OPERATION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4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8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FU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189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752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608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TS FU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2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THROUGH HOUS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CL PRSRVTN &amp; H PRG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-NET OPERAT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 EMPLOYEE DEFERRED COMP ADMI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 FLD CNTRL OPR CONTRAC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9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9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7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 COUNTY GIS FU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9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AL HEALT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4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8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1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4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2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XIOUS WEED CONTRO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S OPERATING LEV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94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73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AND PERMITT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4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4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9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HEALT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5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26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93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HEALTH ADMINISTRATIO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2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1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TRANSPORTATION O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54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17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64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WORKS EQUIP RENT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3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1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8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GET SOUND TAXPAYER ACCOUNTABILITY FU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 COMM OPRTNG F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ER'S O &amp; M FU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&amp; WORKERS' COMP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3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D SERVICES FU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8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5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5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 WASTE OPERAT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07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64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40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 WATER MGT FUN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5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3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0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ANS RELIEF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7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ANS SENIORS &amp; HUMAN SVCS LEVY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9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9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7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QUALITY OPERATIN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30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58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14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RAINING PROGRAM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64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8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2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H AMATEUR SPR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,000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3"/>
              </w:rPr>
            </w:pPr>
            <w:r>
              <w:rPr>
                <w:rFonts w:ascii="Arial Unicode MS" w:hAnsi="Arial Unicode MS"/>
                <w:sz w:val="20"/>
              </w:rPr>
              <w:t>EMPLOYEE BENEFITS PROGRAM (Plan Design Savings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Arial Unicode MS" w:hAnsi="Arial Unicode MS"/>
                <w:sz w:val="20"/>
              </w:rPr>
              <w:t>5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$(3,693,0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ascii="Arial Unicode MS" w:hAnsi="Arial Unicode MS"/>
                <w:sz w:val="20"/>
                <w:szCs w:val="20"/>
              </w:rPr>
              <w:t>$(1,176,000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--</w:t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rPr>
                <w:sz w:val="23"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/>
            </w:pPr>
            <w:r>
              <w:rPr/>
              <w:t>$9,717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/>
            </w:pPr>
            <w:r>
              <w:rPr/>
              <w:t>$7,634,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jc w:val="right"/>
              <w:rPr/>
            </w:pPr>
            <w:r>
              <w:rPr/>
              <w:t>$8,350,000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4"/>
        <w:gridCol w:w="811"/>
        <w:gridCol w:w="1529"/>
        <w:gridCol w:w="1621"/>
        <w:gridCol w:w="1530"/>
      </w:tblGrid>
      <w:tr>
        <w:trPr>
          <w:tblHeader w:val="true"/>
        </w:trPr>
        <w:tc>
          <w:tcPr>
            <w:tcW w:w="109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REVENUES BY FUND: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blHeader w:val="true"/>
        </w:trPr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</w:t>
            </w:r>
          </w:p>
        </w:tc>
      </w:tr>
      <w:tr>
        <w:trPr>
          <w:tblHeader w:val="true"/>
        </w:trPr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 Benefits (employee contribution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2,435,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--</w:t>
            </w:r>
          </w:p>
        </w:tc>
      </w:tr>
      <w:tr>
        <w:trPr>
          <w:tblHeader w:val="true"/>
        </w:trPr>
        <w:tc>
          <w:tcPr>
            <w:tcW w:w="5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alth Benefits (employer contribution) 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00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13,410,00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8,810,0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8,350,000</w:t>
            </w:r>
          </w:p>
        </w:tc>
      </w:tr>
      <w:tr>
        <w:trPr>
          <w:tblHeader w:val="true"/>
        </w:trPr>
        <w:tc>
          <w:tcPr>
            <w:tcW w:w="5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i/>
              </w:rPr>
              <w:t>Total Annual Increment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15,845,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8,81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$8,350,000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"/>
        <w:gridCol w:w="540"/>
        <w:gridCol w:w="2219"/>
        <w:gridCol w:w="7919"/>
      </w:tblGrid>
      <w:tr>
        <w:trPr/>
        <w:tc>
          <w:tcPr>
            <w:tcW w:w="11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80" w:hRule="exact"/>
        </w:trPr>
        <w:tc>
          <w:tcPr>
            <w:tcW w:w="110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A Period(s):</w:t>
            </w:r>
          </w:p>
        </w:tc>
        <w:tc>
          <w:tcPr>
            <w:tcW w:w="791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26– 12/31/2028</w:t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le Employees</w:t>
            </w:r>
          </w:p>
        </w:tc>
        <w:tc>
          <w:tcPr>
            <w:tcW w:w="791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Estimated 8,476 JLMIC-eligible employees represented by bargaining units party to the CLA.</w:t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Factors:</w:t>
            </w:r>
          </w:p>
        </w:tc>
        <w:tc>
          <w:tcPr>
            <w:tcW w:w="791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ind w:left="525" w:hanging="270"/>
              <w:rPr>
                <w:sz w:val="20"/>
              </w:rPr>
            </w:pPr>
            <w:r>
              <w:rPr>
                <w:sz w:val="20"/>
              </w:rPr>
              <w:t>Negotiated employee contribution will result in $2.4M/yr. additional revenue to the Benefits Fu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ind w:left="525" w:hanging="270"/>
              <w:rPr>
                <w:sz w:val="20"/>
              </w:rPr>
            </w:pPr>
            <w:r>
              <w:rPr>
                <w:sz w:val="20"/>
              </w:rPr>
              <w:t>2026 Negotiated changes in plan design will result in ongoing savings of $3.7M/yr. to the Benefits Fu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ind w:left="525" w:hanging="270"/>
              <w:rPr>
                <w:sz w:val="20"/>
              </w:rPr>
            </w:pPr>
            <w:r>
              <w:rPr>
                <w:sz w:val="20"/>
              </w:rPr>
              <w:t>2027 Negotiated changes in plan design will result in ongoing savings of $1.2M/yr. to the Benefits Fun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ind w:left="525" w:hanging="270"/>
              <w:rPr>
                <w:sz w:val="20"/>
              </w:rPr>
            </w:pPr>
            <w:r>
              <w:rPr>
                <w:sz w:val="20"/>
              </w:rPr>
              <w:t>Benefits funding rate charged to departments will increase from $1,744 per employee per month (PEPM) in 2025 to $1,887 PEPM in 2026, $1,981 PEPM in 2027, and $2,070 PEPM in 2028.</w:t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9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F0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4b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001b3"/>
    <w:rPr/>
  </w:style>
  <w:style w:type="character" w:styleId="Eop" w:customStyle="1">
    <w:name w:val="eop"/>
    <w:basedOn w:val="DefaultParagraphFont"/>
    <w:qFormat/>
    <w:rsid w:val="00f001b3"/>
    <w:rPr/>
  </w:style>
  <w:style w:type="character" w:styleId="Annotationreference">
    <w:name w:val="annotation reference"/>
    <w:basedOn w:val="DefaultParagraphFont"/>
    <w:semiHidden/>
    <w:unhideWhenUsed/>
    <w:qFormat/>
    <w:rsid w:val="00287f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287fa1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287fa1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4b4898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Paragraph">
    <w:name w:val="List Paragraph"/>
    <w:basedOn w:val="Normal"/>
    <w:uiPriority w:val="34"/>
    <w:qFormat/>
    <w:rsid w:val="00ad48bb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964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287fa1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287f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AE6911C7-C7F9-4CC5-B173-93A36C1ED81E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  <ds:schemaRef ds:uri="4dd00844-8826-40cb-b8db-62c5a030f329"/>
  </ds:schemaRefs>
</ds:datastoreItem>
</file>

<file path=customXml/itemProps2.xml><?xml version="1.0" encoding="utf-8"?>
<ds:datastoreItem xmlns:ds="http://schemas.openxmlformats.org/officeDocument/2006/customXml" ds:itemID="{30FF49C1-9959-4124-BCD9-A7247B5E1FB8}"/>
</file>

<file path=customXml/itemProps3.xml><?xml version="1.0" encoding="utf-8"?>
<ds:datastoreItem xmlns:ds="http://schemas.openxmlformats.org/officeDocument/2006/customXml" ds:itemID="{A204ADB3-B740-42E3-8F6E-D5CC424105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B650BD-3257-403C-9C95-48D88C5642D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5:34:00Z</dcterms:created>
  <dc:creator>Carolyn Burgert</dc:creator>
  <dc:description/>
  <dc:language>en-US</dc:language>
  <cp:lastModifiedBy>Gao, Yan</cp:lastModifiedBy>
  <cp:lastPrinted>2018-10-17T16:31:00Z</cp:lastPrinted>
  <dcterms:modified xsi:type="dcterms:W3CDTF">2025-07-16T22:41:08Z</dcterms:modified>
  <cp:revision>7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13314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