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No. 2005-0367 established the Wheelchair Accessible Taxi Advisory Committee.  The committee will help ensure that the Wheelchair Accessible Taxi Demonstration Project is implemented in a way that is likely to accurately gauge the demand for, and viability of, accessible taxi service in the Seattle/King County market.  The committee will consist of nine members and will convene during fall 2006 and will meet periodically until the demonstration project is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ley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y Ann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elkey Schle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Normal"/>
        <w:rPr/>
      </w:pPr>
      <w:r>
        <w:rPr/>
        <w:t>October 13, 2006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anette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orga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artell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orri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ernice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Lieberg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Wheelchair Accessible Taxi Advisory Committee</w:t>
      </w:r>
      <w:r>
        <w:rPr/>
        <w:t xml:space="preserve">.  The appointment of </w:t>
      </w:r>
      <w:r>
        <w:rPr>
          <w:lang w:val="en-US" w:eastAsia="en-US"/>
        </w:rPr>
        <w:t>Mr. Lieberg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are each individual’s completed application form, completed King County Board of Ethics statement of financial and other interest form, appointment letter,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27:00Z</dcterms:created>
  <dc:creator>Eileen Weller</dc:creator>
  <dc:description/>
  <dc:language>en-US</dc:language>
  <cp:lastModifiedBy>Masuo, Janet</cp:lastModifiedBy>
  <cp:lastPrinted>2006-10-11T11:58:00Z</cp:lastPrinted>
  <dcterms:modified xsi:type="dcterms:W3CDTF">2006-10-20T22:27:00Z</dcterms:modified>
  <cp:revision>2</cp:revision>
  <dc:subject/>
  <dc:title>Appointment letter to KCC</dc:title>
</cp:coreProperties>
</file>