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02360" cy="790575"/>
            <wp:effectExtent l="0" t="0" r="0" b="0"/>
            <wp:docPr id="1" name="image1.png" descr="Description: 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tion: 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0" w:name="GG_Issues_Index"/>
      <w:bookmarkEnd w:id="0"/>
      <w:r>
        <w:rPr>
          <w:rFonts w:ascii="Times New Roman" w:hAnsi="Times New Roman"/>
          <w:b/>
          <w:sz w:val="28"/>
        </w:rPr>
        <w:t>Metropolitan King County Council</w:t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udget and Fiscal Management Committee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Health, Housing, and Human Services Panel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hursday, October 17, 2024 – 9:30 a.m.</w:t>
      </w:r>
    </w:p>
    <w:p>
      <w:pPr>
        <w:pStyle w:val="Normal"/>
        <w:spacing w:before="114" w:after="0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 w:val="24"/>
          <w:szCs w:val="32"/>
        </w:rPr>
        <w:t xml:space="preserve">Councilmembers: Teresa Mosqueda, Chair; Jorge </w:t>
      </w:r>
      <w:r>
        <w:rPr>
          <w:rFonts w:ascii="Times New Roman" w:hAnsi="Times New Roman"/>
          <w:b/>
          <w:bCs/>
          <w:i/>
          <w:iCs/>
          <w:sz w:val="24"/>
          <w:szCs w:val="32"/>
        </w:rPr>
        <w:t>Barón;</w:t>
      </w:r>
      <w:r>
        <w:rPr>
          <w:rFonts w:ascii="Times New Roman" w:hAnsi="Times New Roman"/>
          <w:b/>
          <w:i/>
          <w:sz w:val="24"/>
          <w:szCs w:val="32"/>
        </w:rPr>
        <w:t xml:space="preserve"> Sarah Perry and Girmay Zahilay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  <w:t>Tracy Jake, Panel Lead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40783AB6">
                <wp:simplePos x="0" y="0"/>
                <wp:positionH relativeFrom="margin">
                  <wp:posOffset>3896995</wp:posOffset>
                </wp:positionH>
                <wp:positionV relativeFrom="paragraph">
                  <wp:posOffset>306705</wp:posOffset>
                </wp:positionV>
                <wp:extent cx="2916555" cy="440055"/>
                <wp:effectExtent l="0" t="5715" r="4445" b="44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39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12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64" w:after="0"/>
                              <w:ind w:left="145" w:right="73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2C8"/>
                                <w:sz w:val="20"/>
                              </w:rPr>
                              <w:t>To show a PDF of the written materials for an agenda item, click on the agenda item below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06.85pt;margin-top:24.15pt;width:229.6pt;height:34.6pt;mso-wrap-style:square;v-text-anchor:top;mso-position-horizontal-relative:margin" wp14:anchorId="40783AB6">
                <v:fill o:detectmouseclick="t" on="false"/>
                <v:stroke color="#1f12c8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64" w:after="0"/>
                        <w:ind w:left="145" w:right="73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1F12C8"/>
                          <w:sz w:val="20"/>
                        </w:rPr>
                        <w:t>To show a PDF of the written materials for an agenda item, click on the agenda item be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Calibri" w:cs="Calibri" w:ascii="Bahnschrift SemiBold Condensed" w:hAnsi="Bahnschrift SemiBold Condensed" w:eastAsiaTheme="minorHAnsi"/>
          <w:b/>
          <w:bCs/>
          <w:color w:val="80008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Angélica Calderón</w:t>
      </w:r>
      <w:r>
        <w:rPr>
          <w:rFonts w:ascii="Times New Roman" w:hAnsi="Times New Roman"/>
          <w:b/>
          <w:i/>
          <w:szCs w:val="28"/>
        </w:rPr>
        <w:t>, Panel Clerk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  <w:gridCol w:w="1165"/>
      </w:tblGrid>
      <w:tr>
        <w:trPr>
          <w:trHeight w:val="512" w:hRule="atLeast"/>
        </w:trPr>
        <w:tc>
          <w:tcPr>
            <w:tcW w:w="10789" w:type="dxa"/>
            <w:gridSpan w:val="2"/>
            <w:tcBorders/>
            <w:shd w:color="auto" w:fill="CDCDC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NDEX</w:t>
            </w:r>
          </w:p>
        </w:tc>
      </w:tr>
      <w:tr>
        <w:trPr/>
        <w:tc>
          <w:tcPr>
            <w:tcW w:w="10789" w:type="dxa"/>
            <w:gridSpan w:val="2"/>
            <w:tcBorders/>
            <w:shd w:color="auto" w:fill="C1C1C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sz w:val="28"/>
                <w:lang w:val="en-US" w:eastAsia="en-US" w:bidi="ar-SA"/>
              </w:rPr>
              <w:t>Briefing No. 2024-B0100</w:t>
            </w:r>
          </w:p>
        </w:tc>
      </w:tr>
      <w:tr>
        <w:trPr>
          <w:trHeight w:val="557" w:hRule="atLeast"/>
        </w:trPr>
        <w:tc>
          <w:tcPr>
            <w:tcW w:w="10789" w:type="dxa"/>
            <w:gridSpan w:val="2"/>
            <w:tcBorders/>
            <w:shd w:color="auto" w:fill="C1C1C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Briefing on Proposed 2025 Annual Budget Health, Housing and Human Services</w:t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1" w:name="_Hlk115269820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2" w:name="_Hlk115269820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  <w:bookmarkEnd w:id="2"/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Tourism   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Housing and Homeless Program  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Jobs and Housing Program  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Health Through Housing   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Housing and Community Development  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Developmental Disabilities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MC Capital Program 2020 Prop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HMC Capital Program 2020 Prop 1 Other 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MC/MEI 2000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ospital Lev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nvironmental Health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Wendy Soo Ho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mergency Medic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Wendy Soo Ho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630" w:footer="37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34e32"/>
    <w:pPr>
      <w:widowControl w:val="false"/>
      <w:bidi w:val="0"/>
      <w:spacing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86d59"/>
    <w:rPr>
      <w:rFonts w:eastAsia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0c6"/>
    <w:rPr>
      <w:rFonts w:eastAsia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0c6"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86d5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14a1"/>
    <w:pPr>
      <w:spacing w:lineRule="exact" w:line="234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1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2C91F185F11448B4B323AB63C7259F" ma:contentTypeVersion="13" ma:contentTypeDescription="Create a new document." ma:contentTypeScope="" ma:versionID="640118b196844b1e5013b4cc859e9a60">
  <xsd:schema xmlns:xsd="http://www.w3.org/2001/XMLSchema" xmlns:xs="http://www.w3.org/2001/XMLSchema" xmlns:p="http://schemas.microsoft.com/office/2006/metadata/properties" xmlns:ns3="9750ebcb-fd63-4dc7-8cd9-b074a9dcf1c0" xmlns:ns4="f0d67556-ee23-44fa-b4d6-9588a74e4328" targetNamespace="http://schemas.microsoft.com/office/2006/metadata/properties" ma:root="true" ma:fieldsID="f2fdb3ee8a59d7680729663bd47ba162" ns3:_="" ns4:_="">
    <xsd:import namespace="9750ebcb-fd63-4dc7-8cd9-b074a9dcf1c0"/>
    <xsd:import namespace="f0d67556-ee23-44fa-b4d6-9588a74e432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50ebcb-fd63-4dc7-8cd9-b074a9dcf1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d67556-ee23-44fa-b4d6-9588a74e43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86F989-F997-4BE9-A247-B3A69B28DA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E2DA6E-639B-4F0F-BEDB-3D70DDF55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50ebcb-fd63-4dc7-8cd9-b074a9dcf1c0"/>
    <ds:schemaRef ds:uri="f0d67556-ee23-44fa-b4d6-9588a74e43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F1C3C6-8A34-4DC3-93F7-2D2D5D7DE233}">
  <ds:schemaRefs>
    <ds:schemaRef ds:uri="9750ebcb-fd63-4dc7-8cd9-b074a9dcf1c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0d67556-ee23-44fa-b4d6-9588a74e432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2:00Z</dcterms:created>
  <dc:creator>Steadman, Marka</dc:creator>
  <dc:description/>
  <dc:language>en-US</dc:language>
  <cp:lastModifiedBy>Calderon, Angelica</cp:lastModifiedBy>
  <dcterms:modified xsi:type="dcterms:W3CDTF">2024-10-16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C91F185F11448B4B323AB63C7259F</vt:lpwstr>
  </property>
</Properties>
</file>