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520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w, Justice, Health and Human Services Committe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1170"/>
        <w:gridCol w:w="351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Rasmussen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4, 2011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Smith, appointee to the King County Alcoholism and Substance Abuse Administrative Bo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ollendroff, Assistant Division Director/Prevention and Treatment Coordinator, Mental Health Chemical Abuse and Dependency Services Divi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SUBJECT</w:t>
      </w:r>
      <w:r>
        <w:rPr>
          <w:rFonts w:cs="Arial" w:ascii="Arial" w:hAnsi="Arial"/>
        </w:rPr>
        <w:t>:  A MOTION confirming the Executive's appointment of Robyn Smith, who works in Council District Eight, to the King County Alcoholism and Substance Abuse Administrative Board.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SUMMARY</w:t>
      </w:r>
      <w:r>
        <w:rPr>
          <w:rFonts w:cs="Arial" w:ascii="Arial" w:hAnsi="Arial"/>
        </w:rPr>
        <w:t>:  The Executive has appointed Robyn Smith to a three-year term on the King County Alcoholism and Substance Abuse Administrative Board, expiring March 31, 2014.</w:t>
      </w:r>
    </w:p>
    <w:p>
      <w:pPr>
        <w:pStyle w:val="Normal"/>
        <w:ind w:left="-36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Ms. Smith received a Master’s degree in Social Work from Eastern Washington University in 2007.  She currently is the Deputy Director of Alcohol Drug 24-Hour Help Line (ADHL) in Seattle.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BACKGROUND</w:t>
      </w:r>
      <w:r>
        <w:rPr>
          <w:rFonts w:cs="Arial" w:ascii="Arial" w:hAnsi="Arial"/>
        </w:rPr>
        <w:t>: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 xml:space="preserve">The 15 member King County Alcoholism and Substance Abuse Administrative Board 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>recommends policies and programs to King County that will ensure the availability and accessibility of alcohol and substance abuse services, including prevention, intervention,</w:t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reatment, and rehabilitation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u w:val="single"/>
        </w:rPr>
        <w:t>AMENDMENT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There is an amendment and a title amendment correcting the spelling of Ms. Smith’s name in the motion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ACH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’s Letter of Transmittal dated April 7,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endment 1 to Proposed Motion 2011-01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Amendment to Proposed Motion 2011-019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posed Motion 2011-0194 with Attach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5:00Z</dcterms:created>
  <dc:creator>Rasmussen, Joanne</dc:creator>
  <dc:description/>
  <cp:keywords/>
  <dc:language>en-US</dc:language>
  <cp:lastModifiedBy>Rasmussen, Joanne</cp:lastModifiedBy>
  <dcterms:modified xsi:type="dcterms:W3CDTF">2011-06-09T19:07:00Z</dcterms:modified>
  <cp:revision>1</cp:revision>
  <dc:subject/>
  <dc:title/>
</cp:coreProperties>
</file>