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78"/>
        <w:gridCol w:w="2014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1842765074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mplementation of Classification/Compensation Information Technology Classification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Federation of Professional &amp; Technical Engineers, Local 17 (Department of Public Health)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{Group 3A}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ffective upon King County Council’s approval by ordinance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Public Health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tthew McCoy, Labor Relations Analyst, Human Resources, Department of Executive Services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205-800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Mark Leaf, </w:t>
            </w:r>
            <w:r>
              <w:rPr>
                <w:szCs w:val="17"/>
              </w:rPr>
              <w:t>Financial Services Administrator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296-481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elene Ellickson, County Executive Assistant 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296-3433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20"/>
        <w:gridCol w:w="3690"/>
        <w:gridCol w:w="1530"/>
        <w:gridCol w:w="1530"/>
        <w:gridCol w:w="1354"/>
      </w:tblGrid>
      <w:tr>
        <w:trPr>
          <w:tblHeader w:val="true"/>
          <w:cantSplit w:val="true"/>
        </w:trPr>
        <w:tc>
          <w:tcPr>
            <w:tcW w:w="10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blHeader w:val="true"/>
        </w:trPr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Public Health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0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Public Health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51,889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12,930 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8,838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24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right" w:pos="11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$51,889 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$12,930 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$8,838 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MOA effective upon County Council ratification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ultiple classification and pay range adjustments to all IT classifications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Lump sums payable for mitigation and retroactively for work done in new classifications back to Christie dates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ayroll taxes assumed at 11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Costs only reflect the changes made due to the MOA and do not include costs of cola or annual step progression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936" w:right="936" w:gutter="0" w:header="0" w:top="72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060F0104_ClassComp</w:t>
    </w:r>
  </w:p>
  <w:p>
    <w:pPr>
      <w:pStyle w:val="Footer"/>
      <w:rPr/>
    </w:pPr>
    <w:r>
      <w:rPr>
        <w:i/>
        <w:iCs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of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2:50:00Z</dcterms:created>
  <dc:creator>Carolyn Burgert</dc:creator>
  <dc:description/>
  <dc:language>en-US</dc:language>
  <cp:lastModifiedBy>Janet Masuo</cp:lastModifiedBy>
  <cp:lastPrinted>2004-08-17T11:18:00Z</cp:lastPrinted>
  <dcterms:modified xsi:type="dcterms:W3CDTF">2004-09-01T2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935815</vt:r8>
  </property>
  <property fmtid="{D5CDD505-2E9C-101B-9397-08002B2CF9AE}" pid="3" name="_AuthorEmail">
    <vt:lpwstr>Pam.Cole@METROKC.GOV</vt:lpwstr>
  </property>
  <property fmtid="{D5CDD505-2E9C-101B-9397-08002B2CF9AE}" pid="4" name="_AuthorEmailDisplayName">
    <vt:lpwstr>Cole, Pam</vt:lpwstr>
  </property>
  <property fmtid="{D5CDD505-2E9C-101B-9397-08002B2CF9AE}" pid="5" name="_EmailSubject">
    <vt:lpwstr>MOA FOR IT CLASS COMP</vt:lpwstr>
  </property>
  <property fmtid="{D5CDD505-2E9C-101B-9397-08002B2CF9AE}" pid="6" name="_ReviewingToolsShownOnce">
    <vt:lpwstr/>
  </property>
</Properties>
</file>