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INTERNAL SUPPORT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Wendy Soo Ho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0,153,184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725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67,411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725,000)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20,421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00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0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3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3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General Fund.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Internal Support appropriation unit includes charges that are paid centrally on behalf of General Fund agencies. For example, the costs associated with providing a Metro Transit bus pass for employees in General Fund departments are budgeted in Internal Support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Internal Support appropriation unit is proposed to increase to $20.4 million from the revised, annualized 2024 budget of $20.2 million, due to assumed inflationary increases and an increase in Employee Transportation Program ridership estimates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rStyle w:val="Uiprovider"/>
          <w:rFonts w:cs="Arial" w:ascii="Arial" w:hAnsi="Arial"/>
        </w:rPr>
        <w:t>Staff have not identified any key issues with this budget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character" w:styleId="Uiprovider" w:customStyle="1">
    <w:name w:val="ui-provider"/>
    <w:basedOn w:val="DefaultParagraphFont"/>
    <w:qFormat/>
    <w:rsid w:val="00ed08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5:00Z</dcterms:created>
  <dc:creator>Kim, Andrew</dc:creator>
  <dc:description/>
  <dc:language>en-US</dc:language>
  <cp:lastModifiedBy>Bowman, Nick</cp:lastModifiedBy>
  <dcterms:modified xsi:type="dcterms:W3CDTF">2024-10-03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