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204863707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</w:t>
      </w:r>
      <w:r>
        <w:rPr>
          <w:u w:val="single"/>
        </w:rPr>
        <w:t xml:space="preserve">PSB &amp; </w:t>
      </w:r>
      <w:r>
        <w:rPr>
          <w:color w:val="0000FF"/>
          <w:u w:val="single"/>
        </w:rPr>
        <w:t>DES/FMD</w:t>
      </w:r>
      <w:r>
        <w:rPr/>
        <w:tab/>
        <w:t xml:space="preserve">Contact person </w:t>
      </w:r>
      <w:r>
        <w:rPr>
          <w:color w:val="0000FF"/>
          <w:u w:val="single"/>
        </w:rPr>
        <w:t>Dwight Dively</w:t>
      </w:r>
      <w:r>
        <w:rPr/>
        <w:tab/>
        <w:t xml:space="preserve">Phone </w:t>
      </w:r>
      <w:r>
        <w:rPr>
          <w:u w:val="single"/>
        </w:rPr>
        <w:t>206-263-968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5991905"/>
      <w:bookmarkStart w:id="1" w:name="__Fieldmark__0_1005991905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5991905"/>
      <w:bookmarkStart w:id="3" w:name="__Fieldmark__1_1005991905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05991905"/>
      <w:bookmarkStart w:id="5" w:name="__Fieldmark__2_1005991905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05991905"/>
      <w:bookmarkStart w:id="7" w:name="__Fieldmark__3_1005991905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05991905"/>
      <w:bookmarkStart w:id="9" w:name="__Fieldmark__4_1005991905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rPr>
          <w:color w:val="0000FF"/>
        </w:rPr>
        <w:t>Janine Joly</w:t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2/25/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rPr>
          <w:color w:val="0000FF"/>
        </w:rPr>
        <w:t xml:space="preserve"> Tom Koney</w:t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2/25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id Bender</w:t>
        <w:tab/>
        <w:t>Version Final</w:t>
        <w:tab/>
        <w:tab/>
        <w:tab/>
        <w:t>Date 3/21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uce Ritzen, Council Staff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2/25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3/22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005991905"/>
      <w:bookmarkStart w:id="11" w:name="__Fieldmark__6_1005991905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005991905"/>
      <w:bookmarkStart w:id="13" w:name="__Fieldmark__7_1005991905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005991905"/>
      <w:bookmarkStart w:id="15" w:name="__Fieldmark__8_1005991905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005991905"/>
      <w:bookmarkStart w:id="17" w:name="__Fieldmark__9_1005991905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005991905"/>
      <w:bookmarkStart w:id="19" w:name="__Fieldmark__10_1005991905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1005991905"/>
      <w:bookmarkStart w:id="21" w:name="__Fieldmark__11_1005991905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005991905"/>
      <w:bookmarkStart w:id="23" w:name="__Fieldmark__12_1005991905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1005991905"/>
      <w:bookmarkStart w:id="25" w:name="__Fieldmark__13_1005991905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1005991905"/>
      <w:bookmarkStart w:id="27" w:name="__Fieldmark__14_1005991905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1005991905"/>
      <w:bookmarkStart w:id="29" w:name="__Fieldmark__15_1005991905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1005991905"/>
      <w:bookmarkStart w:id="31" w:name="__Fieldmark__16_1005991905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1005991905"/>
      <w:bookmarkStart w:id="33" w:name="__Fieldmark__17_1005991905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1005991905"/>
      <w:bookmarkStart w:id="35" w:name="__Fieldmark__18_1005991905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1005991905"/>
      <w:bookmarkStart w:id="37" w:name="__Fieldmark__19_1005991905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1005991905"/>
      <w:bookmarkStart w:id="39" w:name="__Fieldmark__20_1005991905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1005991905"/>
      <w:bookmarkStart w:id="41" w:name="__Fieldmark__21_1005991905"/>
      <w:bookmarkEnd w:id="4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1005991905"/>
      <w:bookmarkStart w:id="43" w:name="__Fieldmark__22_1005991905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1005991905"/>
      <w:bookmarkStart w:id="45" w:name="__Fieldmark__23_1005991905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1005991905"/>
      <w:bookmarkStart w:id="47" w:name="__Fieldmark__24_1005991905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1005991905"/>
      <w:bookmarkStart w:id="49" w:name="__Fieldmark__25_1005991905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1005991905"/>
      <w:bookmarkStart w:id="51" w:name="__Fieldmark__26_1005991905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1005991905"/>
      <w:bookmarkStart w:id="53" w:name="__Fieldmark__27_1005991905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1005991905"/>
      <w:bookmarkStart w:id="55" w:name="__Fieldmark__28_1005991905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1005991905"/>
      <w:bookmarkStart w:id="57" w:name="__Fieldmark__29_1005991905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1005991905"/>
      <w:bookmarkStart w:id="59" w:name="__Fieldmark__30_1005991905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1005991905"/>
      <w:bookmarkStart w:id="61" w:name="__Fieldmark__31_1005991905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_1005991905"/>
      <w:bookmarkStart w:id="63" w:name="__Fieldmark__32_1005991905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_1005991905"/>
      <w:bookmarkStart w:id="65" w:name="__Fieldmark__33_1005991905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_1005991905"/>
      <w:bookmarkStart w:id="67" w:name="__Fieldmark__34_1005991905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_1005991905"/>
      <w:bookmarkStart w:id="69" w:name="__Fieldmark__35_1005991905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_1005991905"/>
      <w:bookmarkStart w:id="71" w:name="__Fieldmark__36_1005991905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_1005991905"/>
      <w:bookmarkStart w:id="73" w:name="__Fieldmark__37_1005991905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_1005991905"/>
      <w:bookmarkStart w:id="75" w:name="__Fieldmark__38_1005991905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_1005991905"/>
      <w:bookmarkStart w:id="77" w:name="__Fieldmark__39_1005991905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0_1005991905"/>
      <w:bookmarkStart w:id="79" w:name="__Fieldmark__40_1005991905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1_1005991905"/>
      <w:bookmarkStart w:id="81" w:name="__Fieldmark__41_1005991905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2_1005991905"/>
      <w:bookmarkStart w:id="83" w:name="__Fieldmark__42_1005991905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3_1005991905"/>
      <w:bookmarkStart w:id="85" w:name="__Fieldmark__43_1005991905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4_1005991905"/>
      <w:bookmarkStart w:id="87" w:name="__Fieldmark__44_1005991905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1005991905"/>
      <w:bookmarkStart w:id="89" w:name="__Fieldmark__45_1005991905"/>
      <w:bookmarkEnd w:id="89"/>
      <w:r>
        <w:rPr/>
      </w:r>
      <w:r>
        <w:rPr/>
        <w:fldChar w:fldCharType="end"/>
      </w:r>
      <w:r>
        <w:rPr/>
        <w:t xml:space="preserve">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do Appropr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6:00Z</dcterms:created>
  <dc:creator>King County</dc:creator>
  <dc:description/>
  <cp:keywords/>
  <dc:language>en-US</dc:language>
  <cp:lastModifiedBy>Ritzen, Bruce</cp:lastModifiedBy>
  <cp:lastPrinted>2013-11-08T12:07:00Z</cp:lastPrinted>
  <dcterms:modified xsi:type="dcterms:W3CDTF">2022-03-23T17:56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ntentTypeId">
    <vt:lpwstr>0x010100C633B37C2F976441A4C7FBA4F44B6695</vt:lpwstr>
  </property>
  <property fmtid="{D5CDD505-2E9C-101B-9397-08002B2CF9AE}" pid="4" name="PSBReviewer">
    <vt:lpwstr/>
  </property>
  <property fmtid="{D5CDD505-2E9C-101B-9397-08002B2CF9AE}" pid="5" name="_dlc_DocId">
    <vt:lpwstr>YQKKTEHHRR7V-1353-4892</vt:lpwstr>
  </property>
  <property fmtid="{D5CDD505-2E9C-101B-9397-08002B2CF9AE}" pid="6" name="_dlc_DocIdItemGuid">
    <vt:lpwstr>ef442c86-9b4f-4331-8be5-4aeae9e5be39</vt:lpwstr>
  </property>
  <property fmtid="{D5CDD505-2E9C-101B-9397-08002B2CF9AE}" pid="7" name="_dlc_DocIdUrl">
    <vt:lpwstr>https://kc1-portal38.sharepoint.com/FMD/Legislation2015/_layouts/15/DocIdRedir.aspx?ID=YQKKTEHHRR7V-1353-4892, YQKKTEHHRR7V-1353-4892</vt:lpwstr>
  </property>
</Properties>
</file>