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Sheriff</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Nick Bowma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0,036,42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3,145,739</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25.5</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884,79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35,59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505,41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928,33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76,427,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51,439,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129.5</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7.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4%</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and Contract Servic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King County Sheriff’s Office (Sheriff’s Office or KCSO) provides law enforcement services for unincorporated King County as well as multiple governmental agencies, including twelve contracted cities.</w:t>
      </w:r>
      <w:r>
        <w:rPr>
          <w:rStyle w:val="FootnoteAnchor"/>
          <w:rFonts w:cs="Arial" w:ascii="Arial" w:hAnsi="Arial"/>
          <w:szCs w:val="24"/>
          <w:vertAlign w:val="superscript"/>
        </w:rPr>
        <w:footnoteReference w:id="2"/>
      </w:r>
      <w:r>
        <w:rPr>
          <w:rFonts w:cs="Arial" w:ascii="Arial" w:hAnsi="Arial"/>
          <w:szCs w:val="24"/>
        </w:rPr>
        <w:t xml:space="preserve"> In addition to providing patrol services, KCSO provides numerous specialty law enforcement services including an air support unit, marine unit, SWAT, major crime investigations, bomb disposal, major accident response and reconstruction, and arson investigations. KCSO also performs other functions such as emergency 9-1-1 call receiving and dispatching, service of court orders related to civil court filings, issuing concealed weapons permits, and sex offender registration.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oposed 2025 Sheriff’s Office budget of about $276.4 million is an increase of approximately $26.4 million or 10.6% over that of the annualized 2024 revised budget; 90.5% ($23.9 million) of which results from adjustments to the base budget and higher central rate charges. Expected KCSO revenues of about $151.4 million is an increase of approximately $18.3 million or 13.7% over the annualized 2024 revised budge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increased expenditures in the base budget are primarily the result of 2025 General Wage Increases of 5.5% for Coalition and non-represented employes and 4.0% for King County Police Officers Guild members, along with higher county contributions to employee health benefits. Increases in central rates derive mainly from higher Fleet, Risk Management, and KCIT charges, particularly the radio equipment charge, which increased from $152,000 in 2024 to approximately $1.5 million 2025. This is due to a change in radio replacement planning and budgeting following the PSERN implementation. The remaining new decision packages and technical adjustments results in a net increase of about $2.5 million including about $5.9 million in increased expenditures (many of which is partially revenue backed) and about $3.4 million in reductions. Reductions include eliminating three vacant School Resource Officer FTE positions ($551,787), one Photo Lab Supervisor FTE position ($167,623) and capturing vacancy savings generated through anticipated employee turnover and retirement ($2,663,000).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Notable decision packages in the proposed Sheriff’s Office budget include:</w:t>
      </w:r>
    </w:p>
    <w:p>
      <w:pPr>
        <w:pStyle w:val="Normal"/>
        <w:spacing w:lineRule="auto" w:line="264" w:before="0" w:after="0"/>
        <w:contextualSpacing/>
        <w:jc w:val="both"/>
        <w:rPr>
          <w:rFonts w:ascii="Arial" w:hAnsi="Arial" w:cs="Arial"/>
          <w:szCs w:val="24"/>
          <w:u w:val="single"/>
        </w:rPr>
      </w:pPr>
      <w:r>
        <w:rPr>
          <w:rFonts w:cs="Arial" w:ascii="Arial" w:hAnsi="Arial"/>
          <w:szCs w:val="24"/>
          <w:u w:val="single"/>
        </w:rPr>
      </w:r>
    </w:p>
    <w:p>
      <w:pPr>
        <w:pStyle w:val="Normal"/>
        <w:spacing w:lineRule="auto" w:line="264" w:before="0" w:after="0"/>
        <w:contextualSpacing/>
        <w:jc w:val="both"/>
        <w:rPr>
          <w:rFonts w:ascii="Arial" w:hAnsi="Arial" w:cs="Arial"/>
          <w:szCs w:val="24"/>
          <w:u w:val="single"/>
        </w:rPr>
      </w:pPr>
      <w:r>
        <w:rPr>
          <w:rFonts w:cs="Arial" w:ascii="Arial" w:hAnsi="Arial"/>
          <w:szCs w:val="24"/>
          <w:u w:val="single"/>
        </w:rPr>
        <w:t>Partially Revenue Backed FTE Adds – $840,796 ($461,965) &amp; 4.0 FTEs</w:t>
      </w:r>
    </w:p>
    <w:p>
      <w:pPr>
        <w:pStyle w:val="Normal"/>
        <w:spacing w:lineRule="auto" w:line="264" w:before="0" w:after="0"/>
        <w:contextualSpacing/>
        <w:jc w:val="both"/>
        <w:rPr>
          <w:rFonts w:ascii="Arial" w:hAnsi="Arial" w:cs="Arial"/>
          <w:szCs w:val="24"/>
          <w:u w:val="single"/>
        </w:rPr>
      </w:pPr>
      <w:r>
        <w:rPr>
          <w:rFonts w:cs="Arial" w:ascii="Arial" w:hAnsi="Arial"/>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t>The proposed budget includes approximately $841,000 in expenditures, $462,000 of which is revenue backed, to support 4.0 new FTEs, including:</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258,362 ($147,965 revenue backed) for 1.0 FTE deputy position to address a shortage in available instructors for the State mandated Law Enforcement Training and Community Safety Act training, commonly referred to as patrol tactics training. Executive staff state that meeting state requirements obligates KCSO to conduct approximately 18 training sessions a year allowing an average of 264 students to successfully complete certification or recertification. Each training session requires approximately six instructors. Current Patrol Tactics instructors all serve as ancillary instructors conducting training sessions on overtime. </w:t>
      </w:r>
    </w:p>
    <w:p>
      <w:pPr>
        <w:pStyle w:val="ListParagraph"/>
        <w:spacing w:lineRule="auto" w:line="264"/>
        <w:ind w:left="787" w:hanging="0"/>
        <w:jc w:val="both"/>
        <w:rPr>
          <w:rFonts w:ascii="Arial" w:hAnsi="Arial" w:cs="Arial"/>
          <w:szCs w:val="24"/>
        </w:rPr>
      </w:pPr>
      <w:r>
        <w:rPr>
          <w:rFonts w:cs="Arial" w:ascii="Arial" w:hAnsi="Arial"/>
          <w:szCs w:val="24"/>
        </w:rPr>
      </w:r>
    </w:p>
    <w:p>
      <w:pPr>
        <w:pStyle w:val="ListParagraph"/>
        <w:spacing w:lineRule="auto" w:line="264"/>
        <w:ind w:left="787" w:hanging="0"/>
        <w:jc w:val="both"/>
        <w:rPr>
          <w:rFonts w:ascii="Arial" w:hAnsi="Arial" w:cs="Arial"/>
          <w:szCs w:val="24"/>
        </w:rPr>
      </w:pPr>
      <w:r>
        <w:rPr>
          <w:rFonts w:cs="Arial" w:ascii="Arial" w:hAnsi="Arial"/>
          <w:szCs w:val="24"/>
        </w:rPr>
        <w:t xml:space="preserve">The requested full-time instructor position is intended to alleviate the unreliability of using ancillary instructors and provide better tracking and oversight for compliance with State law. The request is for one instructor position in 2025, but Executive staff note that additional instructors will likely be requested in the 2026-2027 budget cycle. </w:t>
      </w:r>
    </w:p>
    <w:p>
      <w:pPr>
        <w:pStyle w:val="ListParagraph"/>
        <w:spacing w:lineRule="auto" w:line="264"/>
        <w:ind w:left="787" w:hanging="0"/>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212,717 ($115,000 revenue backed) for one non-commissioned communications manager position. KCSO leadership has identified a need to be more strategic in its efforts to professionalize and standardize internal communications and external media relations and has determined that this can best be achieved through a dedicated communications manager. Currently, a commissioned Media Relations Officer (MRO) oversees all media relations while also supervising recruitment and outreach efforts. While the MRO will continue to handle media inquiries during significant events, the proposed communications manager would focus on developing strategic communications and engaging with the community through digital and external partnerships. KCSO already employs an individual serving in the communications manager role through a TLT position and this request would convert that to an FTE.   </w:t>
      </w:r>
    </w:p>
    <w:p>
      <w:pPr>
        <w:pStyle w:val="ListParagraph"/>
        <w:spacing w:lineRule="auto" w:line="264"/>
        <w:ind w:left="787" w:hanging="0"/>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196,150 ($147,965 revenue backed) for one Public Disclosure Unit (PDU) position to increase KCSO’s capacity for Body-Worn Camera (BWC) recording review and redaction. The council approved KCSO’s Body-Worn and In-Vehicle Camera program in the 2023-2024 biennial budget. During the budget deliberations, Executive staff relayed that additional PDU staff would need to be brought on gradually to support the increased workload associated with the expanding volume of BWC recordings. The council approved an additional 3.0 FTEs for the PDU in the first omnibus budget for 2023-2024</w:t>
      </w:r>
      <w:r>
        <w:rPr>
          <w:rStyle w:val="FootnoteAnchor"/>
          <w:rFonts w:cs="Arial" w:ascii="Arial" w:hAnsi="Arial"/>
          <w:szCs w:val="24"/>
        </w:rPr>
        <w:footnoteReference w:id="3"/>
      </w:r>
      <w:r>
        <w:rPr>
          <w:rFonts w:cs="Arial" w:ascii="Arial" w:hAnsi="Arial"/>
          <w:szCs w:val="24"/>
        </w:rPr>
        <w:t xml:space="preserve"> to address BWC recording review and redaction efforts and this request would add an additional FTE to support that work.  </w:t>
      </w:r>
    </w:p>
    <w:p>
      <w:pPr>
        <w:pStyle w:val="ListParagrap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173,567 ($95,000 revenue backed) for one non-commissioned digital forensics investigator position. According to the Executive, demand for digital forensic investigations has increased substantially in recent years. KCSO has been addressing this need with an unbudgeted TLT, however, with vacancies declining, KCSO does not expect to be able to continue covering this position with salary savings.</w:t>
      </w:r>
    </w:p>
    <w:p>
      <w:pPr>
        <w:pStyle w:val="Normal"/>
        <w:spacing w:lineRule="auto" w:line="264" w:before="0" w:after="0"/>
        <w:contextualSpacing/>
        <w:jc w:val="both"/>
        <w:rPr>
          <w:rFonts w:ascii="Arial" w:hAnsi="Arial" w:cs="Arial"/>
          <w:szCs w:val="24"/>
          <w:u w:val="single"/>
        </w:rPr>
      </w:pPr>
      <w:r>
        <w:rPr>
          <w:rFonts w:cs="Arial" w:ascii="Arial" w:hAnsi="Arial"/>
          <w:szCs w:val="24"/>
          <w:u w:val="single"/>
        </w:rPr>
      </w:r>
    </w:p>
    <w:p>
      <w:pPr>
        <w:pStyle w:val="Normal"/>
        <w:spacing w:lineRule="auto" w:line="264" w:before="0" w:after="0"/>
        <w:contextualSpacing/>
        <w:jc w:val="both"/>
        <w:rPr>
          <w:rFonts w:ascii="Arial" w:hAnsi="Arial" w:cs="Arial"/>
          <w:szCs w:val="24"/>
          <w:u w:val="single"/>
        </w:rPr>
      </w:pPr>
      <w:r>
        <w:rPr>
          <w:rFonts w:cs="Arial" w:ascii="Arial" w:hAnsi="Arial"/>
          <w:szCs w:val="24"/>
          <w:u w:val="single"/>
        </w:rPr>
        <w:t>Hiring and Referral Incentives – $615,000 ($338,250 Revenue Backed)</w:t>
      </w:r>
    </w:p>
    <w:p>
      <w:pPr>
        <w:pStyle w:val="Normal"/>
        <w:spacing w:lineRule="auto" w:line="264" w:before="0" w:after="0"/>
        <w:contextualSpacing/>
        <w:jc w:val="both"/>
        <w:rPr>
          <w:rFonts w:ascii="Arial" w:hAnsi="Arial" w:cs="Arial"/>
          <w:szCs w:val="24"/>
          <w:u w:val="single"/>
        </w:rPr>
      </w:pPr>
      <w:r>
        <w:rPr>
          <w:rFonts w:cs="Arial" w:ascii="Arial" w:hAnsi="Arial"/>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t>The proposed budget includes $615,000 in one-time expenditures for hiring and referral incentive payments for already-hired deputies with payments coming due in</w:t>
        <w:br/>
        <w:t>2025.</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n 2022, the council approved two ordinances</w:t>
      </w:r>
      <w:r>
        <w:rPr>
          <w:rStyle w:val="FootnoteAnchor"/>
          <w:rFonts w:cs="Arial" w:ascii="Arial" w:hAnsi="Arial"/>
          <w:szCs w:val="24"/>
        </w:rPr>
        <w:footnoteReference w:id="4"/>
      </w:r>
      <w:r>
        <w:rPr>
          <w:rFonts w:cs="Arial" w:ascii="Arial" w:hAnsi="Arial"/>
          <w:szCs w:val="24"/>
        </w:rPr>
        <w:t xml:space="preserve"> which provided monetary recruiting and hiring incentives to address the significant number of commissioned officer vacancies. The approved hiring incentive payments varied based on the applicant’s law enforcement experience. New hire deputies with no previous experience could receive up to $7,500 per deputy and lateral hire deputies with more than two years of law enforcement experience could receive up to $15,000 per deputy. Eligible employees who successfully referred a new deputy would be paid $5,000 after the deputy completed the probation period. Under the current agreements, hiring and referral incentives will no longer be offered as of December 31</w:t>
      </w:r>
      <w:r>
        <w:rPr>
          <w:rFonts w:cs="Arial" w:ascii="Arial" w:hAnsi="Arial"/>
          <w:szCs w:val="24"/>
          <w:vertAlign w:val="superscript"/>
        </w:rPr>
        <w:t>st</w:t>
      </w:r>
      <w:r>
        <w:rPr>
          <w:rFonts w:cs="Arial" w:ascii="Arial" w:hAnsi="Arial"/>
          <w:szCs w:val="24"/>
        </w:rPr>
        <w:t xml:space="preserve">, 2024.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According to the Executive, costs associated with these payments have, until now, been paid out of the existing KCSO budget through salary savings. However, with vacancies having declined considerably since 2022, the Executive proposes covering the incentive payments that are already encumbered for 2025 with a one-time expenditure of $615,000 of which approximately 55% is revenue backed.   </w:t>
      </w:r>
    </w:p>
    <w:p>
      <w:pPr>
        <w:pStyle w:val="Normal"/>
        <w:spacing w:lineRule="auto" w:line="264" w:before="0" w:after="0"/>
        <w:contextualSpacing/>
        <w:jc w:val="both"/>
        <w:rPr>
          <w:rFonts w:ascii="Arial" w:hAnsi="Arial" w:cs="Arial"/>
          <w:szCs w:val="24"/>
          <w:u w:val="single"/>
        </w:rPr>
      </w:pPr>
      <w:r>
        <w:rPr>
          <w:rFonts w:cs="Arial" w:ascii="Arial" w:hAnsi="Arial"/>
          <w:szCs w:val="24"/>
          <w:u w:val="single"/>
        </w:rPr>
      </w:r>
    </w:p>
    <w:p>
      <w:pPr>
        <w:pStyle w:val="Normal"/>
        <w:spacing w:lineRule="auto" w:line="264" w:before="0" w:after="0"/>
        <w:contextualSpacing/>
        <w:jc w:val="both"/>
        <w:rPr>
          <w:rFonts w:ascii="Arial" w:hAnsi="Arial" w:cs="Arial"/>
          <w:szCs w:val="24"/>
          <w:u w:val="single"/>
        </w:rPr>
      </w:pPr>
      <w:r>
        <w:rPr>
          <w:rFonts w:cs="Arial" w:ascii="Arial" w:hAnsi="Arial"/>
          <w:szCs w:val="24"/>
          <w:u w:val="single"/>
        </w:rPr>
        <w:t>ATLAS Payroll Reengineering IT Project – $321,473 &amp; 2.0 TLTs</w:t>
      </w:r>
    </w:p>
    <w:p>
      <w:pPr>
        <w:pStyle w:val="Normal"/>
        <w:spacing w:lineRule="auto" w:line="264" w:before="0" w:after="0"/>
        <w:contextualSpacing/>
        <w:jc w:val="both"/>
        <w:rPr>
          <w:rFonts w:ascii="Arial" w:hAnsi="Arial" w:cs="Arial"/>
          <w:szCs w:val="24"/>
          <w:u w:val="single"/>
        </w:rPr>
      </w:pPr>
      <w:r>
        <w:rPr>
          <w:rFonts w:cs="Arial" w:ascii="Arial" w:hAnsi="Arial"/>
          <w:szCs w:val="24"/>
          <w:u w:val="single"/>
        </w:rPr>
      </w:r>
    </w:p>
    <w:p>
      <w:pPr>
        <w:pStyle w:val="Normal"/>
        <w:spacing w:lineRule="auto" w:line="264" w:before="0" w:after="0"/>
        <w:contextualSpacing/>
        <w:jc w:val="both"/>
        <w:rPr>
          <w:rFonts w:ascii="Arial" w:hAnsi="Arial" w:cs="Arial"/>
        </w:rPr>
      </w:pPr>
      <w:r>
        <w:rPr>
          <w:rFonts w:cs="Arial" w:ascii="Arial" w:hAnsi="Arial"/>
        </w:rPr>
        <w:t>The proposed budget would appropriate approximately $321,000 and 2.0 TLT positions to continue operational support for a technology capital project to replace KCSO’s timekeeping and payroll system. The current system, ATLAS, was implemented in 2016, with older and inflexible technology that cannot accommodate the demands of the more complicated aspects of KCSO’s payroll requirements. For example, ATLAS does not have an automated method to track holiday pay and thus requires KCSO to employ a manual process. Executive staff state that completing manual entries each pay period increases the likelihood of error and are time consuming. KCSO has already received six individual grievances and two class action grievances regarding pay discrepancies and inaccuracies in recent years. Executive staff state further that a new system will mitigate the risk of expensive litigation from these grievances, ensure employees are paid accurately, and reduce labor cost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council initially approved approximately $290,000 in the second omnibus budget for 2023-2024</w:t>
      </w:r>
      <w:r>
        <w:rPr>
          <w:rStyle w:val="FootnoteAnchor"/>
          <w:rFonts w:cs="Arial" w:ascii="Arial" w:hAnsi="Arial"/>
        </w:rPr>
        <w:footnoteReference w:id="5"/>
      </w:r>
      <w:r>
        <w:rPr>
          <w:rFonts w:cs="Arial" w:ascii="Arial" w:hAnsi="Arial"/>
        </w:rPr>
        <w:t xml:space="preserve"> to support Phase 1 of the project, which included gathering business requirements and conducting options analysis including developing Request for Information (RFI) and Request for Proposal (RFP) on viable solutions. The proposed 2025 request would fund two TLT positions: a project manager and a payroll specialist. The project manager would be assigned to continue current Phase 1 efforts and manage next steps including RFP preparation and publication, evaluating RFP responses, assisting with vendor negotiations, and ultimately coordinating implementation and handoff to KCSO staff. Executive staff anticipate the RFP being published in Q1 or Q2 of 2025 and that the program manager position will not be required beyond the end of the year. The payroll specialist is requested to support duties currently assigned to the Payroll Unit Supervisor and Lead Specialist, which will allow those employees to assist in project RFP requirement evaluation, testing, training, and other aspects of project implementation.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It should be noted that the Executive’s proposed bond authorization ordinance</w:t>
      </w:r>
      <w:r>
        <w:rPr>
          <w:rStyle w:val="FootnoteAnchor"/>
          <w:rFonts w:cs="Arial" w:ascii="Arial" w:hAnsi="Arial"/>
        </w:rPr>
        <w:footnoteReference w:id="6"/>
      </w:r>
      <w:r>
        <w:rPr>
          <w:rFonts w:cs="Arial" w:ascii="Arial" w:hAnsi="Arial"/>
        </w:rPr>
        <w:t xml:space="preserve"> includes $6 million to finance the project’s future capital expenses. Executive staff acknowledge that, as the total project costs are yet unknown, the $6 million figure is a very high-level estimate and will likely be refined in the future. The 2025 proposed budget does not include appropriation authority for the project's capital expenses.  The council would need to appropriate budget authority before the Executive can utilize bond proceeds for the capital project.</w:t>
      </w:r>
    </w:p>
    <w:p>
      <w:pPr>
        <w:pStyle w:val="Normal"/>
        <w:spacing w:lineRule="auto" w:line="264" w:before="0" w:after="0"/>
        <w:contextualSpacing/>
        <w:jc w:val="both"/>
        <w:rPr>
          <w:rFonts w:ascii="Arial" w:hAnsi="Arial" w:cs="Arial"/>
          <w:szCs w:val="24"/>
          <w:u w:val="single"/>
        </w:rPr>
      </w:pPr>
      <w:r>
        <w:rPr>
          <w:rFonts w:cs="Arial" w:ascii="Arial" w:hAnsi="Arial"/>
          <w:szCs w:val="24"/>
          <w:u w:val="single"/>
        </w:rPr>
      </w:r>
    </w:p>
    <w:p>
      <w:pPr>
        <w:pStyle w:val="Normal"/>
        <w:spacing w:lineRule="auto" w:line="264" w:before="0" w:after="0"/>
        <w:contextualSpacing/>
        <w:jc w:val="both"/>
        <w:rPr>
          <w:rFonts w:ascii="Arial" w:hAnsi="Arial" w:cs="Arial"/>
          <w:szCs w:val="24"/>
          <w:u w:val="single"/>
        </w:rPr>
      </w:pPr>
      <w:r>
        <w:rPr>
          <w:rFonts w:cs="Arial" w:ascii="Arial" w:hAnsi="Arial"/>
          <w:szCs w:val="24"/>
          <w:u w:val="single"/>
        </w:rPr>
        <w:t>Rapid Deployment Force – $209,000 ($82,000 one-time)</w:t>
      </w:r>
      <w:r>
        <w:rPr>
          <w:rStyle w:val="FootnoteCharacters"/>
          <w:rFonts w:cs="Arial" w:ascii="Arial" w:hAnsi="Arial"/>
          <w:szCs w:val="24"/>
        </w:rPr>
        <w:t xml:space="preserve"> </w:t>
      </w:r>
      <w:r>
        <w:rPr>
          <w:rStyle w:val="FootnoteAnchor"/>
          <w:rFonts w:cs="Arial" w:ascii="Arial" w:hAnsi="Arial"/>
          <w:szCs w:val="24"/>
        </w:rPr>
        <w:footnoteReference w:id="7"/>
      </w:r>
    </w:p>
    <w:p>
      <w:pPr>
        <w:pStyle w:val="Normal"/>
        <w:spacing w:lineRule="auto" w:line="264" w:before="0" w:after="0"/>
        <w:contextualSpacing/>
        <w:jc w:val="both"/>
        <w:rPr>
          <w:rFonts w:ascii="Arial" w:hAnsi="Arial" w:cs="Arial"/>
          <w:szCs w:val="24"/>
          <w:u w:val="single"/>
        </w:rPr>
      </w:pPr>
      <w:r>
        <w:rPr>
          <w:rFonts w:cs="Arial" w:ascii="Arial" w:hAnsi="Arial"/>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t>The proposed budget includes $127,000 in ongoing and $82,000 in one-time expenditures to support training and equipment to develop a Rapid Deployment Force (RDF) of 30 officers capable of responding to significant natural disasters and to civil disturbances that have the potential to escalate. According to the Executive, this area of work requires specialized and ongoing training to ensure that officers understand and are practiced in their roles and responsibilities when responding to significant events and incidents. The specialized training ranges from rules and guidance related to coordinating responses with other agencies, managing situations where there is heightened conflict among groups of people, communicating with and among people in conflict, methods of de-escalating conflict between groups of people, managing and maintaining the peace during a civil disturbance or disaster, and approaches to taking actions to intervene in order to prevent significant property damage or conditions that threaten human life and safety.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u w:val="single"/>
        </w:rPr>
      </w:pPr>
      <w:bookmarkStart w:id="0" w:name="_Hlk178679454"/>
      <w:r>
        <w:rPr>
          <w:rFonts w:cs="Arial" w:ascii="Arial" w:hAnsi="Arial"/>
          <w:szCs w:val="24"/>
          <w:u w:val="single"/>
        </w:rPr>
        <w:t>Computer Aided Dispatch IT Capital Project – $1,121,764</w:t>
      </w:r>
    </w:p>
    <w:p>
      <w:pPr>
        <w:pStyle w:val="Normal"/>
        <w:spacing w:lineRule="auto" w:line="264" w:before="0" w:after="0"/>
        <w:contextualSpacing/>
        <w:jc w:val="both"/>
        <w:rPr>
          <w:rFonts w:ascii="Arial" w:hAnsi="Arial" w:cs="Arial"/>
          <w:szCs w:val="24"/>
          <w:u w:val="single"/>
        </w:rPr>
      </w:pPr>
      <w:r>
        <w:rPr>
          <w:rFonts w:cs="Arial" w:ascii="Arial" w:hAnsi="Arial"/>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t>The Executive’s proposed PSB General Fund Technology Capital Fund</w:t>
      </w:r>
      <w:r>
        <w:rPr>
          <w:rStyle w:val="FootnoteAnchor"/>
          <w:rFonts w:cs="Arial" w:ascii="Arial" w:hAnsi="Arial"/>
          <w:szCs w:val="24"/>
        </w:rPr>
        <w:footnoteReference w:id="8"/>
      </w:r>
      <w:r>
        <w:rPr>
          <w:rFonts w:cs="Arial" w:ascii="Arial" w:hAnsi="Arial"/>
          <w:szCs w:val="24"/>
        </w:rPr>
        <w:t xml:space="preserve"> includes approximately $1.1 million for the KCSO Computer Aided Dispatch (CAD) replacement capital project. The project is being discussed in this appropriation unit staff report to allow it to be considered in the context of other sheriff’s budget reques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 CAD system is a software application that helps emergency response agencies and public safety organizations manage and dispatch resources. KCSO’s existing CAD system was purchased in 2010, is a legacy system that requires third party products to meet security and Criminal Justice Information System requirements, and whose vendor will only accommodate critical change requests (as opposed to providing routine system maintenance). According to the Executive, over 1,000 officers as well as the 911 Center rely on this system, and it is no longer able to meet KCSO’s operational need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As a part of the CAD Replacement Planning Project included in the 2023-2024 biennial budget, the council initially approved $333,000 in operating expenditures for a TLT consultant with extensive experience in CAD system procurements. According to Executive staff, a lack of county procurement staff availability and protracted negotiations led to the consultant beginning work in May of 2024. Since that time, the consultant has completed all deliverables per the project schedule and is expected to complete a draft RFP before the end of 2024.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bookmarkStart w:id="1" w:name="_Hlk178679454"/>
      <w:r>
        <w:rPr>
          <w:rFonts w:cs="Arial" w:ascii="Arial" w:hAnsi="Arial"/>
          <w:szCs w:val="24"/>
        </w:rPr>
        <w:t xml:space="preserve">The proposed 2025 request is intended to complete the final FRP and support project costs through vendor negotiations and agreement. Total project costs are estimated to exceed $11 million and are likely to be bond funded. </w:t>
      </w:r>
      <w:bookmarkEnd w:id="1"/>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bookmarkStart w:id="2" w:name="_Hlk178938209"/>
      <w:r>
        <w:rPr>
          <w:rFonts w:cs="Arial" w:ascii="Arial" w:hAnsi="Arial"/>
          <w:b/>
          <w:smallCaps/>
          <w:szCs w:val="24"/>
          <w:u w:val="single"/>
        </w:rPr>
        <w:t xml:space="preserve">Issue 1 – Language Access Program </w:t>
      </w:r>
      <w:bookmarkEnd w:id="2"/>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oposed budget includes approximately $318,000 to support a term-limited language access program manager to lead and implement a program intended to enhance language assistance and improve access to KCSO service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n 2022, the Northwest Justice Project contacted KCSO and the United States Department of Justice (DOJ) raising concerns about inaccurate information contained in a report regarding one of their clients which they believed was a result of using a community member to translate for their client, who has limited English proficiency (LEP). According to the Executive, KCSO entered a dialogue with the DOJ and agreed that it would benefit from collaborating with the DOJ on improving its practices working with LEP persons. Rather than launch an investigation, the DOJ entered a two-year agreement with KCSO that includes benchmarks for improving its policies and practices.</w:t>
      </w:r>
      <w:r>
        <w:rPr>
          <w:rStyle w:val="FootnoteAnchor"/>
          <w:rFonts w:cs="Arial" w:ascii="Arial" w:hAnsi="Arial"/>
          <w:szCs w:val="24"/>
        </w:rPr>
        <w:footnoteReference w:id="9"/>
      </w:r>
      <w:r>
        <w:rPr>
          <w:rFonts w:cs="Arial" w:ascii="Arial" w:hAnsi="Arial"/>
          <w:szCs w:val="24"/>
        </w:rPr>
        <w:t xml:space="preserve"> The requested appointment of a language access program manager is one such benchmark including in the agreemen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50,000 of the proposed request is intended for Language Line translation access and the initial interpretation of vital documents identified by the Sheriff’s Office into the top six languages of spoken in KCSO’s service population. According to the Executive, KCSO is still identifying vital documents and does not believe the amount requested in this budget is sufficient to complete translation of vital documents in the top six languages. Executive staff further note that future budget requests will have more accurate information to base the cost increase of telephonic translation services, in addition to expanding translation of documents and website acces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2 – Vacancies and Deployable Officer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Over the last several years, KCSO has experienced higher than usual vacancy rates for commissioned officers; reaching a peak of around 120 vacancies in the summer of 2022 or more than 5x the historical average. The county took steps to address this high vacancy rate through a series of actions including enacting the hiring and referral incentives described early in this staff report. As a result of the actions taken by the county, KCSO’s current commissioned vacancies have come down considerably to 67 total, 58 of which are deputie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Despite the success in bringing the commissioned vacancy rate down, KCSO operations are still feeling adverse impacts due to many new officers being in a non-deployable status. Currently KCSO has 649 commissioned positions in deployed status.  According to the Executive, there are 55 commissioned staff that are in the Basic Law Enforcement Academy or field training where they are not yet approved for solo patrol or deployment. In addition to the training non-deployable status KCSO has 22 commissioned employees who are non-deployable for other reasons. This represents 82% of budgeted FTE’s that are deployable: 8% vacant, 7% non-deployable training status and 3% in non-deployable other status.</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aux Arts Village, Burien, Covington, Kenmore, Maple Valley, Newcastle, North Bend, Sammamish, SeaTac, Shoreline, Skykomish and Woodinville</w:t>
      </w:r>
    </w:p>
  </w:footnote>
  <w:footnote w:id="3">
    <w:p>
      <w:pPr>
        <w:pStyle w:val="Footnote"/>
        <w:rPr/>
      </w:pPr>
      <w:r>
        <w:rPr>
          <w:rStyle w:val="FootnoteCharacters"/>
        </w:rPr>
        <w:footnoteRef/>
      </w:r>
      <w:r>
        <w:rPr/>
        <w:t xml:space="preserve"> </w:t>
      </w:r>
      <w:r>
        <w:rPr/>
        <w:t>Ordinance 19633</w:t>
      </w:r>
    </w:p>
  </w:footnote>
  <w:footnote w:id="4">
    <w:p>
      <w:pPr>
        <w:pStyle w:val="Footnote"/>
        <w:rPr/>
      </w:pPr>
      <w:r>
        <w:rPr>
          <w:rStyle w:val="FootnoteCharacters"/>
        </w:rPr>
        <w:footnoteRef/>
      </w:r>
      <w:r>
        <w:rPr/>
        <w:t xml:space="preserve"> </w:t>
      </w:r>
      <w:r>
        <w:rPr/>
        <w:t>Ordinance 19472 &amp;</w:t>
      </w:r>
      <w:r>
        <w:rPr>
          <w:rFonts w:cs="Tahoma" w:ascii="Tahoma" w:hAnsi="Tahoma"/>
          <w:color w:val="000000"/>
          <w:shd w:fill="FFFFFF" w:val="clear"/>
        </w:rPr>
        <w:t xml:space="preserve"> </w:t>
      </w:r>
      <w:r>
        <w:rPr/>
        <w:t>19492</w:t>
      </w:r>
    </w:p>
  </w:footnote>
  <w:footnote w:id="5">
    <w:p>
      <w:pPr>
        <w:pStyle w:val="Footnote"/>
        <w:rPr/>
      </w:pPr>
      <w:r>
        <w:rPr>
          <w:rStyle w:val="FootnoteCharacters"/>
        </w:rPr>
        <w:footnoteRef/>
      </w:r>
      <w:r>
        <w:rPr/>
        <w:t xml:space="preserve"> </w:t>
      </w:r>
      <w:r>
        <w:rPr/>
        <w:t>Ordinance 19712</w:t>
      </w:r>
    </w:p>
  </w:footnote>
  <w:footnote w:id="6">
    <w:p>
      <w:pPr>
        <w:pStyle w:val="Footnote"/>
        <w:rPr/>
      </w:pPr>
      <w:r>
        <w:rPr>
          <w:rStyle w:val="FootnoteCharacters"/>
        </w:rPr>
        <w:footnoteRef/>
      </w:r>
      <w:r>
        <w:rPr/>
        <w:t xml:space="preserve"> </w:t>
      </w:r>
      <w:r>
        <w:rPr>
          <w:rFonts w:cs="Arial" w:ascii="Arial" w:hAnsi="Arial"/>
        </w:rPr>
        <w:t>PO 2024-0307</w:t>
      </w:r>
    </w:p>
  </w:footnote>
  <w:footnote w:id="7">
    <w:p>
      <w:pPr>
        <w:pStyle w:val="Footnote"/>
        <w:rPr/>
      </w:pPr>
      <w:r>
        <w:rPr>
          <w:rStyle w:val="FootnoteCharacters"/>
        </w:rPr>
        <w:footnoteRef/>
      </w:r>
      <w:r>
        <w:rPr/>
        <w:t xml:space="preserve"> </w:t>
      </w:r>
      <w:r>
        <w:rPr/>
        <w:t>This request is contingent upon ratification of the recently transmitted CBA with the King County Police Officer’s Guild (PO 2024-0327) which includes a 10% premium for RDF officer deployment or training.</w:t>
      </w:r>
    </w:p>
  </w:footnote>
  <w:footnote w:id="8">
    <w:p>
      <w:pPr>
        <w:pStyle w:val="Footnote"/>
        <w:rPr/>
      </w:pPr>
      <w:r>
        <w:rPr>
          <w:rStyle w:val="FootnoteCharacters"/>
        </w:rPr>
        <w:footnoteRef/>
      </w:r>
      <w:r>
        <w:rPr/>
        <w:t xml:space="preserve"> </w:t>
      </w:r>
      <w:r>
        <w:rPr/>
        <w:t>PSB General Fund Technology Capital Fund is used for technology-related capital projects sponsored by agencies supported by the general fund that do not have their own capital fund.</w:t>
      </w:r>
    </w:p>
  </w:footnote>
  <w:footnote w:id="9">
    <w:p>
      <w:pPr>
        <w:pStyle w:val="Footnote"/>
        <w:rPr/>
      </w:pPr>
      <w:r>
        <w:rPr>
          <w:rStyle w:val="FootnoteCharacters"/>
        </w:rPr>
        <w:footnoteRef/>
      </w:r>
      <w:r>
        <w:rPr/>
        <w:t xml:space="preserve"> </w:t>
      </w:r>
      <w:hyperlink r:id="rId1">
        <w:r>
          <w:rPr>
            <w:rStyle w:val="InternetLink"/>
          </w:rPr>
          <w:t>https://www.lep.gov/sites/lep/files/media/document/2024-02/2024-02-07-KCSO-Resolution-Agreement-FINAL-508.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480d0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480d0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86e47"/>
    <w:rPr>
      <w:color w:val="0000FF" w:themeColor="hyperlink"/>
      <w:u w:val="single"/>
    </w:rPr>
  </w:style>
  <w:style w:type="character" w:styleId="UnresolvedMention">
    <w:name w:val="Unresolved Mention"/>
    <w:basedOn w:val="DefaultParagraphFont"/>
    <w:uiPriority w:val="99"/>
    <w:semiHidden/>
    <w:unhideWhenUsed/>
    <w:qFormat/>
    <w:rsid w:val="00a86e4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480d0b"/>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lep.gov/sites/lep/files/media/document/2024-02/2024-02-07-KCSO-Resolution-Agreement-FINAL-508.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2378</Words>
  <Characters>13558</Characters>
  <CharactersWithSpaces>15905</CharactersWithSpaces>
  <Paragraphs>3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8:20:00Z</dcterms:created>
  <dc:creator>Kim, Andrew</dc:creator>
  <dc:description/>
  <dc:language>en-US</dc:language>
  <cp:lastModifiedBy>Paribello, Brandi</cp:lastModifiedBy>
  <dcterms:modified xsi:type="dcterms:W3CDTF">2024-10-06T2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