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65pt;mso-wrap-distance-right:0pt" filled="f" o:ole="">
            <v:imagedata r:id="rId3" o:title=""/>
          </v:shape>
          <o:OLEObject Type="Embed" ProgID="StaticMetafile" ShapeID="ole_rId2" DrawAspect="Content" ObjectID="_204055735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682770898"/>
      <w:bookmarkStart w:id="1" w:name="__Fieldmark__20_368277089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682770898"/>
      <w:bookmarkStart w:id="3" w:name="__Fieldmark__26_368277089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682770898"/>
      <w:bookmarkStart w:id="6" w:name="__Fieldmark__33_3682770898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682770898"/>
      <w:bookmarkStart w:id="9" w:name="__Fieldmark__40_3682770898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682770898"/>
      <w:bookmarkStart w:id="11" w:name="__Fieldmark__47_3682770898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8/3/2021 @ 3:0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3/2021 @ 3:00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7/15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5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8/3/2021 @ 11:51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3/2021 @ 11:51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7/15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5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7_3682770898"/>
      <w:bookmarkStart w:id="13" w:name="__Fieldmark__237_3682770898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0_3682770898"/>
      <w:bookmarkStart w:id="15" w:name="__Fieldmark__240_3682770898"/>
      <w:bookmarkEnd w:id="15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3_3682770898"/>
      <w:bookmarkStart w:id="17" w:name="__Fieldmark__243_3682770898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6_3682770898"/>
      <w:bookmarkStart w:id="19" w:name="__Fieldmark__246_3682770898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3_3682770898"/>
      <w:bookmarkStart w:id="21" w:name="__Fieldmark__253_3682770898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6_3682770898"/>
      <w:bookmarkStart w:id="23" w:name="__Fieldmark__256_3682770898"/>
      <w:bookmarkEnd w:id="23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9_3682770898"/>
      <w:bookmarkStart w:id="25" w:name="__Fieldmark__259_3682770898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2_3682770898"/>
      <w:bookmarkStart w:id="27" w:name="__Fieldmark__262_3682770898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0_3682770898"/>
      <w:bookmarkStart w:id="29" w:name="__Fieldmark__270_3682770898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3_3682770898"/>
      <w:bookmarkStart w:id="31" w:name="__Fieldmark__273_3682770898"/>
      <w:bookmarkEnd w:id="31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6_3682770898"/>
      <w:bookmarkStart w:id="33" w:name="__Fieldmark__276_3682770898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9_3682770898"/>
      <w:bookmarkStart w:id="35" w:name="__Fieldmark__279_3682770898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6_3682770898"/>
      <w:bookmarkStart w:id="37" w:name="__Fieldmark__286_3682770898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9_3682770898"/>
      <w:bookmarkStart w:id="39" w:name="__Fieldmark__289_3682770898"/>
      <w:bookmarkEnd w:id="39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2_3682770898"/>
      <w:bookmarkStart w:id="41" w:name="__Fieldmark__292_3682770898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5_3682770898"/>
      <w:bookmarkStart w:id="43" w:name="__Fieldmark__295_3682770898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2_3682770898"/>
      <w:bookmarkStart w:id="45" w:name="__Fieldmark__302_3682770898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5_3682770898"/>
      <w:bookmarkStart w:id="47" w:name="__Fieldmark__305_3682770898"/>
      <w:bookmarkEnd w:id="47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8_3682770898"/>
      <w:bookmarkStart w:id="49" w:name="__Fieldmark__308_3682770898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3_3682770898"/>
      <w:bookmarkStart w:id="51" w:name="__Fieldmark__313_3682770898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1_3682770898"/>
      <w:bookmarkStart w:id="53" w:name="__Fieldmark__321_3682770898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4_3682770898"/>
      <w:bookmarkStart w:id="55" w:name="__Fieldmark__324_3682770898"/>
      <w:bookmarkEnd w:id="55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7_3682770898"/>
      <w:bookmarkStart w:id="57" w:name="__Fieldmark__327_3682770898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2_3682770898"/>
      <w:bookmarkStart w:id="59" w:name="__Fieldmark__332_3682770898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9_3682770898"/>
      <w:bookmarkStart w:id="61" w:name="__Fieldmark__339_3682770898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2_3682770898"/>
      <w:bookmarkStart w:id="63" w:name="__Fieldmark__342_3682770898"/>
      <w:bookmarkEnd w:id="63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5_3682770898"/>
      <w:bookmarkStart w:id="65" w:name="__Fieldmark__345_3682770898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8_3682770898"/>
      <w:bookmarkStart w:id="67" w:name="__Fieldmark__348_3682770898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7_3682770898"/>
      <w:bookmarkStart w:id="69" w:name="__Fieldmark__357_3682770898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60_3682770898"/>
      <w:bookmarkStart w:id="71" w:name="__Fieldmark__360_3682770898"/>
      <w:bookmarkEnd w:id="71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3_3682770898"/>
      <w:bookmarkStart w:id="73" w:name="__Fieldmark__363_3682770898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8_3682770898"/>
      <w:bookmarkStart w:id="75" w:name="__Fieldmark__368_3682770898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5_3682770898"/>
      <w:bookmarkStart w:id="77" w:name="__Fieldmark__375_3682770898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8_3682770898"/>
      <w:bookmarkStart w:id="79" w:name="__Fieldmark__378_3682770898"/>
      <w:bookmarkEnd w:id="79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1_3682770898"/>
      <w:bookmarkStart w:id="81" w:name="__Fieldmark__381_3682770898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6_3682770898"/>
      <w:bookmarkStart w:id="83" w:name="__Fieldmark__386_3682770898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93_3682770898"/>
      <w:bookmarkStart w:id="85" w:name="__Fieldmark__393_3682770898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6_3682770898"/>
      <w:bookmarkStart w:id="87" w:name="__Fieldmark__396_3682770898"/>
      <w:bookmarkEnd w:id="87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9_3682770898"/>
      <w:bookmarkStart w:id="89" w:name="__Fieldmark__399_3682770898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4_3682770898"/>
      <w:bookmarkStart w:id="91" w:name="__Fieldmark__404_3682770898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52" w:right="720" w:gutter="0" w:header="864" w:top="92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vid Waggoner Appt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vid Waggoner Appt.</w:t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1c742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c742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c742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c742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834045-CDA0-40CB-B18B-D0085343FC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41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8-11T20:15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