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relating to commercial parking on transit park and ride lots; and amending Ordinance 11950, Section 14, as amended, and K.C.C. 28.96.010 and Ordinance 11950, Section 15 (part), and K.C.C. 28.96.020 and adding a new section to K.C.C. 28.9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February 23, the Environment and Transportation Committee approved Proposed Substitute Ordinance 2010-0050,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050 would amend the King County Code to allow specified types of commercial parking at County-owned park-and-ride facilities, subject to negotiated agreements with the Transit Di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unty owns or operates 65 park-and-ride facilities ranging from the 1,614-stall Eastgate Park-and-Ride to a number of small lots with 20-55 parking stalls.</w:t>
      </w:r>
      <w:r>
        <w:rPr>
          <w:rStyle w:val="FootnoteCharacters"/>
          <w:rStyle w:val="FootnoteAnchor"/>
          <w:rFonts w:cs="Arial" w:ascii="Arial" w:hAnsi="Arial"/>
        </w:rPr>
        <w:footnoteReference w:id="2"/>
      </w:r>
      <w:r>
        <w:rPr>
          <w:rFonts w:cs="Arial" w:ascii="Arial" w:hAnsi="Arial"/>
        </w:rPr>
        <w:t xml:space="preserve">  The County owns 23, the State owns 25, Sound Transit owns 10, and others are owned by cities or private firms.  The provisions of this ordinance would apply to the 23 facilities that are exclusively owned by the County.  Some of these park-and-rides currently have unused parking capacity that is not needed by transit commuters; for example, the 1,010-stall Issaquah Highlands Park-and-Ride had a 78% occupancy rate in the 4</w:t>
      </w:r>
      <w:r>
        <w:rPr>
          <w:rFonts w:cs="Arial" w:ascii="Arial" w:hAnsi="Arial"/>
          <w:vertAlign w:val="superscript"/>
        </w:rPr>
        <w:t>th</w:t>
      </w:r>
      <w:r>
        <w:rPr>
          <w:rFonts w:cs="Arial" w:ascii="Arial" w:hAnsi="Arial"/>
        </w:rPr>
        <w:t xml:space="preserve"> Quarter of 2009.</w:t>
      </w:r>
    </w:p>
    <w:p>
      <w:pPr>
        <w:pStyle w:val="Normal"/>
        <w:jc w:val="both"/>
        <w:rPr>
          <w:rFonts w:ascii="Arial" w:hAnsi="Arial" w:cs="Arial"/>
        </w:rPr>
      </w:pPr>
      <w:r>
        <w:rPr>
          <w:rFonts w:cs="Arial" w:ascii="Arial" w:hAnsi="Arial"/>
        </w:rPr>
      </w:r>
    </w:p>
    <w:p>
      <w:pPr>
        <w:pStyle w:val="Normal"/>
        <w:jc w:val="both"/>
        <w:rPr/>
      </w:pPr>
      <w:r>
        <w:rPr>
          <w:rFonts w:cs="Arial" w:ascii="Arial" w:hAnsi="Arial"/>
        </w:rPr>
        <w:t>Motion 13014 directed the Transit Division to identify ways to gain additional revenue, and the Executive’s September 2009 response identified third-party use of transit facilities as a potential revenue source.  This report noted the following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Use of park-and-ride lots by third parties must not interfere with transit operations.  Since the majority of Metro’s park-and-ride lots are heavily used, not many hours of the day are available for third-party use.</w:t>
      </w:r>
    </w:p>
    <w:p>
      <w:pPr>
        <w:pStyle w:val="Normal"/>
        <w:numPr>
          <w:ilvl w:val="0"/>
          <w:numId w:val="3"/>
        </w:numPr>
        <w:jc w:val="both"/>
        <w:rPr>
          <w:rFonts w:ascii="Arial" w:hAnsi="Arial" w:cs="Arial"/>
          <w:i/>
          <w:i/>
        </w:rPr>
      </w:pPr>
      <w:r>
        <w:rPr>
          <w:rFonts w:cs="Arial" w:ascii="Arial" w:hAnsi="Arial"/>
          <w:i/>
        </w:rPr>
        <w:t>Agreements for long-term use (more than five years) are limited by provisions in the King County Code as well as uncertainty about lot availability in future years.</w:t>
      </w:r>
    </w:p>
    <w:p>
      <w:pPr>
        <w:pStyle w:val="Normal"/>
        <w:numPr>
          <w:ilvl w:val="0"/>
          <w:numId w:val="3"/>
        </w:numPr>
        <w:jc w:val="both"/>
        <w:rPr/>
      </w:pPr>
      <w:r>
        <w:rPr>
          <w:rFonts w:cs="Arial" w:ascii="Arial" w:hAnsi="Arial"/>
          <w:i/>
        </w:rPr>
        <w:t>Metro is often unable to recover its full administrative, maintenance, and enforcement costs associated with third-party uses of its facilities because of pressure to charge below-market rates.  Businesses often desire to use transit facilities at no cost or below-market cost to increase profits or obtain a competitive advantage.  Other agencies and governments – operating with restrictive budgets – often expect to pay less than market value as well, resulting in downward pressure on fees and/or rents paid.</w:t>
      </w:r>
    </w:p>
    <w:p>
      <w:pPr>
        <w:pStyle w:val="Normal"/>
        <w:numPr>
          <w:ilvl w:val="0"/>
          <w:numId w:val="3"/>
        </w:numPr>
        <w:jc w:val="both"/>
        <w:rPr>
          <w:rFonts w:ascii="Arial" w:hAnsi="Arial" w:cs="Arial"/>
          <w:i/>
          <w:i/>
        </w:rPr>
      </w:pPr>
      <w:r>
        <w:rPr>
          <w:rFonts w:cs="Arial" w:ascii="Arial" w:hAnsi="Arial"/>
          <w:i/>
        </w:rPr>
        <w:t>Federal funding of many transit facilities requires that the Federal Transit Administration must approve third-party use of such facilities to ensure that the use is ancillary and does not interfere with the facility’s transit purpose.</w:t>
      </w:r>
    </w:p>
    <w:p>
      <w:pPr>
        <w:pStyle w:val="Normal"/>
        <w:numPr>
          <w:ilvl w:val="0"/>
          <w:numId w:val="3"/>
        </w:numPr>
        <w:jc w:val="both"/>
        <w:rPr>
          <w:rFonts w:ascii="Arial" w:hAnsi="Arial" w:cs="Arial"/>
          <w:i/>
          <w:i/>
        </w:rPr>
      </w:pPr>
      <w:r>
        <w:rPr>
          <w:rFonts w:cs="Arial" w:ascii="Arial" w:hAnsi="Arial"/>
          <w:i/>
        </w:rPr>
        <w:t>The lease of a transit facility gives the lessee a property interest in the facility, encumbers the facility and can limit Metro’s ability to respond to future transit needs.</w:t>
      </w:r>
    </w:p>
    <w:p>
      <w:pPr>
        <w:pStyle w:val="Normal"/>
        <w:numPr>
          <w:ilvl w:val="0"/>
          <w:numId w:val="3"/>
        </w:numPr>
        <w:jc w:val="both"/>
        <w:rPr>
          <w:rFonts w:ascii="Arial" w:hAnsi="Arial" w:cs="Arial"/>
          <w:i/>
          <w:i/>
        </w:rPr>
      </w:pPr>
      <w:r>
        <w:rPr>
          <w:rFonts w:cs="Arial" w:ascii="Arial" w:hAnsi="Arial"/>
          <w:i/>
        </w:rPr>
        <w:t>Multiple and overlapping uses of transit facilities can pose safety concerns and increase Metro’s liability exposu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arly this year, the Executive transmitted Proposed Ordinance 2010-0050, which would amend the King County Code to allow the County to enter into agreements for certain third-party uses of park-and-ride facilities.  The proposed ordinance would amend K.C.C. 28.96, Regulation of Conduct on Transit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0-0050 contains four sections.  Section 1, Findings, provides background information on this issue and would not be codified.</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of the ordinance amends K.C.C. 28.96.010, Civil infractions – misdemeanors, which lists 17 types of civil infractions and 19 types of misdemeanors that are prohibited on transit property, including park-and-ride facilities and buses.  Civil infraction #16 “using a transit facility for residential or commercial parking purposes,” is amended to prohibit “encouraging others to make such use,” and to note that another section of K.C.C. 28.96 addresses commercial parking.  This amendment would provide the Transit Division with authority to deal with cases in which a commercial enterprise did not have an agreement with the County, but encouraged its customers to park at a County-owned park-and-ride.  Section 2 also makes minor edits to K.C.C. 28.96.010 and changes the word “beeper” to “p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amends K.C.C. 28.96.020, Public Communications, to reword subsection C, Non-county uses.  Subsection C states that the County has the right to enter into licenses, leases or other use agreements permitting non-County uses of transit property that are not otherwise limited or prohibi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4 adds a new section to K.C.C. chapter 28.96 concerning certain types of commercial parking.  This new section would allow the Transit Division to enter into agreements with private firms for the use of unused parking stalls in County-owned park-and-ride facilities.  Two kinds of commercial parking would qualify – overflow parking for a nearby business, and parking for customers of privately operated transportation services.  An agreement must include a payment by the private firm that is based on a combination of the fair market value of the use of transit property, actual costs to the County of the agreement, and the existence of offsetting benefits to the County transit program.  The Transit Division would have discretion to determine how these factors interact in a particular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mended in committee, Section 4 includes the following modific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ction 4 C requires that any agreements include protection for the primary purpose of the transit property including the County’s right to terminate the agreement if there is increased demand for parking stalls by transit commuters;</w:t>
      </w:r>
    </w:p>
    <w:p>
      <w:pPr>
        <w:pStyle w:val="Normal"/>
        <w:numPr>
          <w:ilvl w:val="0"/>
          <w:numId w:val="2"/>
        </w:numPr>
        <w:jc w:val="both"/>
        <w:rPr>
          <w:rFonts w:ascii="Arial" w:hAnsi="Arial" w:cs="Arial"/>
        </w:rPr>
      </w:pPr>
      <w:r>
        <w:rPr>
          <w:rFonts w:cs="Arial" w:ascii="Arial" w:hAnsi="Arial"/>
        </w:rPr>
        <w:t>Section 4 D requires the posting of public notice at park and rides affected by agreements between the transit division and private firms;</w:t>
      </w:r>
    </w:p>
    <w:p>
      <w:pPr>
        <w:pStyle w:val="Normal"/>
        <w:numPr>
          <w:ilvl w:val="0"/>
          <w:numId w:val="2"/>
        </w:numPr>
        <w:jc w:val="both"/>
        <w:rPr>
          <w:rFonts w:ascii="Arial" w:hAnsi="Arial" w:cs="Arial"/>
        </w:rPr>
      </w:pPr>
      <w:r>
        <w:rPr>
          <w:rFonts w:cs="Arial" w:ascii="Arial" w:hAnsi="Arial"/>
        </w:rPr>
        <w:t>Section 4 E requires that agreements be consistent with state, county, and municipal law and agreements with the Federal Transit Administration, Sound Transit, and the Washington State Department of Transportation; and</w:t>
      </w:r>
    </w:p>
    <w:p>
      <w:pPr>
        <w:pStyle w:val="Normal"/>
        <w:numPr>
          <w:ilvl w:val="0"/>
          <w:numId w:val="2"/>
        </w:numPr>
        <w:jc w:val="both"/>
        <w:rPr>
          <w:rFonts w:ascii="Arial" w:hAnsi="Arial" w:cs="Arial"/>
        </w:rPr>
      </w:pPr>
      <w:r>
        <w:rPr>
          <w:rFonts w:cs="Arial" w:ascii="Arial" w:hAnsi="Arial"/>
        </w:rPr>
        <w:t>Section 4 F requires an annual report to the Council on agreements in place, revenues generated, and comments from users of the affected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This ordinance would apply to County-owned park-and-ride facilities.  Currently there is private sector interest in agreements for parking at the Issaquah Highlands Park-and-Ride, with 1,010 stalls and a 78% occupancy rate in the 4</w:t>
      </w:r>
      <w:r>
        <w:rPr>
          <w:rFonts w:cs="Arial" w:ascii="Arial" w:hAnsi="Arial"/>
          <w:vertAlign w:val="superscript"/>
        </w:rPr>
        <w:t>th</w:t>
      </w:r>
      <w:r>
        <w:rPr>
          <w:rFonts w:cs="Arial" w:ascii="Arial" w:hAnsi="Arial"/>
        </w:rPr>
        <w:t xml:space="preserve"> Quarter of 2009, and the Sammamish Park-and-Ride, with 265 stalls and a 40% occupancy rate.  Facilities with high occupancy rates are less likely to be considered for commercial agre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SB 6570</w:t>
      </w:r>
      <w:r>
        <w:rPr>
          <w:rFonts w:cs="Arial" w:ascii="Arial" w:hAnsi="Arial"/>
        </w:rPr>
        <w:t xml:space="preserve"> – pending in the Legislature is a bill that would apply to transit park-and-ride facilities that received state grants for their construction.  Some but not all County park-and-ride facilities would be affected by the bill.  As approved by the Senate, park-and-rides filled to 90 percent or more during off-peak hours would be exempt from the requirement.  Other park-and-rides would have to allow commercial parking.  Transit agencies could recover only actual costs and the private entity could recover these costs by charging its customers for the park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ordinance is consistent with Council policy direction to the Transit Division to find innovative ways to increase revenue.  It would allow the Transit Division to make unused parking stalls available for commercial uses on terms that provide compensation to the County and protect the interests of transit commuters.  In the response to Motion 13014, the Executive identified commercial parking agreements as a possible source of new income to the Public Transportation Fund and the stated intent of this ordinance is to permit such agreements with protection for the transit purpose of the park-and-ride facilities.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2"/>
          <w:szCs w:val="22"/>
        </w:rPr>
        <w:t>This list does not include the smaller facilities in the leased lot program, under which churches and businesses lease a number of dedicated parking stalls to the County.</w:t>
      </w:r>
      <w:r>
        <w:rPr>
          <w:rFonts w:cs="Arial" w:ascii="Arial" w:hAnsi="Arial"/>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6:00Z</dcterms:created>
  <dc:creator>Mansfield, Janice</dc:creator>
  <dc:description/>
  <cp:keywords/>
  <dc:language>en-US</dc:language>
  <cp:lastModifiedBy>Carlson, Paul</cp:lastModifiedBy>
  <cp:lastPrinted>2010-02-25T13:53:00Z</cp:lastPrinted>
  <dcterms:modified xsi:type="dcterms:W3CDTF">2010-03-04T18:56:00Z</dcterms:modified>
  <cp:revision>1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