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tate Audito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68,46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55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79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State Auditor’s Office (SAO) is required by RCW Chapter 43.09 to audit all local governments in the state and local governments are required to pay costs associated with such audi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SAO budget for 2025 is proposed to increase by 1.3% due to internal rate adjustments. According to Executive staff, the rates for local government audits are not changing in 2025, but the rate for fraud investigations is increasing by 36%. In 2024, fraud investigations were a small portion of work, so the impact of rate increases is expected to be minimal.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bCs/>
          <w:szCs w:val="24"/>
        </w:rPr>
      </w:pPr>
      <w:r>
        <w:rPr>
          <w:rFonts w:cs="Arial" w:ascii="Arial" w:hAnsi="Arial"/>
          <w:bCs/>
          <w:szCs w:val="24"/>
        </w:rPr>
        <w:t>Staff have not identified any key issues with this budget.</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4</Words>
  <Characters>940</Characters>
  <CharactersWithSpaces>1102</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36:00Z</dcterms:created>
  <dc:creator>Kim, Andrew</dc:creator>
  <dc:description/>
  <dc:language>en-US</dc:language>
  <cp:lastModifiedBy>Paribello, Brandi</cp:lastModifiedBy>
  <dcterms:modified xsi:type="dcterms:W3CDTF">2024-10-05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