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egislative Review Form</w:t>
      </w:r>
    </w:p>
    <w:p>
      <w:pPr>
        <w:pStyle w:val="Normal"/>
        <w:ind w:right="288" w:hanging="0"/>
        <w:rPr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1462175401" r:id="rId2"/>
        </w:object>
      </w:r>
      <w:r>
        <w:rPr>
          <w:szCs w:val="24"/>
        </w:rPr>
        <w:t xml:space="preserve"> </w:t>
      </w:r>
    </w:p>
    <w:p>
      <w:pPr>
        <w:pStyle w:val="Normal"/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445" w:leader="none"/>
          <w:tab w:val="left" w:pos="3960" w:leader="none"/>
          <w:tab w:val="left" w:pos="7200" w:leader="none"/>
        </w:tabs>
        <w:ind w:right="288" w:hanging="0"/>
        <w:rPr>
          <w:szCs w:val="24"/>
        </w:rPr>
      </w:pPr>
      <w:r>
        <w:rPr>
          <w:szCs w:val="24"/>
        </w:rPr>
        <w:t>Agency:  Metro Transit Department</w:t>
        <w:tab/>
        <w:t>Contact person:  Tessa McClellan</w:t>
        <w:tab/>
        <w:t>Phone:  206-263-5750</w:t>
      </w:r>
    </w:p>
    <w:p>
      <w:pPr>
        <w:pStyle w:val="Normal"/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>
          <w:szCs w:val="24"/>
        </w:rPr>
      </w:pPr>
      <w:r>
        <w:rPr>
          <w:szCs w:val="24"/>
        </w:rPr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20_3981383433"/>
      <w:bookmarkStart w:id="1" w:name="__Fieldmark__20_3981383433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26_3981383433"/>
      <w:bookmarkStart w:id="3" w:name="__Fieldmark__26_3981383433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Check3"/>
      <w:bookmarkStart w:id="5" w:name="__Fieldmark__32_3981383433"/>
      <w:bookmarkStart w:id="6" w:name="__Fieldmark__32_3981383433"/>
      <w:bookmarkEnd w:id="6"/>
      <w:r>
        <w:rPr>
          <w:szCs w:val="24"/>
        </w:rPr>
      </w:r>
      <w:r>
        <w:rPr>
          <w:szCs w:val="24"/>
        </w:rPr>
        <w:fldChar w:fldCharType="end"/>
      </w:r>
      <w:bookmarkEnd w:id="4"/>
      <w:r>
        <w:rPr>
          <w:szCs w:val="24"/>
        </w:rPr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" w:name="__Fieldmark__39_3981383433"/>
      <w:bookmarkStart w:id="8" w:name="__Fieldmark__39_3981383433"/>
      <w:bookmarkEnd w:id="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9" w:name="__Fieldmark__46_3981383433"/>
      <w:bookmarkStart w:id="10" w:name="__Fieldmark__46_3981383433"/>
      <w:bookmarkEnd w:id="10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8" w:hanging="0"/>
        <w:rPr>
          <w:szCs w:val="24"/>
          <w:u w:val="single"/>
        </w:rPr>
      </w:pPr>
      <w:r>
        <w:rPr>
          <w:szCs w:val="24"/>
          <w:u w:val="single"/>
        </w:rPr>
        <w:t>Civil Division Prosecuting Attorney Review</w:t>
      </w:r>
    </w:p>
    <w:p>
      <w:pPr>
        <w:pStyle w:val="Normal"/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Jenifer Merkel</w:t>
        <w:tab/>
        <w:t>Version Final</w:t>
        <w:tab/>
        <w:tab/>
        <w:tab/>
        <w:t>Date 9/20/22</w:t>
      </w:r>
    </w:p>
    <w:p>
      <w:pPr>
        <w:pStyle w:val="Normal"/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  <w:u w:val="single"/>
        </w:rPr>
      </w:pPr>
      <w:r>
        <w:rPr>
          <w:szCs w:val="24"/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szCs w:val="24"/>
        </w:rPr>
      </w:pPr>
      <w:r>
        <w:rPr>
          <w:szCs w:val="24"/>
        </w:rPr>
        <w:t>Name Terry White</w:t>
        <w:tab/>
        <w:t>Version Final</w:t>
        <w:tab/>
        <w:tab/>
        <w:tab/>
        <w:t>Date 9/15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  <w:u w:val="single"/>
        </w:rPr>
      </w:pPr>
      <w:r>
        <w:rPr>
          <w:szCs w:val="24"/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szCs w:val="24"/>
        </w:rPr>
      </w:pPr>
      <w:r>
        <w:rPr>
          <w:szCs w:val="24"/>
        </w:rPr>
        <w:t>Name T.J. Stutman</w:t>
        <w:tab/>
        <w:t>Version Final</w:t>
        <w:tab/>
        <w:tab/>
        <w:tab/>
        <w:t>Date 9/15/22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  <w:u w:val="single"/>
        </w:rPr>
      </w:pPr>
      <w:r>
        <w:rPr>
          <w:szCs w:val="24"/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 Final</w:t>
        <w:tab/>
        <w:tab/>
        <w:tab/>
        <w:t>Date 9/20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  <w:u w:val="single"/>
        </w:rPr>
      </w:pPr>
      <w:r>
        <w:rPr>
          <w:szCs w:val="24"/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szCs w:val="24"/>
        </w:rPr>
      </w:pPr>
      <w:r>
        <w:rPr>
          <w:szCs w:val="24"/>
        </w:rPr>
        <w:t>Name Mina Hashemi</w:t>
        <w:tab/>
        <w:t>Version Final</w:t>
        <w:tab/>
        <w:tab/>
        <w:tab/>
        <w:t>Date 9/27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120" w:after="120"/>
        <w:ind w:right="288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szCs w:val="24"/>
          <w:u w:val="single"/>
        </w:rPr>
      </w:pPr>
      <w:r>
        <w:rPr>
          <w:b/>
          <w:i/>
          <w:szCs w:val="24"/>
        </w:rPr>
        <w:tab/>
      </w:r>
      <w:r>
        <w:rPr>
          <w:b/>
          <w:szCs w:val="24"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>
          <w:szCs w:val="24"/>
        </w:rPr>
      </w:pPr>
      <w:r>
        <w:rPr>
          <w:szCs w:val="24"/>
        </w:rPr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1" w:name="__Fieldmark__139_3981383433"/>
      <w:bookmarkStart w:id="12" w:name="__Fieldmark__139_3981383433"/>
      <w:bookmarkEnd w:id="1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3" w:name="__Fieldmark__145_3981383433"/>
      <w:bookmarkStart w:id="14" w:name="__Fieldmark__145_3981383433"/>
      <w:bookmarkEnd w:id="1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5" w:name="__Fieldmark__149_3981383433"/>
      <w:bookmarkStart w:id="16" w:name="__Fieldmark__149_3981383433"/>
      <w:bookmarkEnd w:id="16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7" w:name="__Fieldmark__152_3981383433"/>
      <w:bookmarkStart w:id="18" w:name="__Fieldmark__152_3981383433"/>
      <w:bookmarkEnd w:id="1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>
          <w:szCs w:val="24"/>
        </w:rPr>
      </w:pPr>
      <w:r>
        <w:rPr>
          <w:szCs w:val="24"/>
        </w:rPr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9" w:name="__Fieldmark__160_3981383433"/>
      <w:bookmarkStart w:id="20" w:name="__Fieldmark__160_3981383433"/>
      <w:bookmarkEnd w:id="20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1" w:name="__Fieldmark__163_3981383433"/>
      <w:bookmarkStart w:id="22" w:name="__Fieldmark__163_3981383433"/>
      <w:bookmarkEnd w:id="2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3" w:name="__Fieldmark__166_3981383433"/>
      <w:bookmarkStart w:id="24" w:name="__Fieldmark__166_3981383433"/>
      <w:bookmarkEnd w:id="2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5" w:name="__Fieldmark__169_3981383433"/>
      <w:bookmarkStart w:id="26" w:name="__Fieldmark__169_3981383433"/>
      <w:bookmarkEnd w:id="26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>
          <w:szCs w:val="24"/>
        </w:rPr>
      </w:pPr>
      <w:r>
        <w:rPr>
          <w:szCs w:val="24"/>
        </w:rPr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7" w:name="__Fieldmark__178_3981383433"/>
      <w:bookmarkStart w:id="28" w:name="__Fieldmark__178_3981383433"/>
      <w:bookmarkEnd w:id="2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9" w:name="__Fieldmark__181_3981383433"/>
      <w:bookmarkStart w:id="30" w:name="__Fieldmark__181_3981383433"/>
      <w:bookmarkEnd w:id="30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1" w:name="__Fieldmark__184_3981383433"/>
      <w:bookmarkStart w:id="32" w:name="__Fieldmark__184_3981383433"/>
      <w:bookmarkEnd w:id="3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3" w:name="__Fieldmark__187_3981383433"/>
      <w:bookmarkStart w:id="34" w:name="__Fieldmark__187_3981383433"/>
      <w:bookmarkEnd w:id="3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>
          <w:szCs w:val="24"/>
        </w:rPr>
      </w:pPr>
      <w:r>
        <w:rPr>
          <w:szCs w:val="24"/>
        </w:rPr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5" w:name="__Fieldmark__195_3981383433"/>
      <w:bookmarkStart w:id="36" w:name="__Fieldmark__195_3981383433"/>
      <w:bookmarkEnd w:id="36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7" w:name="__Fieldmark__198_3981383433"/>
      <w:bookmarkStart w:id="38" w:name="__Fieldmark__198_3981383433"/>
      <w:bookmarkEnd w:id="3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9" w:name="__Fieldmark__201_3981383433"/>
      <w:bookmarkStart w:id="40" w:name="__Fieldmark__201_3981383433"/>
      <w:bookmarkEnd w:id="40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1" w:name="__Fieldmark__204_3981383433"/>
      <w:bookmarkStart w:id="42" w:name="__Fieldmark__204_3981383433"/>
      <w:bookmarkEnd w:id="4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>
          <w:szCs w:val="24"/>
        </w:rPr>
      </w:pPr>
      <w:r>
        <w:rPr>
          <w:szCs w:val="24"/>
        </w:rPr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3" w:name="__Fieldmark__214_3981383433"/>
      <w:bookmarkStart w:id="44" w:name="__Fieldmark__214_3981383433"/>
      <w:bookmarkEnd w:id="4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5" w:name="__Fieldmark__217_3981383433"/>
      <w:bookmarkStart w:id="46" w:name="__Fieldmark__217_3981383433"/>
      <w:bookmarkEnd w:id="46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7" w:name="__Fieldmark__220_3981383433"/>
      <w:bookmarkStart w:id="48" w:name="__Fieldmark__220_3981383433"/>
      <w:bookmarkEnd w:id="4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9" w:name="__Fieldmark__225_3981383433"/>
      <w:bookmarkStart w:id="50" w:name="__Fieldmark__225_3981383433"/>
      <w:bookmarkEnd w:id="50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>
          <w:szCs w:val="24"/>
        </w:rPr>
      </w:pPr>
      <w:r>
        <w:rPr>
          <w:szCs w:val="24"/>
        </w:rPr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1" w:name="__Fieldmark__234_3981383433"/>
      <w:bookmarkStart w:id="52" w:name="__Fieldmark__234_3981383433"/>
      <w:bookmarkEnd w:id="5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3" w:name="__Fieldmark__237_3981383433"/>
      <w:bookmarkStart w:id="54" w:name="__Fieldmark__237_3981383433"/>
      <w:bookmarkEnd w:id="5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5" w:name="__Fieldmark__240_3981383433"/>
      <w:bookmarkStart w:id="56" w:name="__Fieldmark__240_3981383433"/>
      <w:bookmarkEnd w:id="56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7" w:name="__Fieldmark__245_3981383433"/>
      <w:bookmarkStart w:id="58" w:name="__Fieldmark__245_3981383433"/>
      <w:bookmarkEnd w:id="5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>
          <w:szCs w:val="24"/>
        </w:rPr>
      </w:pPr>
      <w:r>
        <w:rPr>
          <w:szCs w:val="24"/>
        </w:rPr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9" w:name="__Fieldmark__254_3981383433"/>
      <w:bookmarkStart w:id="60" w:name="__Fieldmark__254_3981383433"/>
      <w:bookmarkEnd w:id="60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1" w:name="__Fieldmark__257_3981383433"/>
      <w:bookmarkStart w:id="62" w:name="__Fieldmark__257_3981383433"/>
      <w:bookmarkEnd w:id="6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3" w:name="__Fieldmark__260_3981383433"/>
      <w:bookmarkStart w:id="64" w:name="__Fieldmark__260_3981383433"/>
      <w:bookmarkEnd w:id="6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5" w:name="__Fieldmark__263_3981383433"/>
      <w:bookmarkStart w:id="66" w:name="__Fieldmark__263_3981383433"/>
      <w:bookmarkEnd w:id="66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>
          <w:szCs w:val="24"/>
        </w:rPr>
      </w:pPr>
      <w:r>
        <w:rPr>
          <w:szCs w:val="24"/>
        </w:rPr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7" w:name="__Fieldmark__272_3981383433"/>
      <w:bookmarkStart w:id="68" w:name="__Fieldmark__272_3981383433"/>
      <w:bookmarkEnd w:id="6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9" w:name="__Fieldmark__275_3981383433"/>
      <w:bookmarkStart w:id="70" w:name="__Fieldmark__275_3981383433"/>
      <w:bookmarkEnd w:id="70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1" w:name="__Fieldmark__278_3981383433"/>
      <w:bookmarkStart w:id="72" w:name="__Fieldmark__278_3981383433"/>
      <w:bookmarkEnd w:id="7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3" w:name="__Fieldmark__283_3981383433"/>
      <w:bookmarkStart w:id="74" w:name="__Fieldmark__283_3981383433"/>
      <w:bookmarkEnd w:id="7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>
          <w:szCs w:val="24"/>
        </w:rPr>
      </w:pPr>
      <w:r>
        <w:rPr>
          <w:szCs w:val="24"/>
        </w:rPr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5" w:name="__Fieldmark__294_3981383433"/>
      <w:bookmarkStart w:id="76" w:name="__Fieldmark__294_3981383433"/>
      <w:bookmarkEnd w:id="76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7" w:name="__Fieldmark__297_3981383433"/>
      <w:bookmarkStart w:id="78" w:name="__Fieldmark__297_3981383433"/>
      <w:bookmarkEnd w:id="7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9" w:name="__Fieldmark__300_3981383433"/>
      <w:bookmarkStart w:id="80" w:name="__Fieldmark__300_3981383433"/>
      <w:bookmarkEnd w:id="80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1" w:name="__Fieldmark__305_3981383433"/>
      <w:bookmarkStart w:id="82" w:name="__Fieldmark__305_3981383433"/>
      <w:bookmarkEnd w:id="8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>
          <w:szCs w:val="24"/>
        </w:rPr>
      </w:pPr>
      <w:r>
        <w:rPr>
          <w:szCs w:val="24"/>
        </w:rPr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3" w:name="__Fieldmark__314_3981383433"/>
      <w:bookmarkStart w:id="84" w:name="__Fieldmark__314_3981383433"/>
      <w:bookmarkEnd w:id="8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5" w:name="__Fieldmark__317_3981383433"/>
      <w:bookmarkStart w:id="86" w:name="__Fieldmark__317_3981383433"/>
      <w:bookmarkEnd w:id="86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7" w:name="__Fieldmark__320_3981383433"/>
      <w:bookmarkStart w:id="88" w:name="__Fieldmark__320_3981383433"/>
      <w:bookmarkEnd w:id="8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9" w:name="__Fieldmark__325_3981383433"/>
      <w:bookmarkStart w:id="90" w:name="__Fieldmark__325_3981383433"/>
      <w:bookmarkEnd w:id="90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</w:t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ransit Farebox Recove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460eb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460ebd"/>
    <w:rPr/>
  </w:style>
  <w:style w:type="character" w:styleId="CommentSubjectChar" w:customStyle="1">
    <w:name w:val="Comment Subject Char"/>
    <w:link w:val="Annotationsubject"/>
    <w:qFormat/>
    <w:rsid w:val="00460ebd"/>
    <w:rPr>
      <w:b/>
      <w:bCs/>
    </w:rPr>
  </w:style>
  <w:style w:type="character" w:styleId="HeaderChar" w:customStyle="1">
    <w:name w:val="Header Char"/>
    <w:basedOn w:val="DefaultParagraphFont"/>
    <w:link w:val="Header"/>
    <w:qFormat/>
    <w:rsid w:val="00531e58"/>
    <w:rPr>
      <w:sz w:val="24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531e58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460ebd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460eb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31e5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531e5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68D3BEDCC8B934DBDE78CCF088EFF37" ma:contentTypeVersion="14" ma:contentTypeDescription="Create a new document." ma:contentTypeScope="" ma:versionID="86e8a05f803eda6dfbbf6438b4fc820d">
  <xsd:schema xmlns:xsd="http://www.w3.org/2001/XMLSchema" xmlns:xs="http://www.w3.org/2001/XMLSchema" xmlns:p="http://schemas.microsoft.com/office/2006/metadata/properties" xmlns:ns2="7e2aceee-b130-49c7-9ac9-b26cc173b916" xmlns:ns3="b26352fe-bbc0-46d5-84bb-ca8805f801b3" targetNamespace="http://schemas.microsoft.com/office/2006/metadata/properties" ma:root="true" ma:fieldsID="a8fa01b6315a208bbe7aec01db0ea966" ns2:_="" ns3:_="">
    <xsd:import namespace="7e2aceee-b130-49c7-9ac9-b26cc173b916"/>
    <xsd:import namespace="b26352fe-bbc0-46d5-84bb-ca8805f801b3"/>
    <xsd:element name="properties">
      <xsd:complexType>
        <xsd:sequence>
          <xsd:element name="documentManagement">
            <xsd:complexType>
              <xsd:all>
                <xsd:element ref="ns2:DocType" minOccurs="0"/>
                <xsd:element ref="ns2:PHASE" minOccurs="0"/>
                <xsd:element ref="ns2:Analyst" minOccurs="0"/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BookSection" minOccurs="0"/>
                <xsd:element ref="ns2:PSBSe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2aceee-b130-49c7-9ac9-b26cc173b916" elementFormDefault="qualified">
    <xsd:import namespace="http://schemas.microsoft.com/office/2006/documentManagement/types"/>
    <xsd:import namespace="http://schemas.microsoft.com/office/infopath/2007/PartnerControls"/>
    <xsd:element name="DocType" ma:index="8" nillable="true" ma:displayName="File Type" ma:format="Dropdown" ma:internalName="DocType">
      <xsd:simpleType>
        <xsd:restriction base="dms:Choice">
          <xsd:enumeration value="BOOK SUMMARY"/>
          <xsd:enumeration value="DETAILED PAGES"/>
          <xsd:enumeration value="CAP SUMMARY"/>
          <xsd:enumeration value="FIN PLAN"/>
          <xsd:enumeration value="LEGISLATION"/>
          <xsd:enumeration value="REPORT"/>
          <xsd:enumeration value="BRIEFING"/>
          <xsd:enumeration value="COMMUNICATIONS"/>
          <xsd:enumeration value="PROCESS STEPS"/>
          <xsd:enumeration value="ASSUMPTIONS"/>
          <xsd:enumeration value="INSTRUCTIONS"/>
          <xsd:enumeration value="TEMPLATE"/>
          <xsd:enumeration value="TRACKER"/>
          <xsd:enumeration value="CHECK/ADJUST"/>
          <xsd:enumeration value="PROVISO"/>
        </xsd:restriction>
      </xsd:simpleType>
    </xsd:element>
    <xsd:element name="PHASE" ma:index="9" nillable="true" ma:displayName="Status" ma:format="Dropdown" ma:internalName="PHASE">
      <xsd:simpleType>
        <xsd:restriction base="dms:Choice">
          <xsd:enumeration value="Katie Review"/>
          <xsd:enumeration value="ANALYST Review"/>
          <xsd:enumeration value="MANAGER Review"/>
          <xsd:enumeration value="FINPLAN TEAM Review"/>
          <xsd:enumeration value="Aaron Review"/>
          <xsd:enumeration value="Dwight Review"/>
          <xsd:enumeration value="TECH TEAM Review"/>
          <xsd:enumeration value="Ready to PUBLISH"/>
          <xsd:enumeration value="PUBLISHED"/>
          <xsd:enumeration value="WORKING"/>
          <xsd:enumeration value="OUTSIDE Review"/>
          <xsd:enumeration value="Transmitted to Exec_Leg"/>
          <xsd:enumeration value="with Nanette"/>
        </xsd:restriction>
      </xsd:simpleType>
    </xsd:element>
    <xsd:element name="Analyst" ma:index="10" nillable="true" ma:displayName="Analyst" ma:format="Dropdown" ma:list="UserInfo" ma:SharePointGroup="0" ma:internalName="Analyst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BookSection" ma:index="18" nillable="true" ma:displayName="Book Section" ma:format="Dropdown" ma:internalName="BookSection">
      <xsd:simpleType>
        <xsd:restriction base="dms:Choice">
          <xsd:enumeration value="Intro"/>
          <xsd:enumeration value="GF &amp; Fin Activities"/>
          <xsd:enumeration value="Exec Summary"/>
          <xsd:enumeration value="Local Services"/>
          <xsd:enumeration value="Natural Resources &amp; Pks"/>
          <xsd:enumeration value="GG"/>
          <xsd:enumeration value="Local Services"/>
          <xsd:enumeration value="LSJ"/>
          <xsd:enumeration value="Transit"/>
          <xsd:enumeration value="HHS"/>
          <xsd:enumeration value="PE"/>
          <xsd:enumeration value="TT"/>
        </xsd:restriction>
      </xsd:simpleType>
    </xsd:element>
    <xsd:element name="PSBSection" ma:index="19" nillable="true" ma:displayName="PSB Section" ma:description="Folder Level Metadata only" ma:format="Dropdown" ma:internalName="PSBSection">
      <xsd:simpleType>
        <xsd:restriction base="dms:Choice">
          <xsd:enumeration value="TT"/>
          <xsd:enumeration value="GG"/>
          <xsd:enumeration value="PE"/>
          <xsd:enumeration value="CJ_HHS"/>
          <xsd:enumeration value="CIP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6352fe-bbc0-46d5-84bb-ca8805f801b3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3D0E4BA-59EA-451E-9E75-571F1E05EF73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D05ED73-91A9-4CC2-990D-1DEFAB8C38E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D763650-163B-4D41-899A-05CDCF3ECF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e2aceee-b130-49c7-9ac9-b26cc173b916"/>
    <ds:schemaRef ds:uri="b26352fe-bbc0-46d5-84bb-ca8805f801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BCBDCB7-B9B4-4FE2-A7B4-81CE584D03F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4</Words>
  <Characters>2135</Characters>
  <CharactersWithSpaces>2504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3:34:00Z</dcterms:created>
  <dc:creator>Elwell, Carrie</dc:creator>
  <dc:description/>
  <dc:language>en-US</dc:language>
  <cp:lastModifiedBy>Bruce Ritzen</cp:lastModifiedBy>
  <cp:lastPrinted>2013-12-04T21:37:00Z</cp:lastPrinted>
  <dcterms:modified xsi:type="dcterms:W3CDTF">2022-09-28T19:51:00Z</dcterms:modified>
  <cp:revision>1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alyst">
    <vt:lpwstr>36</vt:lpwstr>
  </property>
  <property fmtid="{D5CDD505-2E9C-101B-9397-08002B2CF9AE}" pid="3" name="BookSection">
    <vt:lpwstr>Transit</vt:lpwstr>
  </property>
  <property fmtid="{D5CDD505-2E9C-101B-9397-08002B2CF9AE}" pid="4" name="BudgetStage">
    <vt:lpwstr/>
  </property>
  <property fmtid="{D5CDD505-2E9C-101B-9397-08002B2CF9AE}" pid="5" name="ContactPerson">
    <vt:lpwstr/>
  </property>
  <property fmtid="{D5CDD505-2E9C-101B-9397-08002B2CF9AE}" pid="6" name="ContentTypeId">
    <vt:lpwstr>0x0101007B8A511383F63F4AA6B2FF785A1D0293</vt:lpwstr>
  </property>
  <property fmtid="{D5CDD505-2E9C-101B-9397-08002B2CF9AE}" pid="7" name="DocType">
    <vt:lpwstr>LEGISLATION</vt:lpwstr>
  </property>
  <property fmtid="{D5CDD505-2E9C-101B-9397-08002B2CF9AE}" pid="8" name="DuetoExec">
    <vt:lpwstr>2019-09-16T00:00:00Z</vt:lpwstr>
  </property>
  <property fmtid="{D5CDD505-2E9C-101B-9397-08002B2CF9AE}" pid="9" name="PHASE">
    <vt:lpwstr>Dwight Review</vt:lpwstr>
  </property>
  <property fmtid="{D5CDD505-2E9C-101B-9397-08002B2CF9AE}" pid="10" name="PSBSection">
    <vt:lpwstr>PE</vt:lpwstr>
  </property>
  <property fmtid="{D5CDD505-2E9C-101B-9397-08002B2CF9AE}" pid="11" name="Submission">
    <vt:lpwstr/>
  </property>
  <property fmtid="{D5CDD505-2E9C-101B-9397-08002B2CF9AE}" pid="12" name="TaxCatchAll">
    <vt:lpwstr/>
  </property>
  <property fmtid="{D5CDD505-2E9C-101B-9397-08002B2CF9AE}" pid="13" name="display_urn:schemas-microsoft-com:office:office#Analyst">
    <vt:lpwstr>Stutman, T.J.</vt:lpwstr>
  </property>
  <property fmtid="{D5CDD505-2E9C-101B-9397-08002B2CF9AE}" pid="14" name="kqhn">
    <vt:lpwstr/>
  </property>
  <property fmtid="{D5CDD505-2E9C-101B-9397-08002B2CF9AE}" pid="15" name="lcf76f155ced4ddcb4097134ff3c332f">
    <vt:lpwstr/>
  </property>
</Properties>
</file>