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olid Waste Landfill Post-Closure Maintenanc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83"/>
        <w:gridCol w:w="177"/>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83"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77"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80,011</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6,24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313</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901)</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6,57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055,00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863,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8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w:t>
            </w:r>
          </w:p>
        </w:tc>
        <w:tc>
          <w:tcPr>
            <w:tcW w:w="17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Transfer from SWD Operating fund (disposal fee revenu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lid Waste Division (SWD) is responsible for the maintenance and monitoring of seven closed landfills located in King County. The Solid Waste Post-Closure Maintenance Fund is an operating fund that pays for routine maintenance and monitoring of engineering control systems (e.g., soil cover, landfill gas control and treatment, groundwater monitoring wells) already installed at the closed landfills. The Solid Waste Construction capital fund pays for planning, design, and construction of </w:t>
      </w:r>
      <w:r>
        <w:rPr>
          <w:rFonts w:cs="Arial" w:ascii="Arial" w:hAnsi="Arial"/>
          <w:i/>
          <w:iCs/>
          <w:szCs w:val="24"/>
        </w:rPr>
        <w:t xml:space="preserve">new </w:t>
      </w:r>
      <w:r>
        <w:rPr>
          <w:rFonts w:cs="Arial" w:ascii="Arial" w:hAnsi="Arial"/>
          <w:szCs w:val="24"/>
        </w:rPr>
        <w:t>systems at the closed landfill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2025 proposed budget for the Solid Waste Post-Closure Landfill Maintenance Fund is proposed to decrease by approximately $125,000, or 5.7%, relative to the annualized 2024 revised budget. This change primarily reflects SWD’s request to move 1.0 FTE from this fund to the Solid Waste operating fund. Budget materials indicate that at some point a single FTE was allocated to this fund, however, SWD is proposing moving it to the SWD operating fund where other personnel are budgeted to streamline FTE track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 xml:space="preserve">Staff have not identified any key issues with this budget. </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55</Words>
  <Characters>1456</Characters>
  <CharactersWithSpaces>1708</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2:00Z</dcterms:created>
  <dc:creator>Kim, Andrew</dc:creator>
  <dc:description/>
  <dc:language>en-US</dc:language>
  <cp:lastModifiedBy>Hsu, Sherrie</cp:lastModifiedBy>
  <dcterms:modified xsi:type="dcterms:W3CDTF">2024-10-03T02: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