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April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Schindl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Rural Forest Commission as an open space advoc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chindl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Van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Schindler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1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9-04-30T17:21:00Z</dcterms:modified>
  <cp:revision>2</cp:revision>
  <dc:subject/>
  <dc:title>Appointment letter to KCC</dc:title>
</cp:coreProperties>
</file>