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101190613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Behavioral Health Administrative Services Organization Fund Creation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1974604"/>
                <w:placeholder>
                  <w:docPart w:val="3D46EF9A847E4C3C96B63A9976969F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6T00:00:00Z">
                  <w:dateFormat w:val="M/d/yyyy"/>
                  <w:lid w:val="en-US"/>
                  <w:storeMappedDataAs w:val="dateTime"/>
                  <w:calendar w:val="gregorian"/>
                </w:date>
                <w:id w:val="82569"/>
                <w:placeholder>
                  <w:docPart w:val="3E1F945893934F90A2315DDCDECC99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00112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5T00:00:00Z">
                  <w:dateFormat w:val="M/d/yyyy"/>
                  <w:lid w:val="en-US"/>
                  <w:storeMappedDataAs w:val="dateTime"/>
                  <w:calendar w:val="gregorian"/>
                </w:date>
                <w:id w:val="1232069975"/>
                <w:placeholder>
                  <w:docPart w:val="C9229EFD4C714873B2635FEA48BDDF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14161018"/>
                <w:placeholder>
                  <w:docPart w:val="3D46EF9A847E4C3C96B63A9976969F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Verschuy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5T00:00:00Z">
                  <w:dateFormat w:val="M/d/yyyy"/>
                  <w:lid w:val="en-US"/>
                  <w:storeMappedDataAs w:val="dateTime"/>
                  <w:calendar w:val="gregorian"/>
                </w:date>
                <w:id w:val="131535671"/>
                <w:placeholder>
                  <w:docPart w:val="D77AAB0AA81F4DF0A91614C66E16B0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22520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Emmy Heatherington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6T00:00:00Z">
                  <w:dateFormat w:val="M/d/yyyy"/>
                  <w:lid w:val="en-US"/>
                  <w:storeMappedDataAs w:val="dateTime"/>
                  <w:calendar w:val="gregorian"/>
                </w:date>
                <w:id w:val="11533776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634664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1591697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90191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0191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019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019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E1F945893934F90A2315DDCDECC99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F60CEE-A6C3-4A62-A288-F9C12CA84FD9}"/>
      </w:docPartPr>
      <w:docPartBody>
        <w:p w:rsidR="00CF363D" w:rsidRDefault="00ED5C72">
          <w:pPr>
            <w:pStyle w:val="3E1F945893934F90A2315DDCDECC993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9229EFD4C714873B2635FEA48BDDF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2AA02D-5950-4B79-AF25-D22374ABD669}"/>
      </w:docPartPr>
      <w:docPartBody>
        <w:p w:rsidR="00CF363D" w:rsidRDefault="00ED5C72">
          <w:pPr>
            <w:pStyle w:val="C9229EFD4C714873B2635FEA48BDDF13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D77AAB0AA81F4DF0A91614C66E16B0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9A033F-F8F5-47B7-911D-EE9BEF1BB18D}"/>
      </w:docPartPr>
      <w:docPartBody>
        <w:p w:rsidR="00CF363D" w:rsidRDefault="00ED5C72">
          <w:pPr>
            <w:pStyle w:val="D77AAB0AA81F4DF0A91614C66E16B088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3D46EF9A847E4C3C96B63A9976969F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EF959D-2C86-4A17-A6FA-74755ADB4061}"/>
      </w:docPartPr>
      <w:docPartBody>
        <w:p w:rsidR="00CF363D" w:rsidRDefault="0097740C" w:rsidP="0097740C">
          <w:pPr>
            <w:pStyle w:val="3D46EF9A847E4C3C96B63A9976969F9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D68C677B5654E07B35330FE3C63BE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BEBE4C-FF0C-4306-AEE6-8D08E236BA10}"/>
      </w:docPartPr>
      <w:docPartBody>
        <w:p w:rsidR="00CF363D" w:rsidRDefault="00ED5C72">
          <w:pPr>
            <w:pStyle w:val="ED68C677B5654E07B35330FE3C63BE66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80CDD"/>
    <w:rsid w:val="001E7B5C"/>
    <w:rsid w:val="00233CC5"/>
    <w:rsid w:val="003535F1"/>
    <w:rsid w:val="004701BD"/>
    <w:rsid w:val="00471A7E"/>
    <w:rsid w:val="004736D4"/>
    <w:rsid w:val="00484C65"/>
    <w:rsid w:val="00555834"/>
    <w:rsid w:val="00580005"/>
    <w:rsid w:val="0077353B"/>
    <w:rsid w:val="007B387B"/>
    <w:rsid w:val="008E2AB1"/>
    <w:rsid w:val="009410C7"/>
    <w:rsid w:val="0097740C"/>
    <w:rsid w:val="009B247C"/>
    <w:rsid w:val="009E226B"/>
    <w:rsid w:val="00A7277B"/>
    <w:rsid w:val="00A92B48"/>
    <w:rsid w:val="00AE0511"/>
    <w:rsid w:val="00B23A4E"/>
    <w:rsid w:val="00BE333B"/>
    <w:rsid w:val="00C17DD9"/>
    <w:rsid w:val="00C54A62"/>
    <w:rsid w:val="00C700ED"/>
    <w:rsid w:val="00CF363D"/>
    <w:rsid w:val="00ED5C72"/>
    <w:rsid w:val="00F013F3"/>
    <w:rsid w:val="00F474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28E9063F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7740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3E1F945893934F90A2315DDCDECC9935">
    <w:name w:val="3E1F945893934F90A2315DDCDECC99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229EFD4C714873B2635FEA48BDDF13">
    <w:name w:val="C9229EFD4C714873B2635FEA48BDDF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7AAB0AA81F4DF0A91614C66E16B088">
    <w:name w:val="D77AAB0AA81F4DF0A91614C66E16B0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46EF9A847E4C3C96B63A9976969F98">
    <w:name w:val="3D46EF9A847E4C3C96B63A9976969F98"/>
    <w:rsid w:val="0097740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68C677B5654E07B35330FE3C63BE66">
    <w:name w:val="ED68C677B5654E07B35330FE3C63BE6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7F1EC46-AAD8-4F07-A392-D979560211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96</Words>
  <Characters>588</Characters>
  <CharactersWithSpaces>66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1:2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7:37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2e4f9c03-5925-4fd1-b910-7d6476f14ffa</vt:lpwstr>
  </property>
  <property fmtid="{D5CDD505-2E9C-101B-9397-08002B2CF9AE}" pid="6" name="display_urn:schemas-microsoft-com:office:office#SharedWithUsers">
    <vt:lpwstr>Burkland, Anne</vt:lpwstr>
  </property>
</Properties>
</file>