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627511697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Professional &amp; Technical, Interest Arbitration - Department of Transportation, Metro Transit Division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7/1/2009 – 6/30/201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&amp; Administrative Services Manager, Transit, DO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/>
              <w:t>684-1019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 (Transit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Trans Op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09,72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509,72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Base (est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.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22,501,9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50,04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52,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04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2,932,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58,64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5,486,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09,7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7/1/2009 – 6/30/2012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all-cities CPI-W, Sept. – Sept., min 2%, max. 6% for 2010 (2.0% est.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@ 13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o guaranteed COLA for 2011 or 2012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3F0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9:00Z</dcterms:created>
  <dc:creator>Carolyn Burgert</dc:creator>
  <dc:description/>
  <cp:keywords/>
  <dc:language>en-US</dc:language>
  <cp:lastModifiedBy>Janet Masuo</cp:lastModifiedBy>
  <cp:lastPrinted>1999-08-31T14:20:00Z</cp:lastPrinted>
  <dcterms:modified xsi:type="dcterms:W3CDTF">2009-11-05T18:09:00Z</dcterms:modified>
  <cp:revision>2</cp:revision>
  <dc:subject/>
  <dc:title> </dc:title>
</cp:coreProperties>
</file>