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pt;mso-wrap-distance-right:0pt" filled="f" o:ole="">
            <v:imagedata r:id="rId3" o:title=""/>
          </v:shape>
          <o:OLEObject Type="Embed" ProgID="StaticMetafile" ShapeID="ole_rId2" DrawAspect="Content" ObjectID="_19615210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3950BE0A521B4365A9D1B9270E6FF9C6"/>
          </w:placeholder>
        </w:sdtPr>
        <w:sdtContent>
          <w:r>
            <w:rPr/>
          </w:r>
          <w:r>
            <w:rPr/>
            <w:t>2026-2027 Biennial Budget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/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Contact:</w:t>
      </w:r>
      <w:sdt>
        <w:sdtPr>
          <w:placeholder>
            <w:docPart w:val="3730A67A70E04E22B54E2CD9BB8A3B75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97747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9T00:00:00Z">
                  <w:dateFormat w:val="M/d/yyyy"/>
                  <w:lid w:val="en-US"/>
                  <w:storeMappedDataAs w:val="dateTime"/>
                  <w:calendar w:val="gregorian"/>
                </w:date>
                <w:id w:val="4288091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63869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/19/2025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19027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7T00:00:00Z">
                  <w:dateFormat w:val="M/d/yyyy"/>
                  <w:lid w:val="en-US"/>
                  <w:storeMappedDataAs w:val="dateTime"/>
                  <w:calendar w:val="gregorian"/>
                </w:date>
                <w:id w:val="20035362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110344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im Record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2T00:00:00Z">
                  <w:dateFormat w:val="M/d/yyyy"/>
                  <w:lid w:val="en-US"/>
                  <w:storeMappedDataAs w:val="dateTime"/>
                  <w:calendar w:val="gregorian"/>
                </w:date>
                <w:id w:val="5228930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991058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9T00:00:00Z">
                  <w:dateFormat w:val="M/d/yyyy"/>
                  <w:lid w:val="en-US"/>
                  <w:storeMappedDataAs w:val="dateTime"/>
                  <w:calendar w:val="gregorian"/>
                </w:date>
                <w:id w:val="17940916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950BE0A521B4365A9D1B9270E6FF9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23C16E-A961-4CC0-965F-B84E88545A7F}"/>
      </w:docPartPr>
      <w:docPartBody>
        <w:p w:rsidR="00990E92" w:rsidRDefault="007C7EB4">
          <w:pPr>
            <w:pStyle w:val="3950BE0A521B4365A9D1B9270E6FF9C6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730A67A70E04E22B54E2CD9BB8A3B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E3D892-42DE-4207-A970-F56249C45900}"/>
      </w:docPartPr>
      <w:docPartBody>
        <w:p w:rsidR="00990E92" w:rsidRDefault="00ED5C72">
          <w:pPr>
            <w:pStyle w:val="3730A67A70E04E22B54E2CD9BB8A3B75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59A9"/>
    <w:rsid w:val="00050079"/>
    <w:rsid w:val="00066159"/>
    <w:rsid w:val="00070472"/>
    <w:rsid w:val="00087509"/>
    <w:rsid w:val="00135B2E"/>
    <w:rsid w:val="001F43BC"/>
    <w:rsid w:val="002C0997"/>
    <w:rsid w:val="002F2A8E"/>
    <w:rsid w:val="003056E3"/>
    <w:rsid w:val="003E7614"/>
    <w:rsid w:val="00431BE6"/>
    <w:rsid w:val="00490892"/>
    <w:rsid w:val="004F01A6"/>
    <w:rsid w:val="00555834"/>
    <w:rsid w:val="00580005"/>
    <w:rsid w:val="00597C65"/>
    <w:rsid w:val="00616D61"/>
    <w:rsid w:val="006E3C68"/>
    <w:rsid w:val="007B387B"/>
    <w:rsid w:val="007C1CC8"/>
    <w:rsid w:val="007C7EB4"/>
    <w:rsid w:val="008964B5"/>
    <w:rsid w:val="00961441"/>
    <w:rsid w:val="00990E92"/>
    <w:rsid w:val="00A05A8B"/>
    <w:rsid w:val="00A83F12"/>
    <w:rsid w:val="00A85C33"/>
    <w:rsid w:val="00A92B48"/>
    <w:rsid w:val="00B23A4E"/>
    <w:rsid w:val="00C54A62"/>
    <w:rsid w:val="00C716CF"/>
    <w:rsid w:val="00C72FA9"/>
    <w:rsid w:val="00CF1A59"/>
    <w:rsid w:val="00D0522F"/>
    <w:rsid w:val="00D31A56"/>
    <w:rsid w:val="00D41404"/>
    <w:rsid w:val="00DC6113"/>
    <w:rsid w:val="00E9176E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6B19BF9B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3950BE0A521B4365A9D1B9270E6FF9C6">
    <w:name w:val="3950BE0A521B4365A9D1B9270E6FF9C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730A67A70E04E22B54E2CD9BB8A3B75">
    <w:name w:val="3730A67A70E04E22B54E2CD9BB8A3B7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7FBEAD-2821-4F3F-B9E7-1C39D76041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99</Words>
  <Characters>564</Characters>
  <CharactersWithSpaces>63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3T23:59:00Z</dcterms:modified>
  <cp:revision>2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GrammarlyDocumentId">
    <vt:lpwstr>8270ac41-5cff-46e6-80f4-7d0b5bcd7a11</vt:lpwstr>
  </property>
  <property fmtid="{D5CDD505-2E9C-101B-9397-08002B2CF9AE}" pid="4" name="MediaServiceImageTags">
    <vt:lpwstr/>
  </property>
  <property fmtid="{D5CDD505-2E9C-101B-9397-08002B2CF9AE}" pid="5" name="SharedWithUsers">
    <vt:lpwstr>4200;#Burkland, Anne</vt:lpwstr>
  </property>
  <property fmtid="{D5CDD505-2E9C-101B-9397-08002B2CF9AE}" pid="6" name="display_urn:schemas-microsoft-com:office:office#SharedWithUsers">
    <vt:lpwstr>Burkland, Anne</vt:lpwstr>
  </property>
</Properties>
</file>