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ONG TERM LEASES</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Brandi Paribello</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121,37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81,663</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290,833</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376,343</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381,663</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290,835</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MD LTL Internal Service Rate (96%), FMD Lease Admin Fe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ng Term Leases (LTL) capital fund is managed by the Facilities Management Division (FMD) to support leased county space. The costs for leased county space are supported by the Long Term Lease internal service rate which is charged to county agencies for their share of using leased county space, and the Lease Administration Fee which is charged to agencies for services provided by FMD’s Real Estate Services for leasing activiti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39.4 million to support all leases managed by FMD. This is a 4.2% increase from the 2024 estimates. The proposed appropriation includes 58 leases for agencies leasing non-county space. Costs include base rent, operating costs, common area maintenance, amortized tenant improvements, and other miscellaneous costs included in the lease terms such as parking, storage, and direct ut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p>
      <w:pPr>
        <w:pStyle w:val="Normal"/>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10211"/>
    <w:rPr>
      <w:rFonts w:ascii="Times New Roman" w:hAnsi="Times New Roman" w:eastAsia="Times New Roman" w:cs="Times New Roman"/>
      <w:sz w:val="24"/>
      <w:szCs w:val="20"/>
    </w:rPr>
  </w:style>
  <w:style w:type="character" w:styleId="Pagenumber">
    <w:name w:val="page number"/>
    <w:basedOn w:val="DefaultParagraphFont"/>
    <w:qFormat/>
    <w:rsid w:val="00810211"/>
    <w:rPr/>
  </w:style>
  <w:style w:type="character" w:styleId="FootnoteTextChar" w:customStyle="1">
    <w:name w:val="Footnote Text Char"/>
    <w:basedOn w:val="DefaultParagraphFont"/>
    <w:link w:val="Footnote"/>
    <w:uiPriority w:val="99"/>
    <w:qFormat/>
    <w:rsid w:val="00810211"/>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810211"/>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81021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10211"/>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810211"/>
    <w:pPr>
      <w:spacing w:before="0" w:after="0"/>
      <w:ind w:left="720" w:hanging="0"/>
      <w:contextualSpacing/>
    </w:pPr>
    <w:rPr/>
  </w:style>
  <w:style w:type="paragraph" w:styleId="Footnote">
    <w:name w:val="Footnote Text"/>
    <w:basedOn w:val="Normal"/>
    <w:link w:val="FootnoteTextChar"/>
    <w:uiPriority w:val="99"/>
    <w:unhideWhenUsed/>
    <w:rsid w:val="0081021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02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1</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46:00Z</dcterms:created>
  <dc:creator>Paribello, Brandi</dc:creator>
  <dc:description/>
  <dc:language>en-US</dc:language>
  <cp:lastModifiedBy>Bowman, Nick</cp:lastModifiedBy>
  <dcterms:modified xsi:type="dcterms:W3CDTF">2024-10-0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