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politan King County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rating Budget, Fiscal Management and Select Issues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8 Work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 Amendments to 2008-09 Budge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al:  Review and make recommendations to the full Council on all proposed ordinances amending the 2008-09 operating budget ordinance. Any requested changes for the Transit biennial budget will be reviewed in the context of a twenty-four month appropri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720"/>
        <w:rPr/>
      </w:pPr>
      <w:r>
        <w:rPr>
          <w:rFonts w:cs="Arial" w:ascii="Arial" w:hAnsi="Arial"/>
        </w:rPr>
        <w:t>Review up to four quarterly omnibus operating budget supplemental ordinanc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720"/>
        <w:rPr/>
      </w:pPr>
      <w:r>
        <w:rPr>
          <w:rFonts w:cs="Arial" w:ascii="Arial" w:hAnsi="Arial"/>
        </w:rPr>
        <w:t>Review “stand-alone” operating budget supplemental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Track and report on operating budget provisos and respons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 Financial Analysis and Budget Monitor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:  Review financial reports, budget reports, financial plans and other documents in order to track operating budget ordinance and policy compliance, financial conditions, operating results, reserve status, and other financial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quarterly management and budget reports from Office of Management and Budg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other reports and documents in order to track financial condition of major fun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iew and identify best budget practices from other similar agencies with regard to budge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ysis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.  Debt and Investment Proposals</w:t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Goal:  Make policy recommendations to the full Council on proposals for the issuance of short or long-term debt and refunding of bonds related to operating budgets, and proposals for investment of public funds related to operating budg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Review and pass on to the full Council ordinances that authorize the issuance of new debt or the refunding of existing debt that are related to operation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tinue staffing the Council’s Investment Pool Advisory Panel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opose new investment policies as appropriate, based on recommendations of the Pa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 Levies, Fees and Tax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Goal:  Make policy recommendations to the full Council on proposals to implement new fees, charges, levies or taxes or to change existing fees charges, levies or taxes related to oper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of 2008/2009 sewer rate and capacity ch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 Financial Polici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:  In accordance with recommendations of the Council’s Financial Policies Advisory Task Force (FPATF), form Executive/Council Work Group to develop a comprehensive financial policy documen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ular update briefings for Committee, including progress towards completion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nal approval of a complete financial policies manual (after feedback from the FPATF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ff level work groups to meet with executive branch staff on the project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6.  Office of Economic and Financial Analysi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:  Based on Business Plan developed by the Council’s consultant, take necessary steps to create the Office of Economic and Financial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rPr/>
      </w:pPr>
      <w:r>
        <w:rPr>
          <w:rFonts w:cs="Arial" w:ascii="Arial" w:hAnsi="Arial"/>
        </w:rPr>
        <w:t>Review Draft Business Plan in committe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Determine which option best meets the County’s need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80" w:leader="none"/>
        </w:tabs>
        <w:ind w:left="3240" w:hanging="720"/>
        <w:rPr>
          <w:rFonts w:ascii="Arial" w:hAnsi="Arial" w:cs="Arial"/>
        </w:rPr>
      </w:pPr>
      <w:r>
        <w:rPr>
          <w:rFonts w:cs="Arial" w:ascii="Arial" w:hAnsi="Arial"/>
        </w:rPr>
        <w:t>Status qu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80" w:leader="none"/>
        </w:tabs>
        <w:ind w:left="3240" w:hanging="720"/>
        <w:rPr>
          <w:rFonts w:ascii="Arial" w:hAnsi="Arial" w:cs="Arial"/>
        </w:rPr>
      </w:pPr>
      <w:r>
        <w:rPr>
          <w:rFonts w:cs="Arial" w:ascii="Arial" w:hAnsi="Arial"/>
        </w:rPr>
        <w:t>Council office – technical review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80" w:leader="none"/>
        </w:tabs>
        <w:ind w:left="3240" w:hanging="720"/>
        <w:rPr>
          <w:rFonts w:ascii="Arial" w:hAnsi="Arial" w:cs="Arial"/>
        </w:rPr>
      </w:pPr>
      <w:r>
        <w:rPr>
          <w:rFonts w:cs="Arial" w:ascii="Arial" w:hAnsi="Arial"/>
        </w:rPr>
        <w:t>Council office – independent forecas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80" w:leader="none"/>
        </w:tabs>
        <w:ind w:left="3240" w:hanging="720"/>
        <w:rPr>
          <w:rFonts w:ascii="Arial" w:hAnsi="Arial" w:cs="Arial"/>
        </w:rPr>
      </w:pPr>
      <w:r>
        <w:rPr>
          <w:rFonts w:cs="Arial" w:ascii="Arial" w:hAnsi="Arial"/>
        </w:rPr>
        <w:t>Joint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If Joint Office is select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</w:rPr>
        <w:t>Reach agreement with the Executive on language to submit to Charter Review Commiss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elect representatives for KC Forecast Counci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Reach agreement with Executive on interim organization prior to Charter chan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Develop contingency plan if Charter change f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 Biennial Budgeting</w:t>
      </w:r>
    </w:p>
    <w:p>
      <w:pPr>
        <w:pStyle w:val="Normal"/>
        <w:rPr/>
      </w:pPr>
      <w:r>
        <w:rPr>
          <w:rFonts w:cs="Arial" w:ascii="Arial" w:hAnsi="Arial"/>
        </w:rPr>
        <w:t xml:space="preserve">Goal: Make policy recommendations to the full Council on any additional agencies/funds to be added to the list of biennial budget agencies for the 2009-2010 biennium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ef the Committee on the 2007 process for adding Transit as a biennial budgeting agency. This briefing will include lessons learned and any issues that arose during the budget proces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uss any potential agencies for biennial budgets for the 2009-2010 bienn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8.  Mental Healt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al:  Make policy recommendations to the full Council on the Mental Health Implementation Plan for the new one-tenth of one cent sales tax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iew three-phase oversight, implementation and evaluation plan for the mental illness and drug dependency action pla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 I is due April 1, 200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 II is due June 1, 200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art III is due August 1, 200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  Department of Justice’s</w:t>
      </w:r>
      <w:r>
        <w:rPr>
          <w:sz w:val="22"/>
          <w:szCs w:val="22"/>
          <w:u w:val="single"/>
        </w:rPr>
        <w:t xml:space="preserve"> </w:t>
      </w:r>
      <w:r>
        <w:rPr>
          <w:rFonts w:cs="Arial" w:ascii="Arial" w:hAnsi="Arial"/>
          <w:u w:val="single"/>
        </w:rPr>
        <w:t>Report on the King County Correctional Facili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:  Make policy recommendations to the full Council on the Executive’s response to the DOJ report, including additional funding if needed to implement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k Program Item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itial briefing by Directors of Adult &amp; Juvenile Detention and Public Healt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licy direction to Executive on steps needed to respond to DO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pose supplemental budget for DAJD and Jail Health, as need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versee implementation of recommendations/reform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2706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2008-0024 Attachment A</w:t>
    </w:r>
  </w:p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>February 4, 2008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19:00Z</dcterms:created>
  <dc:creator>Network Manager</dc:creator>
  <dc:description/>
  <dc:language>en-US</dc:language>
  <cp:lastModifiedBy>Blossey, Linda</cp:lastModifiedBy>
  <cp:lastPrinted>2008-02-05T11:18:00Z</cp:lastPrinted>
  <dcterms:modified xsi:type="dcterms:W3CDTF">2008-02-05T19:19:00Z</dcterms:modified>
  <cp:revision>2</cp:revision>
  <dc:subject/>
  <dc:title>Attachment A, Dated March 19, 2002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6108613</vt:r8>
  </property>
  <property fmtid="{D5CDD505-2E9C-101B-9397-08002B2CF9AE}" pid="3" name="_AuthorEmail">
    <vt:lpwstr>William.Nogle@kingcounty.gov</vt:lpwstr>
  </property>
  <property fmtid="{D5CDD505-2E9C-101B-9397-08002B2CF9AE}" pid="4" name="_AuthorEmailDisplayName">
    <vt:lpwstr>Nogle, William</vt:lpwstr>
  </property>
  <property fmtid="{D5CDD505-2E9C-101B-9397-08002B2CF9AE}" pid="5" name="_EmailSubject">
    <vt:lpwstr>Updated attachment for 2008-0024</vt:lpwstr>
  </property>
  <property fmtid="{D5CDD505-2E9C-101B-9397-08002B2CF9AE}" pid="6" name="_PreviousAdHocReviewCycleID">
    <vt:r8>-424818624</vt:r8>
  </property>
  <property fmtid="{D5CDD505-2E9C-101B-9397-08002B2CF9AE}" pid="7" name="_ReviewingToolsShownOnce">
    <vt:lpwstr/>
  </property>
</Properties>
</file>