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4195153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Kyle Wong to the King County waterworks grant ranking committee, as the metropolitan water pollution abatement advisory committee, participant sewer district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16T00:00:00Z">
            <w:dateFormat w:val="M/d/yyyy"/>
            <w:lid w:val="en-US"/>
          </w:date>
        </w:sdtPr>
        <w:sdtContent>
          <w:r>
            <w:rPr/>
          </w:r>
          <w:r>
            <w:rPr/>
            <w:t>9/1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94238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5501936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92037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992606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8986239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51438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461751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20541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6531191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D4312"/>
    <w:rsid w:val="00275D4F"/>
    <w:rsid w:val="002F2A8E"/>
    <w:rsid w:val="00555834"/>
    <w:rsid w:val="00580005"/>
    <w:rsid w:val="00600DFF"/>
    <w:rsid w:val="00673AED"/>
    <w:rsid w:val="007B387B"/>
    <w:rsid w:val="007C7EB4"/>
    <w:rsid w:val="008964B5"/>
    <w:rsid w:val="008F4B2E"/>
    <w:rsid w:val="00940389"/>
    <w:rsid w:val="00A42658"/>
    <w:rsid w:val="00A92B48"/>
    <w:rsid w:val="00B23A4E"/>
    <w:rsid w:val="00C41B2F"/>
    <w:rsid w:val="00C54A62"/>
    <w:rsid w:val="00E72882"/>
    <w:rsid w:val="00ED5C72"/>
    <w:rsid w:val="00F8208C"/>
    <w:rsid w:val="00FD19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9A111C-396F-4EDE-A711-3D0626389D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1</Words>
  <Characters>829</Characters>
  <CharactersWithSpaces>9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16T15:3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