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blHeader w:val="true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Contract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 Federation of Professional &amp; Technical Engineers, Local 17 (Transit Chiefs - Department of Transportation, Metro Transit Division)</w:t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Negotiator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S. Levin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3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OUNCIL POLICY</w:t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6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Reduction-in-Force:</w:t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e-layoff process, notice, recall rights and outplacement assistance are specified by contract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Interest-Based Bargaining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lthough negotiations were brief in order to reach agreement on a rollover, they were conducted in an interest-based fashion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Vacation Accrual &amp; Sick Leave Cashout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County policy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iversity in the County’s Workforc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County policy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Contracting Out of Work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unty will not contract out the work typically performed by the bargaining unit if doing so eliminates or reduces the normal workload of the bargaining unit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Labor / Management Committe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Ye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iscipline &amp; Grievanc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provides for a grievance procedure.  Parties are encouraged to try alternative dispute resolution before filing formal claims, and to resolve formal claim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Medi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ediation of disputes is specifically encouraged by this contract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Contract Consolid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Benefits Trust Pla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Health Benefits Cost Sharing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252" w:hRule="atLeas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Release Tim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andard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Timeliness of Labor Contract Negotia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urrent contract expired on February 29, 2004.  The new contract will cover March 1, 2004 through August 31, 2005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Timeliness of Implement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s contract will be implemented expeditiously upon the expiration of the current contract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Use of Temporary and Part-Time Employe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n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Use of Leave for Personal and Family Medical Purpos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sistent with County policy and state and federal law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042P0104</w:t>
    </w:r>
  </w:p>
  <w:p>
    <w:pPr>
      <w:pStyle w:val="Footer"/>
      <w:rPr/>
    </w:pPr>
    <w:r>
      <w:rPr>
        <w:i/>
        <w:sz w:val="18"/>
      </w:rPr>
      <w:t xml:space="preserve">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  <w:t>LABOR, OPERATIONS AND TECHNOLOGY COMMITTEE</w:t>
    </w:r>
  </w:p>
  <w:p>
    <w:pPr>
      <w:pStyle w:val="Normal"/>
      <w:jc w:val="center"/>
      <w:rPr>
        <w:b/>
        <w:b/>
        <w:i/>
        <w:i/>
      </w:rPr>
    </w:pPr>
    <w:r>
      <w:rPr>
        <w:rFonts w:eastAsia="Arial"/>
        <w:b/>
        <w:i/>
      </w:rPr>
      <w:t xml:space="preserve"> </w:t>
    </w:r>
    <w:r>
      <w:rPr>
        <w:b/>
        <w:i/>
      </w:rPr>
      <w:t>ADOPTED LABOR POLICIES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CONTRACT SUMMARY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color w:val="00000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6:01:00Z</dcterms:created>
  <dc:creator>Microsoft Corporation</dc:creator>
  <dc:description/>
  <dc:language>en-US</dc:language>
  <cp:lastModifiedBy>Janet Masuo</cp:lastModifiedBy>
  <cp:lastPrinted>2004-07-20T10:01:00Z</cp:lastPrinted>
  <dcterms:modified xsi:type="dcterms:W3CDTF">2004-08-18T16:01:00Z</dcterms:modified>
  <cp:revision>2</cp:revision>
  <dc:subject/>
  <dc:title>MANAGEMENT, LABOR AND CUSTOMER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0130668</vt:r8>
  </property>
  <property fmtid="{D5CDD505-2E9C-101B-9397-08002B2CF9AE}" pid="3" name="_AuthorEmail">
    <vt:lpwstr>Shelley.Harrison@METROKC.GOV</vt:lpwstr>
  </property>
  <property fmtid="{D5CDD505-2E9C-101B-9397-08002B2CF9AE}" pid="4" name="_AuthorEmailDisplayName">
    <vt:lpwstr>Harrison, Shelley</vt:lpwstr>
  </property>
  <property fmtid="{D5CDD505-2E9C-101B-9397-08002B2CF9AE}" pid="5" name="_EmailSubject">
    <vt:lpwstr>local 17-transit chiefs</vt:lpwstr>
  </property>
  <property fmtid="{D5CDD505-2E9C-101B-9397-08002B2CF9AE}" pid="6" name="_ReviewingToolsShownOnce">
    <vt:lpwstr/>
  </property>
</Properties>
</file>