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48912737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23 Health Through Housing Annual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263.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6-15T00:00:00Z">
            <w:dateFormat w:val="M/d/yyyy"/>
            <w:lid w:val="en-US"/>
          </w:date>
        </w:sdtPr>
        <w:sdtContent>
          <w:r>
            <w:rPr/>
          </w:r>
          <w:r>
            <w:rPr/>
            <w:t>6/1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90365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yan Ridin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10T00:00:00Z">
                  <w:dateFormat w:val="M/d/yyyy"/>
                  <w:lid w:val="en-US"/>
                  <w:storeMappedDataAs w:val="dateTime"/>
                  <w:calendar w:val="gregorian"/>
                </w:date>
                <w:id w:val="1414013847"/>
                <w:placeholder>
                  <w:docPart w:val="A7636D5629B94C3CADF6C74ABA19DF1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728569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24T00:00:00Z">
                  <w:dateFormat w:val="M/d/yyyy"/>
                  <w:lid w:val="en-US"/>
                  <w:storeMappedDataAs w:val="dateTime"/>
                  <w:calendar w:val="gregorian"/>
                </w:date>
                <w:id w:val="1981491364"/>
                <w:placeholder>
                  <w:docPart w:val="7209C11911C44653B66EFD50662E41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4321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21T00:00:00Z">
                  <w:dateFormat w:val="M/d/yyyy"/>
                  <w:lid w:val="en-US"/>
                  <w:storeMappedDataAs w:val="dateTime"/>
                  <w:calendar w:val="gregorian"/>
                </w:date>
                <w:id w:val="425237412"/>
                <w:placeholder>
                  <w:docPart w:val="E04CBC64268E49AD9A41CE353617EBC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84384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Escaren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5T00:00:00Z">
                  <w:dateFormat w:val="M/d/yyyy"/>
                  <w:lid w:val="en-US"/>
                  <w:storeMappedDataAs w:val="dateTime"/>
                  <w:calendar w:val="gregorian"/>
                </w:date>
                <w:id w:val="10088244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252011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1T00:00:00Z">
                  <w:dateFormat w:val="M/d/yyyy"/>
                  <w:lid w:val="en-US"/>
                  <w:storeMappedDataAs w:val="dateTime"/>
                  <w:calendar w:val="gregorian"/>
                </w:date>
                <w:id w:val="135881151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4d5539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4d553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d55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4d55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04CBC64268E49AD9A41CE353617EB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94BBA0-E868-4C20-87A6-C503243FE21C}"/>
      </w:docPartPr>
      <w:docPartBody>
        <w:p w:rsidR="00DB66A7" w:rsidRDefault="00DB66A7">
          <w:pPr>
            <w:pStyle w:val="E04CBC64268E49AD9A41CE353617EBCE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209C11911C44653B66EFD50662E41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0E12A3-B4AE-432D-A717-4742C45DF16E}"/>
      </w:docPartPr>
      <w:docPartBody>
        <w:p w:rsidR="00DB66A7" w:rsidRDefault="00DB66A7">
          <w:pPr>
            <w:pStyle w:val="7209C11911C44653B66EFD50662E41E8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A7636D5629B94C3CADF6C74ABA19DF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FC4D64-EF84-4A3C-AFC1-18E9C7413217}"/>
      </w:docPartPr>
      <w:docPartBody>
        <w:p w:rsidR="00DB66A7" w:rsidRDefault="00DB66A7">
          <w:pPr>
            <w:pStyle w:val="A7636D5629B94C3CADF6C74ABA19DF11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065E9"/>
    <w:rsid w:val="001227AA"/>
    <w:rsid w:val="00555834"/>
    <w:rsid w:val="00580005"/>
    <w:rsid w:val="007B387B"/>
    <w:rsid w:val="0089661E"/>
    <w:rsid w:val="00A92B48"/>
    <w:rsid w:val="00A96207"/>
    <w:rsid w:val="00B23A4E"/>
    <w:rsid w:val="00B316A3"/>
    <w:rsid w:val="00C54A62"/>
    <w:rsid w:val="00DB66A7"/>
    <w:rsid w:val="00ED5C72"/>
    <w:rsid w:val="00F51C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4BE5CADC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E04CBC64268E49AD9A41CE353617EBCE">
    <w:name w:val="E04CBC64268E49AD9A41CE353617EBCE"/>
    <w:rPr>
      <w:kern w:val="2"/>
      <w14:ligatures w14:val="standardContextual"/>
    </w:rPr>
  </w:style>
  <w:style w:type="paragraph" w:customStyle="1" w:styleId="7209C11911C44653B66EFD50662E41E8">
    <w:name w:val="7209C11911C44653B66EFD50662E41E8"/>
    <w:rPr>
      <w:kern w:val="2"/>
      <w14:ligatures w14:val="standardContextual"/>
    </w:rPr>
  </w:style>
  <w:style w:type="paragraph" w:customStyle="1" w:styleId="A7636D5629B94C3CADF6C74ABA19DF11">
    <w:name w:val="A7636D5629B94C3CADF6C74ABA19DF1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Verschuyl, Christopher</DisplayName>
        <AccountId>29</AccountId>
        <AccountType/>
      </UserInfo>
      <UserInfo>
        <DisplayName>Malley-Crawford, Rick</DisplayName>
        <AccountId>21</AccountId>
        <AccountType/>
      </UserInfo>
      <UserInfo>
        <DisplayName>Sanders, Carolanne</DisplayName>
        <AccountId>6</AccountId>
        <AccountType/>
      </UserInfo>
      <UserInfo>
        <DisplayName>Waters, Ellen</DisplayName>
        <AccountId>18</AccountId>
        <AccountType/>
      </UserInfo>
      <UserInfo>
        <DisplayName>Maykovich, Xochitl</DisplayName>
        <AccountId>42</AccountId>
        <AccountType/>
      </UserInfo>
      <UserInfo>
        <DisplayName>Marshall, Sunaree</DisplayName>
        <AccountId>32</AccountId>
        <AccountType/>
      </UserInfo>
      <UserInfo>
        <DisplayName>Azcueta, Erica</DisplayName>
        <AccountId>35</AccountId>
        <AccountType/>
      </UserInfo>
      <UserInfo>
        <DisplayName>Williams-Sweet, Mario</DisplayName>
        <AccountId>12</AccountId>
        <AccountType/>
      </UserInfo>
      <UserInfo>
        <DisplayName>Mchugh, Christina</DisplayName>
        <AccountId>1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CDE9E7-0B82-4736-A60D-AF43541970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C193545-E5D6-4891-9400-445283B15763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3</Words>
  <Characters>572</Characters>
  <CharactersWithSpaces>65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7-12T17:34:00Z</dcterms:modified>
  <cp:revision>1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86afdeeb-7a3f-4120-a150-701bcd8a6691</vt:lpwstr>
  </property>
  <property fmtid="{D5CDD505-2E9C-101B-9397-08002B2CF9AE}" pid="5" name="display_urn:schemas-microsoft-com:office:office#SharedWithUsers">
    <vt:lpwstr>Burkland, Anne</vt:lpwstr>
  </property>
</Properties>
</file>