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rPr>
        <w:t>Introduction</w:t>
      </w:r>
    </w:p>
    <w:p>
      <w:pPr>
        <w:pStyle w:val="Normal"/>
        <w:rPr>
          <w:b/>
          <w:b/>
          <w:szCs w:val="24"/>
        </w:rPr>
      </w:pPr>
      <w:r>
        <w:rPr>
          <w:b/>
          <w:szCs w:val="24"/>
        </w:rPr>
      </w:r>
    </w:p>
    <w:p>
      <w:pPr>
        <w:pStyle w:val="Normal"/>
        <w:rPr/>
      </w:pPr>
      <w:r>
        <w:rPr/>
        <w:t xml:space="preserve">The Department of Community and Human Services (DCHS), Community Services Division (CSD), Housing and Community Development (HCD) Program, proposes to administer an interim loan program using the existing fund balance which has been reserved for housing project commitments (but is not yet needed for those projects) in the Housing Opportunity Fund (HOF).  The proposed interim loan program is based upon a successful bridge loan program, administered by the City of Seattle’s Office of Housing since 1998.  Seattle’s program uses existing fund balance from operating subsidy awards that spend down slowly over a 20 year period, and King County’s program will also use services and operating subsidy awards that spend down slowly over a five year period.  </w:t>
      </w:r>
    </w:p>
    <w:p>
      <w:pPr>
        <w:pStyle w:val="Normal"/>
        <w:rPr/>
      </w:pPr>
      <w:r>
        <w:rPr/>
      </w:r>
    </w:p>
    <w:p>
      <w:pPr>
        <w:pStyle w:val="Normal"/>
        <w:rPr/>
      </w:pPr>
      <w:r>
        <w:rPr/>
        <w:t>The interim loan program will be an additional tool in DCHS’ existing affordable housing capital program that will allow non-profit developers to seize opportunities in the marketplace to secure property for affordable housing at very favorable terms.  Ultimately, this program will help to reduce the amount of permanent subsidy required of DCHS’ capital program by reducing the costs of holding property during the process of securing permanent funding.</w:t>
      </w:r>
    </w:p>
    <w:p>
      <w:pPr>
        <w:pStyle w:val="Normal"/>
        <w:rPr/>
      </w:pPr>
      <w:r>
        <w:rPr/>
      </w:r>
    </w:p>
    <w:p>
      <w:pPr>
        <w:pStyle w:val="Normal"/>
        <w:rPr/>
      </w:pPr>
      <w:r>
        <w:rPr/>
        <w:t>The Seattle program has allowed the city to make bridge loans for non-profit affordable housing developers to take advantage of real estate opportunities in a heated market and secure sites that otherwise would have been lost to market rate housing, or even to non-housing development, reducing housing stock.  In today’s market the loan program continues to be valuable, as financing is tighter through lending institutions, particularly for low-income housing projects that do not yet have permanent financing secured.  Seattle’s bridge loans allow developers to hold a site while assembling more favorable long-term financing sources.  These lending activities have encouraged early participation by other lenders in these projects and have resulted in increased leverage and ultimately a reduced permanent subsidy from the city.  The Seattle program has assisted approximately 15 projects, with most loans paid back within two years.</w:t>
      </w:r>
    </w:p>
    <w:p>
      <w:pPr>
        <w:pStyle w:val="TextBody"/>
        <w:rPr/>
      </w:pPr>
      <w:r>
        <w:rPr/>
      </w:r>
    </w:p>
    <w:p>
      <w:pPr>
        <w:pStyle w:val="TextBody"/>
        <w:rPr/>
      </w:pPr>
      <w:r>
        <w:rPr/>
        <w:t>The City of Seattle’s program has proved to be successful in providing short-term debt financing in a more timely way and on more favorable terms than other available sources.  Due to careful selection of projects and loans to experienced developers, the city has not experienced any negative issues with their bridge loan portfolio.  The interim loan program will impose the same conditions, including the level of experience of the developer, and HCD finance section staff will provide careful review and analysis of each proposed project.</w:t>
      </w:r>
    </w:p>
    <w:p>
      <w:pPr>
        <w:pStyle w:val="TextBody"/>
        <w:rPr/>
      </w:pPr>
      <w:r>
        <w:rPr/>
      </w:r>
    </w:p>
    <w:p>
      <w:pPr>
        <w:pStyle w:val="Normal"/>
        <w:rPr/>
      </w:pPr>
      <w:r>
        <w:rPr/>
        <w:t>In addition to the benefits of having our own program, the King County interim loan program will be able to leverage interim loan funding from both the City of Seattle and United Way of King County, depending upon where the project is located.  United Way also established an interim loan program in 2008, based on the City of Seattle’s program and in consultation with King County staff as we worked to develop our draft program policies.  Both the City of Seattle and United Way interim loan programs have $5 million available in total loan funds.  United Way is interested in partnering to provide loans to homeless housing projects both inside the City of Seattle and in the balance of county outside Seattle.  We have designed our program to be compatible with both of those programs.</w:t>
      </w:r>
    </w:p>
    <w:p>
      <w:pPr>
        <w:pStyle w:val="Normal"/>
        <w:rPr/>
      </w:pPr>
      <w:r>
        <w:rPr/>
      </w:r>
    </w:p>
    <w:p>
      <w:pPr>
        <w:pStyle w:val="Normal"/>
        <w:rPr>
          <w:b/>
          <w:b/>
        </w:rPr>
      </w:pPr>
      <w:r>
        <w:rPr>
          <w:b/>
        </w:rPr>
        <w:t>Program Development Process</w:t>
      </w:r>
    </w:p>
    <w:p>
      <w:pPr>
        <w:pStyle w:val="Normal"/>
        <w:rPr>
          <w:b/>
          <w:b/>
        </w:rPr>
      </w:pPr>
      <w:r>
        <w:rPr>
          <w:b/>
        </w:rPr>
      </w:r>
    </w:p>
    <w:p>
      <w:pPr>
        <w:pStyle w:val="Normal"/>
        <w:rPr/>
      </w:pPr>
      <w:r>
        <w:rPr/>
        <w:t xml:space="preserve">During 2008, HCD staff consulted with the City of Seattle, United Way, non-profit developers who have successfully accessed Seattle’s Interim Loan Program, as well as non-profit developers that could have used such a program had one existed for use in King County outside of Seattle.  This process also involved review and analysis of the interim loan policies that the City of Seattle adopted.  </w:t>
      </w:r>
    </w:p>
    <w:p>
      <w:pPr>
        <w:pStyle w:val="Normal"/>
        <w:rPr/>
      </w:pPr>
      <w:r>
        <w:rPr/>
      </w:r>
    </w:p>
    <w:p>
      <w:pPr>
        <w:pStyle w:val="Normal"/>
        <w:rPr/>
      </w:pPr>
      <w:r>
        <w:rPr/>
        <w:t>HCD staff spoke many times with Seattle staff responsible for administering Seattle’s Interim Loan Program to answer questions relating to what has gone well or not so well and what they might do differently if they had the hindsight.  Once we understood their rationale for inclusion of specific policies, HCD staff began developing the policies for King County, with the goal that the programs would be compatible so that we can make joint interim loans in appropriate circumstances.</w:t>
      </w:r>
    </w:p>
    <w:p>
      <w:pPr>
        <w:pStyle w:val="Normal"/>
        <w:rPr/>
      </w:pPr>
      <w:r>
        <w:rPr/>
      </w:r>
    </w:p>
    <w:p>
      <w:pPr>
        <w:pStyle w:val="Normal"/>
        <w:rPr/>
      </w:pPr>
      <w:r>
        <w:rPr/>
        <w:t>The draft interim loan policies were circulated for comment to the following individuals on the basis of their expertise:  Caroline McShane, Finance and Business Operations Deputy Director; Nigel Lewis, Executive Services Senior Debt Analyst; Cindy West, Office of Management and Budget (OMB) Supervisor, and other OMB staff; and Mike Sinsky, King County PAO.  Many comments were received, which HCD staff addressed in back and forth discussions.  It was through this process that the final proposed interim loan policies were vetted and refined.  In addition, Mike Sinsky, PAO, reviewed and approved the proposed loan documents, which are also compatible with the Seattle loan program documents.</w:t>
      </w:r>
    </w:p>
    <w:p>
      <w:pPr>
        <w:pStyle w:val="Normal"/>
        <w:rPr/>
      </w:pPr>
      <w:r>
        <w:rPr/>
      </w:r>
    </w:p>
    <w:p>
      <w:pPr>
        <w:pStyle w:val="Normal"/>
        <w:rPr/>
      </w:pPr>
      <w:r>
        <w:rPr/>
        <w:t>In early February 2009, HCD staff began working with the MIDD Housing Sub-committee on the development of an interim loan program report and the finalization of program policies.  The report and policies were presented to the MIDD Oversight Committee on February 26, 2009, and received the full support of the committee.</w:t>
      </w:r>
    </w:p>
    <w:p>
      <w:pPr>
        <w:pStyle w:val="Normal"/>
        <w:rPr/>
      </w:pPr>
      <w:r>
        <w:rPr/>
      </w:r>
    </w:p>
    <w:p>
      <w:pPr>
        <w:pStyle w:val="Normal"/>
        <w:rPr/>
      </w:pPr>
      <w:r>
        <w:rPr/>
        <w:t xml:space="preserve">Susan Duren, President of the Washington Community Reinvestment Association, has reviewed the proposed policies, and has also agreed to participate as a member of the Interim Loan Program Loan Committee.  </w:t>
      </w:r>
    </w:p>
    <w:p>
      <w:pPr>
        <w:pStyle w:val="Normal"/>
        <w:rPr/>
      </w:pPr>
      <w:r>
        <w:rPr/>
      </w:r>
    </w:p>
    <w:p>
      <w:pPr>
        <w:pStyle w:val="Normal"/>
        <w:rPr/>
      </w:pPr>
      <w:r>
        <w:rPr>
          <w:b/>
        </w:rPr>
        <w:t>Program Benefits</w:t>
      </w:r>
    </w:p>
    <w:p>
      <w:pPr>
        <w:pStyle w:val="Normal"/>
        <w:rPr>
          <w:b/>
          <w:b/>
        </w:rPr>
      </w:pPr>
      <w:r>
        <w:rPr>
          <w:b/>
        </w:rPr>
      </w:r>
    </w:p>
    <w:p>
      <w:pPr>
        <w:pStyle w:val="Normal"/>
        <w:rPr/>
      </w:pPr>
      <w:r>
        <w:rPr/>
        <w:t xml:space="preserve">This program will add an additional tool to King County’s existing Capital Finance Program for affordable housing, allowing non-profit developers to acquire property more quickly and at a reduced rate, thereby incurring lower holding costs on debt while they work to secure all the funds necessary to complete a project.  The addition of an interim loan program will extend our ability to run a more comprehensive program that reduces project costs, and is likely to increase leverage from other financing sources on favorable terms.  This has been the experience of the City of Seattle.  </w:t>
      </w:r>
    </w:p>
    <w:p>
      <w:pPr>
        <w:pStyle w:val="Normal"/>
        <w:rPr/>
      </w:pPr>
      <w:r>
        <w:rPr/>
      </w:r>
    </w:p>
    <w:p>
      <w:pPr>
        <w:pStyle w:val="Normal"/>
        <w:rPr/>
      </w:pPr>
      <w:r>
        <w:rPr/>
        <w:t>This program will also add an important resource that will help us reach our goal of moving homeless housing projects along the development continuum as rapidly as possible, a goal that was firmly embraced by the Committee to End Homelessness in implementing King County’s Ten-Year Plan to End Homelessness.  Moving our projects along as rapidly as possible is a good thing for our economy, as for every 100 units of housing created, there are approximately 133 jobs created.</w:t>
      </w:r>
    </w:p>
    <w:p>
      <w:pPr>
        <w:pStyle w:val="Normal"/>
        <w:rPr/>
      </w:pPr>
      <w:r>
        <w:rPr/>
      </w:r>
    </w:p>
    <w:p>
      <w:pPr>
        <w:pStyle w:val="Normal"/>
        <w:rPr/>
      </w:pPr>
      <w:r>
        <w:rPr/>
        <w:t xml:space="preserve">In the current economic climate, the program will likely have other benefits.  The program will allow non-profit developers to seize the opportunity to acquire suitable properties at lower prices than in prior years.  This is particularly important given the current more difficult environment for securing private loans.  </w:t>
      </w:r>
    </w:p>
    <w:p>
      <w:pPr>
        <w:pStyle w:val="Normal"/>
        <w:rPr/>
      </w:pPr>
      <w:r>
        <w:rPr/>
      </w:r>
    </w:p>
    <w:p>
      <w:pPr>
        <w:pStyle w:val="Normal"/>
        <w:rPr>
          <w:b/>
          <w:b/>
        </w:rPr>
      </w:pPr>
      <w:r>
        <w:rPr>
          <w:b/>
        </w:rPr>
        <w:t>Program Risks</w:t>
      </w:r>
    </w:p>
    <w:p>
      <w:pPr>
        <w:pStyle w:val="Normal"/>
        <w:rPr>
          <w:b/>
          <w:b/>
        </w:rPr>
      </w:pPr>
      <w:r>
        <w:rPr>
          <w:b/>
        </w:rPr>
      </w:r>
    </w:p>
    <w:p>
      <w:pPr>
        <w:pStyle w:val="Normal"/>
        <w:rPr/>
      </w:pPr>
      <w:r>
        <w:rPr/>
        <w:t>The loan program is for acquisition of property secured by a lien on the property, which is by nature a lower risk loan program.  An affordable housing covenant will be placed in first lien position on every property acquired through the interim loan program, ensuring that in the event the property is ever foreclosed upon, the property will still remain affordable.  In addition to the affordable housing covenant in first lien position, our interim loan will be secured by a lien on the property.</w:t>
      </w:r>
    </w:p>
    <w:p>
      <w:pPr>
        <w:pStyle w:val="Normal"/>
        <w:rPr/>
      </w:pPr>
      <w:r>
        <w:rPr/>
      </w:r>
    </w:p>
    <w:p>
      <w:pPr>
        <w:pStyle w:val="Normal"/>
        <w:rPr/>
      </w:pPr>
      <w:r>
        <w:rPr/>
        <w:t>The primary risk of the program is related to the potential for a borrower to have problems performing pursuant to the loan agreement, and for such a problem to have an affect on the fund sources used for the program.  There are many elements of the proposed program that mitigate a potential borrower default.  The HCD staff will be monitoring the loan portfolio carefully, and if there are problems emerging with a borrower, HCD will enforce the loan agreement to endeavor to secure prompt performance.  If that does not yield appropriate results, HCD staff will work to facilitate a transfer of the property to another non-profit in order to continue forward with the development of affordable housing, pursuant to the affordability covenant.  If the property cannot be transferred to a suitable non-profit, King County may pursue legal recourse to recover the funds, including the option to release the covenant and invoke repayment through the sale of the property for any purpose.</w:t>
      </w:r>
    </w:p>
    <w:p>
      <w:pPr>
        <w:pStyle w:val="Normal"/>
        <w:rPr/>
      </w:pPr>
      <w:r>
        <w:rPr/>
      </w:r>
    </w:p>
    <w:p>
      <w:pPr>
        <w:pStyle w:val="Normal"/>
        <w:rPr/>
      </w:pPr>
      <w:r>
        <w:rPr/>
        <w:t xml:space="preserve">Due to the potential risks associated with the program, the interim loan program will only accept applications from agencies whose projects have a high likelihood of successful completion: a strong track record and portfolio of projects that are performing well, and the project for which they are submitting the loan application will have to meet the threshold feasibility required for our permanent funds.  </w:t>
      </w:r>
    </w:p>
    <w:p>
      <w:pPr>
        <w:pStyle w:val="Normal"/>
        <w:rPr/>
      </w:pPr>
      <w:r>
        <w:rPr/>
      </w:r>
    </w:p>
    <w:p>
      <w:pPr>
        <w:pStyle w:val="Normal"/>
        <w:rPr/>
      </w:pPr>
      <w:r>
        <w:rPr/>
        <w:t>Even though it could take a number of years to recover a problem loan, the fund balance in the HOF fund will have adequate cushion to continue paying out on all five year awards.  If the cushion were to become too slim at some point, a decision could be made to reduce the amount of funds awarded in the next funding round as a temporary measure.  In the event that the sale of a property were to result in repayment of less than 100 percent of the amount owed to King County (or to all lenders by proportionate share in the case of a joint loan with Seattle and/or United Way), such shortfall would be accounted for in the next funding round in order to cover the loss.</w:t>
      </w:r>
    </w:p>
    <w:p>
      <w:pPr>
        <w:pStyle w:val="Normal"/>
        <w:rPr/>
      </w:pPr>
      <w:r>
        <w:rPr/>
      </w:r>
    </w:p>
    <w:p>
      <w:pPr>
        <w:pStyle w:val="Normal"/>
        <w:rPr/>
      </w:pPr>
      <w:r>
        <w:rPr/>
        <w:t>Due to the high degree of scrutiny of each application, the likelihood of experiencing such consequences are highly unlikely, and have not been experienced by the City of Seattle, for example, in eight years of running their program.</w:t>
      </w:r>
    </w:p>
    <w:p>
      <w:pPr>
        <w:pStyle w:val="Normal"/>
        <w:rPr/>
      </w:pPr>
      <w:r>
        <w:rPr/>
      </w:r>
    </w:p>
    <w:p>
      <w:pPr>
        <w:pStyle w:val="Normal"/>
        <w:rPr>
          <w:b/>
          <w:b/>
        </w:rPr>
      </w:pPr>
      <w:r>
        <w:rPr>
          <w:b/>
        </w:rPr>
        <w:t>Components and Requirements of Program</w:t>
      </w:r>
    </w:p>
    <w:p>
      <w:pPr>
        <w:pStyle w:val="Normal"/>
        <w:rPr>
          <w:b/>
          <w:b/>
        </w:rPr>
      </w:pPr>
      <w:r>
        <w:rPr>
          <w:b/>
        </w:rPr>
      </w:r>
    </w:p>
    <w:p>
      <w:pPr>
        <w:pStyle w:val="Normal"/>
        <w:rPr/>
      </w:pPr>
      <w:r>
        <w:rPr/>
        <w:t xml:space="preserve">The program will use funds that have been appropriated and committed to projects.  However, because the projects spend down slowly over a five year period, a large portion of the commitment is held in reserve as part of the fund balance.  We propose to primarily use Homeless Housing and Services Funds (derived from RCW 36.22.178 and 36.22.179), a sub-fund in the HOF for homeless housing supportive services, rental assistance and affordable housing operating support, and to a lesser extent, Mental Illness and Drug Dependency (MIDD) Housing Services Funds in the HOF for homeless housing supportive services to MIDD-eligible persons in housing.  </w:t>
      </w:r>
    </w:p>
    <w:p>
      <w:pPr>
        <w:pStyle w:val="Normal"/>
        <w:rPr/>
      </w:pPr>
      <w:r>
        <w:rPr/>
      </w:r>
    </w:p>
    <w:p>
      <w:pPr>
        <w:pStyle w:val="Normal"/>
        <w:rPr/>
      </w:pPr>
      <w:r>
        <w:rPr/>
        <w:t xml:space="preserve">The funds spend down slowly over a five year period because the annual awards are intended to be spent over a five year period, an approach that was endorsed by the Committee to End Homelessness as the Homeless Housing and Services Fund was implemented.  Five year awards are important for both scattered site model housing programs and production of new permanent supportive housing units.  Five year awards allow the agencies receiving funds to work with households for the period of time necessary to provide rental supports and supportive services to homeless households transitioning to scattered site permanent supportive housing.  In accordance with the same principle, new units of permanent supportive housing for very low-income homeless households must be underwritten with adequate operating subsidy for at least five years in order to be feasible. </w:t>
      </w:r>
    </w:p>
    <w:p>
      <w:pPr>
        <w:pStyle w:val="Normal"/>
        <w:rPr/>
      </w:pPr>
      <w:r>
        <w:rPr/>
      </w:r>
    </w:p>
    <w:p>
      <w:pPr>
        <w:pStyle w:val="Normal"/>
        <w:rPr/>
      </w:pPr>
      <w:r>
        <w:rPr/>
        <w:t>The MIDD Housing Implementation Plan adopted by the King County Council specifically allows the use of MIDD funds for interim loans, and the funds derived from RCW 36.22.178 and 36.22.179 can be used for any purpose that meets the goals of our Ten Year Plan to End Homelessness.  The MIDD funds will only be used to support projects with units for MIDD-eligible tenants.  The King County Prosecuting Attorney’s Office (PAO) has reviewed the interim loan policies and has also verified that funds derived from RCW 36.22.178 and 36.22.179 are an appropriate source to support an interim loan program for projects containing housing units for homeless households.  The interim loan program is consistent with the goals of Ten-Year Plan to End Homelessness in King County, the MIDD Implementation Plan and the King County Consortium Consolidated Housing and Community Development Plan.</w:t>
      </w:r>
    </w:p>
    <w:p>
      <w:pPr>
        <w:pStyle w:val="Normal"/>
        <w:rPr/>
      </w:pPr>
      <w:r>
        <w:rPr/>
      </w:r>
    </w:p>
    <w:p>
      <w:pPr>
        <w:pStyle w:val="Normal"/>
        <w:rPr/>
      </w:pPr>
      <w:r>
        <w:rPr/>
        <w:t>The interim loan program will provide funds at a very low three percent interest rate to non-profit affordable housing developers for the acquisition of property suitable for affordable housing at the time the property is available.  There will be a cap of six million dollars on the total amount of interim loans out at any one time.  This is quite a conservative cap, leaving adequate cushion to pay out on all the five year contracted awards even if a loan were to falter and not be paid back on time.  The estimated ongoing balance in the HOF fund ranges from $11 to $13 million annually from both fund sources combined.  Due to the fact that the MIDD is a smaller fund that has a lower ongoing fund balance, we will be limited in the number of MIDD-eligible projects we can fund through the program at any one time (see Attachment C - HOF Fund Flow Rate Analysis).</w:t>
      </w:r>
    </w:p>
    <w:p>
      <w:pPr>
        <w:pStyle w:val="Normal"/>
        <w:rPr/>
      </w:pPr>
      <w:r>
        <w:rPr/>
      </w:r>
    </w:p>
    <w:p>
      <w:pPr>
        <w:pStyle w:val="Normal"/>
        <w:rPr/>
      </w:pPr>
      <w:r>
        <w:rPr/>
        <w:t xml:space="preserve">The interim loan funds can only be used to acquire and hold a property that will be used for eligible affordable housing until all permanent financing can be pursued and secured.  The maximum loan term will be five years.  We set this time limit after consulting with the City of Seattle, which has been administering an established loan program since 1998 and recently increased their term to five years.  Most projects will take about two years to pay back the loans, but the five year term allows for the possibility that a number of projects will need more time to secure all necessary funds due to the potential for backlogs with public funding rounds.  </w:t>
      </w:r>
    </w:p>
    <w:p>
      <w:pPr>
        <w:pStyle w:val="Normal"/>
        <w:rPr/>
      </w:pPr>
      <w:r>
        <w:rPr/>
      </w:r>
    </w:p>
    <w:p>
      <w:pPr>
        <w:pStyle w:val="Normal"/>
        <w:rPr/>
      </w:pPr>
      <w:r>
        <w:rPr/>
        <w:t>Interim loan funds can also be used to take out a higher rate property acquisition loan in order to reduce project costs.  The detail covering specific program requirements, as well as more information about the City of Seattle program, is contained in the attached Interim Loan Program Proposed Policies.</w:t>
      </w:r>
    </w:p>
    <w:p>
      <w:pPr>
        <w:pStyle w:val="Normal"/>
        <w:rPr/>
      </w:pPr>
      <w:r>
        <w:rPr/>
      </w:r>
    </w:p>
    <w:p>
      <w:pPr>
        <w:pStyle w:val="Normal"/>
        <w:rPr>
          <w:b/>
          <w:b/>
        </w:rPr>
      </w:pPr>
      <w:r>
        <w:rPr>
          <w:b/>
        </w:rPr>
        <w:t>Loan Portfolio Oversight and Approval Process</w:t>
      </w:r>
    </w:p>
    <w:p>
      <w:pPr>
        <w:pStyle w:val="Normal"/>
        <w:rPr>
          <w:b/>
          <w:b/>
        </w:rPr>
      </w:pPr>
      <w:r>
        <w:rPr>
          <w:b/>
        </w:rPr>
      </w:r>
    </w:p>
    <w:p>
      <w:pPr>
        <w:pStyle w:val="Normal"/>
        <w:rPr/>
      </w:pPr>
      <w:r>
        <w:rPr/>
        <w:t>Given the connection of the interim loan program to the existing HCD affordable housing capital funding program, reports on the progress of the interim loan program portfolio will be provided annually to the Joint Recommendations Committee, the interjurisdictional body that advises King County on annual permanent funding awards for affordable housing projects as well as an array of affordable housing and community development issues, pursuant to KCC Title 24, Chapter 24.13.  If MIDD funds are included in a loan, an update item will be included in semi-annual reports to the MIDD Oversight Board.</w:t>
      </w:r>
    </w:p>
    <w:p>
      <w:pPr>
        <w:pStyle w:val="Normal"/>
        <w:rPr>
          <w:b/>
          <w:b/>
        </w:rPr>
      </w:pPr>
      <w:r>
        <w:rPr>
          <w:b/>
        </w:rPr>
      </w:r>
    </w:p>
    <w:p>
      <w:pPr>
        <w:pStyle w:val="Normal"/>
        <w:rPr/>
      </w:pPr>
      <w:r>
        <w:rPr/>
        <w:t xml:space="preserve">The HCD staff lead for the credit enhancement program (Business and Finance Officer III) will be the lead staff providing initial evaluation of interim loan program applications.  Because we anticipate coordinating with other public funders to provide a portion of the permanent financing that will “take out” our interim loan, we will only accept applications from agencies whose projects have a high likelihood of successful completion: a strong track record and portfolio of projects that are performing well, and the project for which they are submitting the loan application will have to meet the threshold feasibility required for our permanent funds.  </w:t>
      </w:r>
    </w:p>
    <w:p>
      <w:pPr>
        <w:pStyle w:val="Normal"/>
        <w:rPr/>
      </w:pPr>
      <w:r>
        <w:rPr/>
      </w:r>
    </w:p>
    <w:p>
      <w:pPr>
        <w:pStyle w:val="Normal"/>
        <w:rPr/>
      </w:pPr>
      <w:r>
        <w:rPr/>
        <w:t>Application recommendations will be made to an Interim Loan Program Committee, consisting of the President of the Washington Community Reinvestment Association, the Business Director of DCHS, the Finance Manager of the CSD, the Director of CSD, and the HCD Program Manager.  When and if MIDD funds are included in a loan for a MIDD-eligible project, the Mental Health, Chemical Abuse and Dependency Services Division Director will join the loan committee.  The Interim Loan Program Committee will make a final recommendation on loan approval to the DCHS Director.  Appeals will be subject to our standard criteria for capital projects and must be submitted in writing to DCHS Director within ten working days following notification of our decision.</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90" w:leader="none"/>
        <w:tab w:val="left" w:pos="8280" w:leader="none"/>
        <w:tab w:val="left" w:pos="8460" w:leader="none"/>
        <w:tab w:val="left" w:pos="8550" w:leader="none"/>
        <w:tab w:val="right" w:pos="8640" w:leader="none"/>
      </w:tabs>
      <w:rPr/>
    </w:pPr>
    <w:r>
      <w:rPr>
        <w:sz w:val="20"/>
      </w:rPr>
      <w:t>Interim Loan Program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90" w:leader="none"/>
        <w:tab w:val="right" w:pos="8640" w:leader="none"/>
      </w:tabs>
      <w:rPr/>
    </w:pPr>
    <w:r>
      <w:rPr/>
      <w:drawing>
        <wp:inline distT="0" distB="0" distL="0" distR="0">
          <wp:extent cx="20300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030095" cy="417830"/>
                  </a:xfrm>
                  <a:prstGeom prst="rect">
                    <a:avLst/>
                  </a:prstGeom>
                </pic:spPr>
              </pic:pic>
            </a:graphicData>
          </a:graphic>
        </wp:inline>
      </w:drawing>
    </w:r>
    <w:r>
      <w:rPr/>
      <w:tab/>
      <w:tab/>
    </w:r>
    <w:r>
      <w:rPr>
        <w:b/>
      </w:rPr>
      <w:t>Attachment A</w:t>
    </w:r>
  </w:p>
  <w:p>
    <w:pPr>
      <w:pStyle w:val="Header"/>
      <w:rPr>
        <w:b/>
        <w:b/>
        <w:szCs w:val="24"/>
      </w:rPr>
    </w:pPr>
    <w:r>
      <w:rPr>
        <w:b/>
        <w:szCs w:val="24"/>
      </w:rPr>
    </w:r>
  </w:p>
  <w:p>
    <w:pPr>
      <w:pStyle w:val="Header"/>
      <w:rPr>
        <w:b/>
        <w:b/>
        <w:u w:val="single"/>
      </w:rPr>
    </w:pPr>
    <w:r>
      <w:rPr>
        <w:b/>
        <w:u w:val="single"/>
      </w:rPr>
      <w:t>Interim Loan Program Report</w:t>
      <w:tab/>
      <w:tab/>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b/>
        <w:b/>
        <w:u w:val="single"/>
      </w:rPr>
    </w:pPr>
    <w:r>
      <w:rPr>
        <w:b/>
        <w:u w:val="single"/>
      </w:rPr>
    </w:r>
  </w:p>
  <w:p>
    <w:pPr>
      <w:pStyle w:val="Normal"/>
      <w:tabs>
        <w:tab w:val="clear" w:pos="720"/>
        <w:tab w:val="left" w:pos="605" w:leader="none"/>
        <w:tab w:val="left" w:pos="1080" w:leader="none"/>
        <w:tab w:val="left" w:pos="1958" w:leader="none"/>
        <w:tab w:val="left" w:pos="2160" w:leader="none"/>
        <w:tab w:val="left" w:pos="2304" w:leader="none"/>
        <w:tab w:val="left" w:pos="2520" w:leader="none"/>
        <w:tab w:val="left" w:pos="2880" w:leader="none"/>
        <w:tab w:val="left" w:pos="4320" w:leader="none"/>
        <w:tab w:val="left" w:pos="5760" w:leader="none"/>
        <w:tab w:val="right" w:pos="892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woodd</dc:creator>
  <dc:description/>
  <cp:keywords/>
  <dc:language>en-US</dc:language>
  <cp:lastModifiedBy>Allende-Foss, Angel</cp:lastModifiedBy>
  <cp:lastPrinted>2009-04-01T13:48:00Z</cp:lastPrinted>
  <dcterms:modified xsi:type="dcterms:W3CDTF">2009-04-02T17:01:00Z</dcterms:modified>
  <cp:revision>2</cp:revision>
  <dc:subject/>
  <dc:title>Date</dc:title>
</cp:coreProperties>
</file>