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5pt;mso-wrap-distance-right:0pt" filled="f" o:ole="">
            <v:imagedata r:id="rId3" o:title=""/>
          </v:shape>
          <o:OLEObject Type="Embed" ProgID="StaticMetafile" ShapeID="ole_rId2" DrawAspect="Content" ObjectID="_122878735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1693582356"/>
      <w:bookmarkStart w:id="1" w:name="__Fieldmark__20_1693582356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1693582356"/>
      <w:bookmarkStart w:id="3" w:name="__Fieldmark__26_1693582356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1693582356"/>
      <w:bookmarkStart w:id="6" w:name="__Fieldmark__33_1693582356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1693582356"/>
      <w:bookmarkStart w:id="9" w:name="__Fieldmark__40_1693582356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1693582356"/>
      <w:bookmarkStart w:id="11" w:name="__Fieldmark__47_1693582356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6/28/2023 @ 8:25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28/2023 @ 8:25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6/22/2023 @ 8:47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22/2023 @ 8:47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6/27/2023 @ 1:04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27/2023 @ 1:04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6/22/2023 @ 8:47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22/2023 @ 8:47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4_1693582356"/>
      <w:bookmarkStart w:id="13" w:name="__Fieldmark__234_1693582356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7_1693582356"/>
      <w:bookmarkStart w:id="15" w:name="__Fieldmark__237_1693582356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0_1693582356"/>
      <w:bookmarkStart w:id="17" w:name="__Fieldmark__240_1693582356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3_1693582356"/>
      <w:bookmarkStart w:id="19" w:name="__Fieldmark__243_1693582356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0_1693582356"/>
      <w:bookmarkStart w:id="21" w:name="__Fieldmark__250_1693582356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3_1693582356"/>
      <w:bookmarkStart w:id="23" w:name="__Fieldmark__253_1693582356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1693582356"/>
      <w:bookmarkStart w:id="25" w:name="__Fieldmark__256_1693582356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9_1693582356"/>
      <w:bookmarkStart w:id="27" w:name="__Fieldmark__259_1693582356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6_1693582356"/>
      <w:bookmarkStart w:id="29" w:name="__Fieldmark__266_1693582356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9_1693582356"/>
      <w:bookmarkStart w:id="31" w:name="__Fieldmark__269_1693582356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2_1693582356"/>
      <w:bookmarkStart w:id="33" w:name="__Fieldmark__272_1693582356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5_1693582356"/>
      <w:bookmarkStart w:id="35" w:name="__Fieldmark__275_1693582356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2_1693582356"/>
      <w:bookmarkStart w:id="37" w:name="__Fieldmark__282_1693582356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5_1693582356"/>
      <w:bookmarkStart w:id="39" w:name="__Fieldmark__285_1693582356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8_1693582356"/>
      <w:bookmarkStart w:id="41" w:name="__Fieldmark__288_1693582356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1_1693582356"/>
      <w:bookmarkStart w:id="43" w:name="__Fieldmark__291_1693582356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8_1693582356"/>
      <w:bookmarkStart w:id="45" w:name="__Fieldmark__298_1693582356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1_1693582356"/>
      <w:bookmarkStart w:id="47" w:name="__Fieldmark__301_1693582356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4_1693582356"/>
      <w:bookmarkStart w:id="49" w:name="__Fieldmark__304_1693582356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9_1693582356"/>
      <w:bookmarkStart w:id="51" w:name="__Fieldmark__309_1693582356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7_1693582356"/>
      <w:bookmarkStart w:id="53" w:name="__Fieldmark__317_1693582356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0_1693582356"/>
      <w:bookmarkStart w:id="55" w:name="__Fieldmark__320_1693582356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3_1693582356"/>
      <w:bookmarkStart w:id="57" w:name="__Fieldmark__323_1693582356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8_1693582356"/>
      <w:bookmarkStart w:id="59" w:name="__Fieldmark__328_1693582356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5_1693582356"/>
      <w:bookmarkStart w:id="61" w:name="__Fieldmark__335_1693582356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8_1693582356"/>
      <w:bookmarkStart w:id="63" w:name="__Fieldmark__338_1693582356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1_1693582356"/>
      <w:bookmarkStart w:id="65" w:name="__Fieldmark__341_1693582356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4_1693582356"/>
      <w:bookmarkStart w:id="67" w:name="__Fieldmark__344_1693582356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1_1693582356"/>
      <w:bookmarkStart w:id="69" w:name="__Fieldmark__351_1693582356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4_1693582356"/>
      <w:bookmarkStart w:id="71" w:name="__Fieldmark__354_1693582356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7_1693582356"/>
      <w:bookmarkStart w:id="73" w:name="__Fieldmark__357_1693582356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2_1693582356"/>
      <w:bookmarkStart w:id="75" w:name="__Fieldmark__362_1693582356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9_1693582356"/>
      <w:bookmarkStart w:id="77" w:name="__Fieldmark__369_1693582356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2_1693582356"/>
      <w:bookmarkStart w:id="79" w:name="__Fieldmark__372_1693582356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5_1693582356"/>
      <w:bookmarkStart w:id="81" w:name="__Fieldmark__375_1693582356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0_1693582356"/>
      <w:bookmarkStart w:id="83" w:name="__Fieldmark__380_1693582356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7_1693582356"/>
      <w:bookmarkStart w:id="85" w:name="__Fieldmark__387_1693582356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0_1693582356"/>
      <w:bookmarkStart w:id="87" w:name="__Fieldmark__390_1693582356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3_1693582356"/>
      <w:bookmarkStart w:id="89" w:name="__Fieldmark__393_1693582356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98_1693582356"/>
      <w:bookmarkStart w:id="91" w:name="__Fieldmark__398_1693582356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cGlone Appointment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d7404e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d7404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740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d7404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E0C00BA-669C-4BCF-859B-DF8F77A3D3F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0</Words>
  <Characters>2226</Characters>
  <CharactersWithSpaces>2611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8:47:00Z</dcterms:created>
  <dc:creator>King County</dc:creator>
  <dc:description/>
  <dc:language>en-US</dc:language>
  <cp:lastModifiedBy>Ritzen, Bruce</cp:lastModifiedBy>
  <cp:lastPrinted>2012-08-08T17:48:00Z</cp:lastPrinted>
  <dcterms:modified xsi:type="dcterms:W3CDTF">2023-06-29T21:22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