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10-17-23 JMcD moved. Motion carried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/9/202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CEOC Appointment Jurisdictional Representative Title Amend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thegrov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S. Hsu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-0350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23-0350, VERSION 1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On page 1, beginning on line 1, after "appointment of" strike " </w:t>
      </w:r>
      <w:r>
        <w:rPr>
          <w:u w:val="single"/>
        </w:rPr>
        <w:tab/>
        <w:tab/>
        <w:tab/>
      </w:r>
      <w:r>
        <w:rPr/>
        <w:t>" and insert "Matthew Vinci"</w:t>
      </w:r>
    </w:p>
    <w:p>
      <w:pPr>
        <w:pStyle w:val="Normal"/>
        <w:tabs>
          <w:tab w:val="clear" w:pos="720"/>
          <w:tab w:val="left" w:pos="7956" w:leader="none"/>
        </w:tabs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  <w:iCs/>
        </w:rPr>
        <w:t>S. Hsu</w:t>
      </w:r>
      <w:r>
        <w:rPr>
          <w:b/>
        </w:rPr>
        <w:t>: Amends the title to reflect the committee’s desire to appoint Matthew Vinci to the citizen’s elections oversight committee as the jurisdictional representative from a junior taxing district or a city with a population of under twenty thousan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20:00Z</dcterms:created>
  <dc:creator>Muhm, Jeff</dc:creator>
  <dc:description/>
  <dc:language>en-US</dc:language>
  <cp:lastModifiedBy>Hay, Melani</cp:lastModifiedBy>
  <cp:lastPrinted>2008-12-16T00:14:00Z</cp:lastPrinted>
  <dcterms:modified xsi:type="dcterms:W3CDTF">2023-10-19T20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