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20"/>
        </w:rPr>
      </w:pPr>
      <w:r>
        <w:rPr>
          <w:rFonts w:cs="Arial"/>
          <w:sz w:val="20"/>
        </w:rPr>
        <w:t>17029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ETROPOLITAN KING COUNTY COUNCIL</w:t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TICE OF ADOPTION</w:t>
      </w:r>
    </w:p>
    <w:p>
      <w:pPr>
        <w:pStyle w:val="Subtitle"/>
        <w:rPr>
          <w:rFonts w:cs="Arial"/>
          <w:b w:val="false"/>
          <w:b w:val="false"/>
        </w:rPr>
      </w:pPr>
      <w:r>
        <w:rPr>
          <w:rFonts w:cs="Arial"/>
          <w:b w:val="false"/>
        </w:rPr>
        <w:t>Ordinance No. 1702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70" w:hanging="0"/>
        <w:rPr/>
      </w:pPr>
      <w:r>
        <w:rPr>
          <w:rFonts w:cs="Arial" w:ascii="Arial" w:hAnsi="Arial"/>
          <w:sz w:val="20"/>
        </w:rPr>
        <w:t>NOTICE IS HEREBY GIVEN that the Metropolitan King County Council (the Council) held a public hearing in the Council Chambers on the 10th Floor of the King County Courthouse (516 Third Avenue, Seattle, WA) on Monday, February 14, 2011, beginning at 1:30 p.m.  The purpose of this public hearing was to consider adoption of Proposed Substitute Ordinance 2010-0552 (Ordinance 17029) relating to interim codes  for billboards and minor telecommunication facilities within the city of Kirkland's Finn Hill/Juanita and Kingsgate annexation area.   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MMAR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inance 17029 would adopt code provisions for billboards and minor telecommunication facilities that would only apply in the Kirkland Finn Hill/Juanita/Kingsgate Annexation Area until the annexation process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oposed ordinance woul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rve the status quo as to the total number of billboards in the annexation area by not allowing relocation of new billboards into the annexation are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orarily (until December 31, 2012) incorporate Kirkland's existing regulations, relating to minor telecommunications facilities, into the County Code, such as (1) a height limit of 40 feet in residential zones and (2) the use of the more stringent Type 2, 3 and 4 permit review proces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 at Seattle, Washington this 9th day of March,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ROPOLITAN KING COUNTY COUNC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 COUNTY, WASHING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 Noris</w:t>
      </w:r>
    </w:p>
    <w:p>
      <w:pPr>
        <w:pStyle w:val="Normal"/>
        <w:ind w:left="360" w:right="-2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of the Counc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Policy">
    <w:name w:val="policy"/>
    <w:basedOn w:val="Normal"/>
    <w:qFormat/>
    <w:pPr>
      <w:tabs>
        <w:tab w:val="clear" w:pos="720"/>
        <w:tab w:val="left" w:pos="1080" w:leader="none"/>
      </w:tabs>
      <w:ind w:left="1080" w:hanging="108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45:00Z</dcterms:created>
  <dc:creator>Bautista, Richard</dc:creator>
  <dc:description/>
  <cp:keywords/>
  <dc:language>en-US</dc:language>
  <cp:lastModifiedBy>Blossey, Linda</cp:lastModifiedBy>
  <dcterms:modified xsi:type="dcterms:W3CDTF">2011-03-01T19:49:00Z</dcterms:modified>
  <cp:revision>3</cp:revision>
  <dc:subject/>
  <dc:title/>
</cp:coreProperties>
</file>