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ES Technology Capital Fund</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53,90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53,90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Varies by project</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Department of Executive Services (DES) Technology Capital fund is where  technology capital projects that support the operations of DES are budgeted. This fund is managed by D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for the DES Technology Capital fund would appropriate approximately $9.1 million for a new technology project sponsored by the Business Resource Center (BRC) to upgrade the County’s Oracle E-Business Suite (EBS) applications, which make up the county’s enterprise financial system. Budget materials indicate that the current version of EBS will not be fully supported by the vendor starting January 1, 2026, and extended support fees would be required if not updated prior to April 30, 2026. Project documents note that falling to a lower level of support could mean future EBS outages are resolved less quickly, impacting county business operations, and that failing to upgrade would also place greater security risk on the county by not having the latest security enhance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Budget materials further indicate that the requested appropriation would support the project through closeout, and includes fully burdened staff time ($4.9 million), consultant services ($1.8 million) and a 30% contingency ($2.1 million). Executive staff expect the project to be complete in 2026 and to be paid for using BRC central rate revenues held in reserves.</w:t>
      </w:r>
      <w:r>
        <w:rPr>
          <w:rStyle w:val="FootnoteAnchor"/>
          <w:rFonts w:cs="Arial" w:ascii="Arial" w:hAnsi="Arial"/>
          <w:szCs w:val="24"/>
        </w:rPr>
        <w:footnoteReference w:id="2"/>
      </w:r>
      <w:r>
        <w:rPr>
          <w:rFonts w:cs="Arial" w:ascii="Arial" w:hAnsi="Arial"/>
          <w:szCs w:val="24"/>
        </w:rPr>
        <w:t xml:space="preserve"> According to Executive staff, the last EBS upgrade was completed in July 2016 at a cost of approximately $5.81 mill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note that while the driver for this upgrade is to remain in compliance with vendor support, the project staff expect to evaluate new functionality that may also be includ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Fonts w:cs="Arial" w:ascii="Arial" w:hAnsi="Arial"/>
          <w:szCs w:val="24"/>
        </w:rPr>
        <w:t>Staff have not identified any issues for this budget.</w:t>
      </w:r>
    </w:p>
    <w:p>
      <w:pPr>
        <w:pStyle w:val="Normal"/>
        <w:spacing w:lineRule="auto" w:line="360" w:before="0" w:after="0"/>
        <w:contextualSpacing/>
        <w:rPr>
          <w:rFonts w:ascii="Arial" w:hAnsi="Arial" w:cs="Arial"/>
          <w:vanish/>
          <w:szCs w:val="24"/>
        </w:rPr>
      </w:pPr>
      <w:r>
        <w:rPr>
          <w:rFonts w:cs="Arial" w:ascii="Arial" w:hAnsi="Arial"/>
          <w:szCs w:val="24"/>
        </w:rPr>
        <w:t xml:space="preserve"> </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Executive staff, the rates BRC charges to agencies include a calculation for reserves for future upgrades to the enterprise software systems. Executive staff further state that the upgrades are costly, and the fund is structured with the goal to have reserves sufficient to fully fund the upgrades as they come due. They further explain that this approach was established by the Director of the Office of Performance, Strategy, and Budget when BRC was established to keep all the enterprise applications and supporting technologies current with vendor upgrades and update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2d139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d13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2d1399"/>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9</Words>
  <Characters>1707</Characters>
  <CharactersWithSpaces>2002</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00:00Z</dcterms:created>
  <dc:creator>Kim, Andrew</dc:creator>
  <dc:description/>
  <dc:language>en-US</dc:language>
  <cp:lastModifiedBy>Bowman, Nick</cp:lastModifiedBy>
  <dcterms:modified xsi:type="dcterms:W3CDTF">2024-10-04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