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5605/15606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s. 15605 and 156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September 18, 2006, beginning at 1:30 p.m.  The purpose of this public hearing was to consider adoption of Proposed Ordinance 2006-0112 (Ordinance 15605) and Proposed Substitute Ordinance 2006-0113 (Ordinance 15606) relating to development regulations and code interpre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/>
      </w:pPr>
      <w:r>
        <w:rPr>
          <w:rFonts w:cs="Arial" w:ascii="Arial" w:hAnsi="Arial"/>
          <w:sz w:val="20"/>
        </w:rPr>
        <w:t>Ordinance 15605 amends code interpretation procedures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ow code interpretations relating to code enforcement cases to be appealed to the Hearing Examin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eal a one-time requirement that has been met, an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Remove redundant procedural requirements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ance 15605 allows amends the zoning code to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ew definitions for “clustering”, “active recreation” and “passive recreation” 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ify intent of recreational and retreat camps to not include treatment of addictions, correctional training, or homeless housing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Clarify when multiple conditions apply to a activity listed on the Land use tables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 interior setback on RA-zoned land on side adjoining NB or CB zoned land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ify that a resource tract may also qualify as a resource trac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 subdivisions of 8 lots or more per acre to provide on-site recreation spa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greater flexibility for conducting a home-based business, an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5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Establish standards for an administrative review of a minor modification of a conditional use or special use permit.  </w:t>
      </w:r>
    </w:p>
    <w:p>
      <w:pPr>
        <w:pStyle w:val="Normal"/>
        <w:tabs>
          <w:tab w:val="clear" w:pos="720"/>
          <w:tab w:val="left" w:pos="-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Seattle, Washington this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Octo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 Extra Bold" w:hAnsi="Albertus Extra Bold" w:cs="Albertus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53:00Z</dcterms:created>
  <dc:creator>Blossey, Linda</dc:creator>
  <dc:description/>
  <dc:language>en-US</dc:language>
  <cp:lastModifiedBy>Blossey, Linda</cp:lastModifiedBy>
  <cp:lastPrinted>2006-10-16T10:47:00Z</cp:lastPrinted>
  <dcterms:modified xsi:type="dcterms:W3CDTF">2006-10-16T17:58:00Z</dcterms:modified>
  <cp:revision>3</cp:revision>
  <dc:subject/>
  <dc:title>15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479776</vt:r8>
  </property>
  <property fmtid="{D5CDD505-2E9C-101B-9397-08002B2CF9AE}" pid="3" name="_AuthorEmail">
    <vt:lpwstr>Ricardo.Bautista@METROKC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>Post adoption notices for 0112 &amp; 0113</vt:lpwstr>
  </property>
  <property fmtid="{D5CDD505-2E9C-101B-9397-08002B2CF9AE}" pid="6" name="_PreviousAdHocReviewCycleID">
    <vt:r8>706040749</vt:r8>
  </property>
  <property fmtid="{D5CDD505-2E9C-101B-9397-08002B2CF9AE}" pid="7" name="_ReviewingToolsShownOnce">
    <vt:lpwstr/>
  </property>
</Properties>
</file>