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68"/>
        <w:gridCol w:w="192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672073246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mplementation of Classification/Compensation Information Technology Classification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Brotherhood of Teamsters Local 117 (Professional &amp; Technical Employees Unit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{Group 2A}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ffective upon King County Council’s approval by ordinance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RD, SWM, FBOD, DNRP-GI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Relations Analyst, Human Resources, Department of Executive Service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05-800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en Leifer, Support Services Manager, DES - Human Resources Divisio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173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eve Oien, Finance and Administration Services Manager, DNRP/WLRD - Finance and Administratio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6519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aig Soper, Financial Services Administrator, DES/FB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/>
              <w:t>684-107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eg Babinski, Finance &amp; Marketing Manager, DNRP/T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/>
              <w:t>263-375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lene Ellickson, County Executive Assistant 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3433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20"/>
        <w:gridCol w:w="3690"/>
        <w:gridCol w:w="1530"/>
        <w:gridCol w:w="1530"/>
        <w:gridCol w:w="1354"/>
      </w:tblGrid>
      <w:tr>
        <w:trPr>
          <w:tblHeader w:val="true"/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blHeader w:val="true"/>
        </w:trPr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man Resources Mgmt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45,775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271 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1,817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</w:rPr>
            </w:pPr>
            <w:r>
              <w:rPr>
                <w:sz w:val="23"/>
              </w:rPr>
              <w:t>12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Water &amp; Land Resources (SW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71,668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6,658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3,572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</w:rPr>
            </w:pPr>
            <w:r>
              <w:rPr>
                <w:sz w:val="23"/>
              </w:rPr>
              <w:t>54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Finance-AR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8,31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-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-  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</w:rPr>
            </w:pPr>
            <w:r>
              <w:rPr>
                <w:sz w:val="23"/>
              </w:rPr>
              <w:t>548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DNRP G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25,58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4,30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$1,503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24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24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right" w:pos="1138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 xml:space="preserve">$151,335 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 xml:space="preserve">$11,230 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 xml:space="preserve">$6,892 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MOA effective upon County Council ratification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ultiple classification and pay range adjustments to all IT classification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Lump sums payable for mitigation and retroactively for work done in new classifications back to Christie date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ayroll taxes assumed at 11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osts only reflect the changes made due to the MOA and do not include costs of cola or annual step progression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150F0104_ClassComp</w:t>
    </w:r>
  </w:p>
  <w:p>
    <w:pPr>
      <w:pStyle w:val="Footer"/>
      <w:rPr/>
    </w:pPr>
    <w:r>
      <w:rPr>
        <w:i/>
        <w:iCs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52:00Z</dcterms:created>
  <dc:creator>Carolyn Burgert</dc:creator>
  <dc:description/>
  <dc:language>en-US</dc:language>
  <cp:lastModifiedBy>Janet Masuo</cp:lastModifiedBy>
  <cp:lastPrinted>2004-08-17T11:18:00Z</cp:lastPrinted>
  <dcterms:modified xsi:type="dcterms:W3CDTF">2004-09-01T2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120575</vt:r8>
  </property>
  <property fmtid="{D5CDD505-2E9C-101B-9397-08002B2CF9AE}" pid="3" name="_AuthorEmail">
    <vt:lpwstr>Pam.Cole@METROKC.GOV</vt:lpwstr>
  </property>
  <property fmtid="{D5CDD505-2E9C-101B-9397-08002B2CF9AE}" pid="4" name="_AuthorEmailDisplayName">
    <vt:lpwstr>Cole, Pam</vt:lpwstr>
  </property>
  <property fmtid="{D5CDD505-2E9C-101B-9397-08002B2CF9AE}" pid="5" name="_EmailSubject">
    <vt:lpwstr>MOA FOR IT CLASS COMP</vt:lpwstr>
  </property>
  <property fmtid="{D5CDD505-2E9C-101B-9397-08002B2CF9AE}" pid="6" name="_ReviewingToolsShownOnce">
    <vt:lpwstr/>
  </property>
</Properties>
</file>