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PUBLIC HEALTH ADMINISTRATION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>Analyst: Sam Port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40"/>
        <w:gridCol w:w="180"/>
        <w:gridCol w:w="1595"/>
        <w:gridCol w:w="165"/>
        <w:gridCol w:w="1514"/>
        <w:gridCol w:w="162"/>
        <w:gridCol w:w="895"/>
        <w:gridCol w:w="197"/>
        <w:gridCol w:w="926"/>
        <w:gridCol w:w="5"/>
      </w:tblGrid>
      <w:tr>
        <w:trPr>
          <w:tblHeader w:val="true"/>
          <w:trHeight w:val="411" w:hRule="atLeast"/>
          <w:cantSplit w:val="true"/>
        </w:trPr>
        <w:tc>
          <w:tcPr>
            <w:tcW w:w="3840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97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Revised Budget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7,935,87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7,935,878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82.2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Base Budget Adjust.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,349,667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6-2027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968,818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2,318,485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  <w:tc>
          <w:tcPr>
            <w:tcW w:w="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0.0 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6-2027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40,255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40,255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82.2</w:t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6.1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0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bienni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.5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1" w:type="dxa"/>
            <w:gridSpan w:val="2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4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Revenues are recovered from divisions in Public Health – Seattle &amp; King County and are based on charges for services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ublic Health Administration Fund supports the administration of Public Health – Seattle &amp; King County (PHSKC).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szCs w:val="24"/>
        </w:rPr>
        <w:t xml:space="preserve">The proposed budget would appropriate approximately $40.3 million to the Public Health Administration Fund. Of that, $1.3 million is due to base budget adjustments such as increases in personnel costs and central rates. The proposed budget includes $65,000 of expenditure authority for a technical adjustment to increase the portion of Public Health leadership costs charged to the City of Seattle and also update the costs of licenses and fees to meet actual costs.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Staff have not identified any key issues for this appropriation unit.</w:t>
      </w:r>
      <w:r>
        <w:rPr>
          <w:rFonts w:cs="Arial" w:ascii="Arial" w:hAnsi="Arial"/>
          <w:b/>
          <w:smallCaps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b1eec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b1e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b1e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d6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7d6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7d6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2b1eec"/>
    <w:pPr/>
    <w:rPr>
      <w:sz w:val="20"/>
    </w:rPr>
  </w:style>
  <w:style w:type="paragraph" w:styleId="ListParagraph">
    <w:name w:val="List Paragraph"/>
    <w:basedOn w:val="Normal"/>
    <w:uiPriority w:val="34"/>
    <w:qFormat/>
    <w:rsid w:val="004428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87d64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7d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7a6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C0468-E40A-48AF-B309-AF303F8A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5:00Z</dcterms:created>
  <dc:creator>Porter, Samantha</dc:creator>
  <dc:description/>
  <dc:language>en-US</dc:language>
  <cp:lastModifiedBy>Paul, Gene</cp:lastModifiedBy>
  <dcterms:modified xsi:type="dcterms:W3CDTF">2025-10-06T16:3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