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KING COUNTY FLOOD CONTROL CONTRAC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Andy Micklow</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5,285,03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9,116,43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400,04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96,8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3,452,00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42,78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2,56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Flood Control District property tax</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Water and Land Resources Division (WLRD) implements the operations and the capital improvement program of the King County Flood Control District (District) through an interlocal agreement. The Flood Control District is a special purpose government, composed of members of the King County Council, created to provide funding and policy oversight for flood protection projects and programs in the county. The Flood Control District program includes structural protection, hazard identification and mitigation, asset management, a flood warning program, consultation with agencies, and risk reduction through partnership.</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for the Flood Control District Fund includes administrative services changes and technical adjustments. The proposed budget reflects anticipated activities to be completed in service to the interlocal agreement with the Flood Control District. Work performed by WLRD is at the request of the District and is subject to negotiation between the County and the District, and future adjustments will likely be needed to conform to the District’s approved budget. No new positions are proposed as part of this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vanish/>
          <w:szCs w:val="24"/>
        </w:rPr>
      </w:pPr>
      <w:r>
        <w:rPr>
          <w:rFonts w:cs="Arial" w:ascii="Arial" w:hAnsi="Arial"/>
          <w:szCs w:val="24"/>
        </w:rPr>
        <w:t>Staff have not identified any key issues with this budget.</w:t>
      </w:r>
    </w:p>
    <w:p>
      <w:pPr>
        <w:pStyle w:val="Normal"/>
        <w:spacing w:lineRule="auto" w:line="264"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69</Words>
  <Characters>1539</Characters>
  <CharactersWithSpaces>1805</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52:00Z</dcterms:created>
  <dc:creator>Kim, Andrew</dc:creator>
  <dc:description/>
  <dc:language>en-US</dc:language>
  <cp:lastModifiedBy>Paribello, Brandi</cp:lastModifiedBy>
  <dcterms:modified xsi:type="dcterms:W3CDTF">2024-10-03T22: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