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lyn Cop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8, 2011</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both"/>
        <w:rPr/>
      </w:pPr>
      <w:r>
        <w:rPr>
          <w:rFonts w:cs="Arial" w:ascii="Arial" w:hAnsi="Arial"/>
        </w:rPr>
        <w:t>A briefing on 2010 Government Accountability and Oversight Committee accomplishments and a preview of the 2011 work pla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On January 19, 2010 the King County Council adopted Motion 13129.  This motion established the organization of the Council for 2010, creating the committees of the Council, and outlining committee responsibilities. Section VI C describes the Government Accountability and Oversight (GAO) Committee and reads as follows:</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rFonts w:eastAsia="Times New Roman" w:cs="Arial"/>
          <w:i/>
          <w:i/>
        </w:rPr>
      </w:pPr>
      <w:r>
        <w:rPr>
          <w:rFonts w:cs="Arial"/>
          <w:i/>
        </w:rPr>
        <w:t>Government accountability and oversight committ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rFonts w:eastAsia="Times New Roman" w:cs="Arial"/>
          <w:i/>
          <w:i/>
        </w:rPr>
      </w:pPr>
      <w:r>
        <w:rPr>
          <w:rFonts w:eastAsia="Times New Roman" w:cs="Arial"/>
          <w:i/>
        </w:rPr>
        <w:tab/>
        <w:t>1.  The committee shall consider and make recommendations on:  policies relating to the department of assessments; elections; records and licensing; animal control; cable communications; the county fair; King County international airport; risk management; executive services such as telecommunications, facilities management, purchasing and real property management; capital project oversight; and wastewater treatment as well as strategic planning performance management and performance measurement; management organizational structure; technology management; customer service; and the efficiency, cost effectiveness and performance of county departments and progr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rFonts w:eastAsia="Times New Roman" w:cs="Arial"/>
          <w:i/>
          <w:i/>
        </w:rPr>
      </w:pPr>
      <w:r>
        <w:rPr>
          <w:rFonts w:eastAsia="Times New Roman" w:cs="Arial"/>
          <w:i/>
        </w:rPr>
        <w:tab/>
        <w:t>2.  In the areas within the committee's purview, the committee shall track state and federal legislative action and develop recommendations on policy direction for the 2011 annual budget.</w:t>
      </w:r>
    </w:p>
    <w:p>
      <w:pPr>
        <w:pStyle w:val="Normal"/>
        <w:autoSpaceDE w:val="false"/>
        <w:jc w:val="both"/>
        <w:rPr>
          <w:rFonts w:ascii="Arial" w:hAnsi="Arial" w:eastAsia="Times New Roman" w:cs="Arial"/>
          <w:i/>
          <w:i/>
        </w:rPr>
      </w:pPr>
      <w:r>
        <w:rPr>
          <w:rFonts w:eastAsia="Times New Roman" w:cs="Arial" w:ascii="Arial" w:hAnsi="Arial"/>
          <w:i/>
        </w:rPr>
      </w:r>
    </w:p>
    <w:p>
      <w:pPr>
        <w:pStyle w:val="Normal"/>
        <w:jc w:val="both"/>
        <w:rPr>
          <w:rFonts w:ascii="Arial" w:hAnsi="Arial" w:cs="Arial"/>
        </w:rPr>
      </w:pPr>
      <w:r>
        <w:rPr>
          <w:rFonts w:cs="Arial" w:ascii="Arial" w:hAnsi="Arial"/>
        </w:rPr>
        <w:t xml:space="preserve">Motion 13129 also assigned the membership of the Committee including identification of Councilmember Kathy Lambert as the Chair and Councilmember Jan Drago as Vice-Chair.  The remaining members of the 2010 GAO Committee include Councilmembers Reagan Dunn and Pete von Reichbauer.  In November 2010, Councilmember Jim McDermott was sworn into office and replaced Jan Drago as Vice-Cha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organization of the Council for 2011 is expected to be completed shortly and the membership and responsibilities of the GAO Committee will be reestablished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efing today will focus on the accomplishments of the GAO Committees for 2010 (Attachment 1) and will preview an early draft of the work program for 2011 (Attachmen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tems listed in the 2011 draft work program, the Committee will likely consider other as-yet-unforeseen legislation as initiated by the Council in addition to legislation transmitted by the Executive.  Although the work program will be formally adopted via motion, the attachment will remain a dynamic living document and will be updated frequently to reflect the body of work before the GAO Committee.  The GAO Committee’s 2011 draft agenda planner and work program will be updated as staff continues to receive input from Coucilmembers on issues and priorities for 2011.  As the year progresses, staff will update the work program to reflect accomplishments and the evolution of new priorities and issues.</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u w:val="single"/>
        </w:rPr>
      </w:pPr>
      <w:r>
        <w:rPr>
          <w:rFonts w:cs="Arial" w:ascii="Arial" w:hAnsi="Arial"/>
          <w:b/>
          <w:u w:val="single"/>
        </w:rPr>
        <w:t>ATTACHMENTS</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2010 GAO Work Program Accomplishments - Central Policy Work</w:t>
      </w:r>
    </w:p>
    <w:p>
      <w:pPr>
        <w:pStyle w:val="Normal"/>
        <w:numPr>
          <w:ilvl w:val="0"/>
          <w:numId w:val="2"/>
        </w:numPr>
        <w:rPr>
          <w:rFonts w:ascii="Arial" w:hAnsi="Arial" w:cs="Arial"/>
        </w:rPr>
      </w:pPr>
      <w:r>
        <w:rPr>
          <w:rFonts w:cs="Arial" w:ascii="Arial" w:hAnsi="Arial"/>
        </w:rPr>
        <w:t>2011 GAO Committee Draft Agenda Planner and Work Program</w:t>
      </w:r>
    </w:p>
    <w:p>
      <w:pPr>
        <w:pStyle w:val="Normal"/>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20:00Z</dcterms:created>
  <dc:creator>Mansfield, Janice</dc:creator>
  <dc:description/>
  <cp:keywords/>
  <dc:language>en-US</dc:language>
  <cp:lastModifiedBy>Rasmussen, Joanne</cp:lastModifiedBy>
  <cp:lastPrinted>2011-01-14T11:54:00Z</cp:lastPrinted>
  <dcterms:modified xsi:type="dcterms:W3CDTF">2011-01-14T19:54:00Z</dcterms:modified>
  <cp:revision>4</cp:revision>
  <dc:subject/>
  <dc:title>Agenda Item No</dc:title>
</cp:coreProperties>
</file>