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.95pt;mso-wrap-distance-right:0pt" filled="f" o:ole="">
            <v:imagedata r:id="rId3" o:title=""/>
          </v:shape>
          <o:OLEObject Type="Embed" ProgID="StaticMetafile" ShapeID="ole_rId2" DrawAspect="Content" ObjectID="_60774221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Paul Fendt to the King County waterworks grant ranking committee, filling the Water Quality Technical Specialist posit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 w:themeColor="text1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15T00:00:00Z">
            <w:dateFormat w:val="M/d/yyyy"/>
            <w:lid w:val="en-US"/>
          </w:date>
        </w:sdtPr>
        <w:sdtContent>
          <w:r>
            <w:rPr/>
          </w:r>
          <w:r>
            <w:rPr/>
            <w:t>9/1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627080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20486655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19741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12655582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11541727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12530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1165930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18657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3884429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501E8"/>
    <w:rsid w:val="00386802"/>
    <w:rsid w:val="004B381C"/>
    <w:rsid w:val="00555834"/>
    <w:rsid w:val="00580005"/>
    <w:rsid w:val="005C07D8"/>
    <w:rsid w:val="007B387B"/>
    <w:rsid w:val="007C7EB4"/>
    <w:rsid w:val="008964B5"/>
    <w:rsid w:val="008B4257"/>
    <w:rsid w:val="008F4B2E"/>
    <w:rsid w:val="0096268C"/>
    <w:rsid w:val="00A024A3"/>
    <w:rsid w:val="00A92B48"/>
    <w:rsid w:val="00B23A4E"/>
    <w:rsid w:val="00C41B2F"/>
    <w:rsid w:val="00C4446B"/>
    <w:rsid w:val="00C54A62"/>
    <w:rsid w:val="00CE7CEE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BC6C7EC0-0E96-4828-A6F9-288C31E9A3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6</Words>
  <Characters>785</Characters>
  <CharactersWithSpaces>91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1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15T21:00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