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96191544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A MOTION confirming the executive's reappointment of Merob Kebede, to the King County children and youth advisory board, as a youth representative.</w:t>
      </w:r>
    </w:p>
    <w:p>
      <w:pPr>
        <w:pStyle w:val="Normal"/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8T00:00:00Z">
            <w:dateFormat w:val="M/d/yyyy"/>
            <w:lid w:val="en-US"/>
          </w:date>
        </w:sdtPr>
        <w:sdtContent>
          <w:r>
            <w:rPr/>
          </w:r>
          <w:r>
            <w:rPr/>
            <w:t>3/2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40634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1771590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48060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5881112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48232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4820542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855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7627514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02388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2413045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085EB7"/>
    <w:rsid w:val="00103C2A"/>
    <w:rsid w:val="002F2A8E"/>
    <w:rsid w:val="00445B17"/>
    <w:rsid w:val="00555834"/>
    <w:rsid w:val="00580005"/>
    <w:rsid w:val="00662C61"/>
    <w:rsid w:val="007B387B"/>
    <w:rsid w:val="007C7EB4"/>
    <w:rsid w:val="007F3674"/>
    <w:rsid w:val="008964B5"/>
    <w:rsid w:val="008F4B2E"/>
    <w:rsid w:val="00986933"/>
    <w:rsid w:val="00A92B48"/>
    <w:rsid w:val="00B23A4E"/>
    <w:rsid w:val="00BF2C66"/>
    <w:rsid w:val="00C41B2F"/>
    <w:rsid w:val="00C54A62"/>
    <w:rsid w:val="00DD0408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46</Words>
  <Characters>760</Characters>
  <CharactersWithSpaces>88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7T23:18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