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1-0011.2 confirming the appointment of Candace Brooks Tucker to the King County Landmarks Commission, passed out of committee on February 3, 2021, with a “Do Pass” recommendation. The Motion was amended in committee with Amendment 1 and Title Amendment T1 to correct the spelling of the appointee's nam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A motion confirming the appointment of </w:t>
      </w:r>
      <w:bookmarkStart w:id="0" w:name="_Hlk62041121"/>
      <w:r>
        <w:rPr>
          <w:rFonts w:cs="Arial" w:ascii="Arial" w:hAnsi="Arial"/>
        </w:rPr>
        <w:t xml:space="preserve">Candace Brooks Tucker </w:t>
      </w:r>
      <w:bookmarkEnd w:id="0"/>
      <w:r>
        <w:rPr>
          <w:rFonts w:cs="Arial" w:ascii="Arial" w:hAnsi="Arial"/>
        </w:rPr>
        <w:t>to the King County Landmarks Commi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confirm the Executive’s appointment of Candace Brooks Tucker to the King County Landmarks Commission.  Ms. Brooks Tucker resides in Council District 9, and is Chair of the Maple Valley Planning Commission.</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0, King County established the Landmarks Commission to ensure preservation of the region’s historic places, material culture, and traditions fo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ine-member commission is comprised of volunteers with broad expertise in areas such as architecture, art, land use, historic preservation, archaeology, education and history. No more than four members may reside within any one municipal jurisdiction.  Commissioners are appointed to three-year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rs are responsible for the designation and regulation of landmark properties, representation of suburban cities with interlocal agreements with King County, and advice to the Executive and Council on King County landmarks issues. The Landmarks Commission promotes and protects historically significant sites by providing technical assistance to owners of historic buildings, community organizations and local public agencies. Additional responsibilities include oversight of cultural facilities, educational programs, special projects, and sustained support programs that provide grants to landmarks organizations and individual specialists. Funding for landmark programs is available from the Cultural Development Fun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ppointee Candace Brooks Tucker</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i w:val="false"/>
          <w:i w:val="false"/>
          <w:szCs w:val="24"/>
        </w:rPr>
      </w:pPr>
      <w:r>
        <w:rPr>
          <w:rFonts w:cs="Arial" w:ascii="Arial" w:hAnsi="Arial"/>
          <w:i w:val="false"/>
        </w:rPr>
        <w:t>Ms. Tucker is proposed to be appointed for a for a three-year term to expire on June 1, 2023. Ms. Brooks Tucker resides in Council District 9 and is a grant writer, contract designer, and Chair of the Maple Valley Planning Commission, and a member of the Maple Valley Downtown Design Guidelines Special Committe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s. Brooks Tucker’s qualifications for the appointment include an understanding of architectural systems and of significant historical relevance to the growth of an economy, according to her application.</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s. Brooks Tucker’s appointment would be consistent with code requirements for King County Landmarks Commission member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1E383-6FD1-41A0-8306-0FB852443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5</Words>
  <Characters>2312</Characters>
  <CharactersWithSpaces>271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43:00Z</dcterms:created>
  <dc:creator>Monica Clarke</dc:creator>
  <dc:description/>
  <dc:language>en-US</dc:language>
  <cp:lastModifiedBy>Steadman, Marka</cp:lastModifiedBy>
  <cp:lastPrinted>2015-03-13T15:09:00Z</cp:lastPrinted>
  <dcterms:modified xsi:type="dcterms:W3CDTF">2021-02-03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