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FFICE OF EMERGENCY MANAGEMEN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Gene Paul</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397,52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12,32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87,45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5,22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4,871,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13,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6.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nil"/>
              <w:left w:val="nil"/>
              <w:bottom w:val="single" w:sz="12" w:space="0" w:color="000000"/>
              <w:right w:val="nil"/>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appropriation unit provides for the operations of the Office of Emergency Management (OEM) in the Department of Executive Services. OEM works with cities, special purpose districts, state and federal emergency management agencies, private sector partners, non-profit agencies, and the community to plan for disaster mitigation, preparedness, response, and recovery. In addition to coordinating the County's local emergency management responsibilities, OEM serves a leadership function in regional emergency planning and response. OEM is also supported by the Emergency Management Advisory Committe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Executive's proposed budget would increase the appropriation to OEM by roughly 11% compared to the 2024 annualized budget, but there are no proposed staffing or programmatic changes. The majority of this proposed appropriation increase is attributable to the base budget adjustment that includes the salary and benefits increases anticipated for 2025. The only decision package is the $185,221 adjustment that accounts for increased central rates that OEM is charged for use of the County's internal, or "central," services. Increases in information technology, insurance, and facilities costs are the primary drivers of this central rate adjustmen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vanish/>
          <w:szCs w:val="24"/>
        </w:rPr>
      </w:pPr>
      <w:r>
        <w:rPr>
          <w:rFonts w:cs="Arial" w:ascii="Arial" w:hAnsi="Arial"/>
          <w:szCs w:val="24"/>
        </w:rPr>
        <w:t xml:space="preserve">Staff have not identified any key issues with this budget. </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276</Words>
  <Characters>1578</Characters>
  <CharactersWithSpaces>1851</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0:19:00Z</dcterms:created>
  <dc:creator>Kim, Andrew</dc:creator>
  <dc:description/>
  <dc:language>en-US</dc:language>
  <cp:lastModifiedBy>Hsu, Sherrie</cp:lastModifiedBy>
  <dcterms:modified xsi:type="dcterms:W3CDTF">2024-10-03T02:1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