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AGREEMENT</w:t>
      </w:r>
    </w:p>
    <w:p>
      <w:pPr>
        <w:pStyle w:val="Normal"/>
        <w:spacing w:lineRule="auto" w:line="240"/>
        <w:jc w:val="center"/>
        <w:rPr>
          <w:b/>
          <w:b/>
          <w:sz w:val="28"/>
        </w:rPr>
      </w:pPr>
      <w:r>
        <w:rPr>
          <w:b/>
          <w:sz w:val="28"/>
        </w:rPr>
        <w:t>By and Between</w:t>
      </w:r>
    </w:p>
    <w:p>
      <w:pPr>
        <w:pStyle w:val="Normal"/>
        <w:spacing w:lineRule="auto" w:line="240"/>
        <w:jc w:val="center"/>
        <w:rPr>
          <w:b/>
          <w:b/>
          <w:sz w:val="28"/>
        </w:rPr>
      </w:pPr>
      <w:r>
        <w:rPr>
          <w:b/>
          <w:sz w:val="28"/>
        </w:rPr>
        <w:t>King County</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Teamsters Local Union No. 117</w:t>
      </w:r>
    </w:p>
    <w:p>
      <w:pPr>
        <w:pStyle w:val="Normal"/>
        <w:spacing w:lineRule="auto" w:line="240"/>
        <w:jc w:val="center"/>
        <w:rPr>
          <w:b/>
          <w:b/>
          <w:sz w:val="28"/>
        </w:rPr>
      </w:pPr>
      <w:r>
        <w:rPr>
          <w:b/>
          <w:sz w:val="28"/>
        </w:rPr>
        <w:t>Affiliated with the</w:t>
      </w:r>
    </w:p>
    <w:p>
      <w:pPr>
        <w:pStyle w:val="Normal"/>
        <w:spacing w:lineRule="auto" w:line="240"/>
        <w:jc w:val="center"/>
        <w:rPr>
          <w:b/>
          <w:b/>
          <w:sz w:val="28"/>
        </w:rPr>
      </w:pPr>
      <w:r>
        <w:rPr>
          <w:b/>
          <w:sz w:val="28"/>
        </w:rPr>
        <w:t>International Brotherhood of Teamsters</w:t>
      </w:r>
    </w:p>
    <w:p>
      <w:pPr>
        <w:pStyle w:val="Normal"/>
        <w:spacing w:lineRule="auto" w:line="240"/>
        <w:jc w:val="center"/>
        <w:rPr/>
      </w:pPr>
      <w:r>
        <w:rPr>
          <w:b/>
          <w:sz w:val="28"/>
        </w:rPr>
        <w:t>Professional &amp; Technical</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Administrative Employees</w:t>
      </w:r>
    </w:p>
    <w:p>
      <w:pPr>
        <w:pStyle w:val="Normal"/>
        <w:spacing w:lineRule="auto" w:line="240"/>
        <w:jc w:val="center"/>
        <w:rPr>
          <w:b/>
          <w:b/>
          <w:sz w:val="28"/>
        </w:rPr>
      </w:pPr>
      <w:r>
        <w:rPr>
          <w:b/>
          <w:sz w:val="28"/>
        </w:rPr>
        <w:t>Term of Agreement</w:t>
      </w:r>
    </w:p>
    <w:p>
      <w:pPr>
        <w:pStyle w:val="Normal"/>
        <w:spacing w:lineRule="auto" w:line="240"/>
        <w:jc w:val="center"/>
        <w:rPr>
          <w:b/>
          <w:b/>
          <w:sz w:val="28"/>
        </w:rPr>
      </w:pPr>
      <w:r>
        <w:rPr>
          <w:b/>
          <w:sz w:val="28"/>
        </w:rPr>
        <w:t>January 1, 2009 - December 31,  2010</w:t>
      </w:r>
    </w:p>
    <w:p>
      <w:pPr>
        <w:pStyle w:val="Header"/>
        <w:widowControl w:val="false"/>
        <w:tabs>
          <w:tab w:val="clear" w:pos="4320"/>
          <w:tab w:val="clear" w:pos="8640"/>
          <w:tab w:val="right" w:pos="1440" w:leader="none"/>
          <w:tab w:val="left" w:pos="1728" w:leader="none"/>
          <w:tab w:val="right" w:pos="9360" w:leader="dot"/>
        </w:tabs>
        <w:spacing w:lineRule="auto" w:line="360"/>
        <w:rPr>
          <w:b/>
          <w:b/>
          <w:sz w:val="28"/>
        </w:rPr>
      </w:pPr>
      <w:r>
        <w:rPr>
          <w:b/>
          <w:sz w:val="28"/>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UNION RECOGNITION AND MEMBERSHIP</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RIGHTS OF MANAGEMENT</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HOLIDAYS</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VACATIONS</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SICK LEAVE</w:t>
      </w:r>
      <w:r>
        <w:rPr/>
        <w:tab/>
      </w:r>
      <w:r>
        <w:rPr>
          <w:lang w:val="en-US" w:eastAsia="en-US"/>
        </w:rPr>
        <w:t>1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PAID LEAVES</w:t>
      </w:r>
      <w:r>
        <w:rPr/>
        <w:tab/>
      </w:r>
      <w:r>
        <w:rPr>
          <w:lang w:val="en-US" w:eastAsia="en-US"/>
        </w:rPr>
        <w:t>1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WAGE RATES</w:t>
      </w:r>
      <w:r>
        <w:rPr/>
        <w:tab/>
      </w:r>
      <w:r>
        <w:rPr>
          <w:lang w:val="en-US" w:eastAsia="en-US"/>
        </w:rPr>
        <w:t>2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OVERTIME</w:t>
      </w:r>
      <w:r>
        <w:rPr/>
        <w:tab/>
      </w:r>
      <w:r>
        <w:rPr>
          <w:lang w:val="en-US" w:eastAsia="en-US"/>
        </w:rPr>
        <w:t>2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HOURS OF WORK</w:t>
      </w:r>
      <w:r>
        <w:rPr/>
        <w:tab/>
      </w:r>
      <w:r>
        <w:rPr>
          <w:lang w:val="en-US" w:eastAsia="en-US"/>
        </w:rPr>
        <w:t>2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MEDICAL, DENTAL AND LIFE INSURANCE</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MISCELLANEOUS</w:t>
      </w:r>
      <w:r>
        <w:rPr/>
        <w:tab/>
      </w:r>
      <w:r>
        <w:rPr>
          <w:lang w:val="en-US" w:eastAsia="en-US"/>
        </w:rPr>
        <w:t>2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GRIEVANCE PROCEDURE</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EQUAL EMPLOYMENT OPPORTUNITY</w:t>
      </w:r>
      <w:r>
        <w:rPr/>
        <w:tab/>
      </w:r>
      <w:r>
        <w:rPr>
          <w:lang w:val="en-US" w:eastAsia="en-US"/>
        </w:rPr>
        <w:t>3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SAVINGS CLAUSE</w:t>
      </w:r>
      <w:r>
        <w:rPr/>
        <w:tab/>
      </w:r>
      <w:r>
        <w:rPr>
          <w:lang w:val="en-US" w:eastAsia="en-US"/>
        </w:rPr>
        <w:t>3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WORK STOPPAGES AND EMPLOYER PROTECTION</w:t>
      </w:r>
      <w:r>
        <w:rPr/>
        <w:tab/>
      </w:r>
      <w:r>
        <w:rPr>
          <w:lang w:val="en-US" w:eastAsia="en-US"/>
        </w:rPr>
        <w:t>3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WAIVER CLAUSE</w:t>
      </w:r>
      <w:r>
        <w:rPr/>
        <w:tab/>
      </w:r>
      <w:r>
        <w:rPr>
          <w:lang w:val="en-US" w:eastAsia="en-US"/>
        </w:rPr>
        <w:t>3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REDUCTION-IN-FORCE/LAYOFF REHIRES</w:t>
      </w:r>
      <w:r>
        <w:rPr/>
        <w:tab/>
      </w:r>
      <w:r>
        <w:rPr>
          <w:lang w:val="en-US" w:eastAsia="en-US"/>
        </w:rPr>
        <w:t>4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POSITION OPENINGS AND JOB BIDDING</w:t>
      </w:r>
      <w:r>
        <w:rPr/>
        <w:tab/>
      </w:r>
      <w:r>
        <w:rPr>
          <w:lang w:val="en-US" w:eastAsia="en-US"/>
        </w:rPr>
        <w:t>45</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RTICLE</w:t>
        <w:tab/>
        <w:t>20:</w:t>
        <w:tab/>
        <w:t>DURATION</w:t>
        <w:tab/>
        <w:t>47</w:t>
      </w:r>
      <w:r>
        <w:br w:type="page"/>
      </w:r>
    </w:p>
    <w:p>
      <w:pPr>
        <w:pStyle w:val="Normal"/>
        <w:spacing w:lineRule="auto" w:line="240"/>
        <w:jc w:val="center"/>
        <w:rPr>
          <w:b/>
          <w:b/>
          <w:sz w:val="28"/>
        </w:rPr>
      </w:pPr>
      <w:r>
        <w:rPr>
          <w:b/>
          <w:sz w:val="28"/>
        </w:rPr>
        <w:t>AGREEMENT</w:t>
      </w:r>
    </w:p>
    <w:p>
      <w:pPr>
        <w:pStyle w:val="Normal"/>
        <w:spacing w:lineRule="auto" w:line="240"/>
        <w:jc w:val="center"/>
        <w:rPr>
          <w:b/>
          <w:b/>
          <w:sz w:val="28"/>
        </w:rPr>
      </w:pPr>
      <w:r>
        <w:rPr>
          <w:b/>
          <w:sz w:val="28"/>
        </w:rPr>
        <w:t>By and Between</w:t>
      </w:r>
    </w:p>
    <w:p>
      <w:pPr>
        <w:pStyle w:val="Normal"/>
        <w:spacing w:lineRule="auto" w:line="240"/>
        <w:jc w:val="center"/>
        <w:rPr>
          <w:b/>
          <w:b/>
          <w:sz w:val="28"/>
        </w:rPr>
      </w:pPr>
      <w:r>
        <w:rPr>
          <w:b/>
          <w:sz w:val="28"/>
        </w:rPr>
        <w:t>King County</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Teamsters Local Union No. 117</w:t>
      </w:r>
    </w:p>
    <w:p>
      <w:pPr>
        <w:pStyle w:val="Normal"/>
        <w:spacing w:lineRule="auto" w:line="240"/>
        <w:jc w:val="center"/>
        <w:rPr>
          <w:b/>
          <w:b/>
          <w:sz w:val="28"/>
        </w:rPr>
      </w:pPr>
      <w:r>
        <w:rPr>
          <w:b/>
          <w:sz w:val="28"/>
        </w:rPr>
        <w:t>Affiliated with the</w:t>
      </w:r>
    </w:p>
    <w:p>
      <w:pPr>
        <w:pStyle w:val="Normal"/>
        <w:spacing w:lineRule="auto" w:line="240"/>
        <w:jc w:val="center"/>
        <w:rPr>
          <w:b/>
          <w:b/>
          <w:sz w:val="28"/>
        </w:rPr>
      </w:pPr>
      <w:r>
        <w:rPr>
          <w:b/>
          <w:sz w:val="28"/>
        </w:rPr>
        <w:t>International Brotherhood of Teamsters</w:t>
      </w:r>
    </w:p>
    <w:p>
      <w:pPr>
        <w:pStyle w:val="Normal"/>
        <w:spacing w:lineRule="auto" w:line="240"/>
        <w:jc w:val="center"/>
        <w:rPr/>
      </w:pPr>
      <w:r>
        <w:rPr>
          <w:b/>
          <w:sz w:val="28"/>
        </w:rPr>
        <w:t>Professional &amp; Technical</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Administrative Employees</w:t>
      </w:r>
    </w:p>
    <w:p>
      <w:pPr>
        <w:pStyle w:val="Normal"/>
        <w:spacing w:lineRule="auto" w:line="240"/>
        <w:jc w:val="center"/>
        <w:rPr>
          <w:b/>
          <w:b/>
          <w:sz w:val="28"/>
        </w:rPr>
      </w:pPr>
      <w:r>
        <w:rPr>
          <w:b/>
          <w:sz w:val="28"/>
        </w:rPr>
        <w:t>Term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8"/>
        </w:rPr>
      </w:pPr>
      <w:r>
        <w:rPr>
          <w:b/>
          <w:sz w:val="28"/>
        </w:rPr>
        <w:t>January 1, 2009 - December 31,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erms of which have been negotiated in good faith, between KING COUNTY (“the County”) and TEAMSTERS LOCAL 117 (“the Union”).  This Agreement shall be subject to approval by Ordinance by the Metropolitan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urpose of this Agreement is to promote the continued improvement of the relationship between King County and its employees represented by the Union.  The articles of this Agreement set forth the wages, hours and working conditions for the bargaining unit employees.</w:t>
      </w:r>
      <w:r>
        <w:br w:type="page"/>
      </w:r>
    </w:p>
    <w:p>
      <w:pPr>
        <w:pStyle w:val="Heading4"/>
        <w:keepNext w:val="false"/>
        <w:widowControl w:val="false"/>
        <w:rPr/>
      </w:pPr>
      <w:r>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1</w:t>
      </w:r>
      <w:r>
        <w:rPr/>
        <w:t xml:space="preserve">  </w:t>
      </w:r>
      <w:r>
        <w:rPr>
          <w:b/>
        </w:rPr>
        <w:t xml:space="preserve">Recognition.  </w:t>
      </w:r>
      <w:r>
        <w:rPr/>
        <w:t>The County recognizes the Union as the exclusive collective bargaining representative of all employees whose job classifications are listed in the attached Addendum A and Addendum B made a part hereof by this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2</w:t>
      </w:r>
      <w:r>
        <w:rPr/>
        <w:t xml:space="preserve">  </w:t>
      </w:r>
      <w:r>
        <w:rPr>
          <w:b/>
        </w:rPr>
        <w:t xml:space="preserve">Union Membership.  </w:t>
      </w:r>
      <w:r>
        <w:rPr/>
        <w:t>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day following the effective date of this agreement, become and remain members in good standing in the Union, or pay fees to the Union to the extent permitted by law.  It shall also be a condition of employment that all employees covered by this agreement and hired or assigned into the bargaining unit on or after its effective date shall, on the thirtieth day following the beginning of such employment, become and remain members in good standing in the Union, or pay fees to the Union to the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vided however, that nothing contained in this section shall require an employee to join said Union who can substantiate in accordance with case law bona fide religious tenets or teachings that prohibits the payment of dues or initiation fees to Union organizations.  Such employee shall pay an amount of money equivalent to regular union dues and initiation fee; said amounts shall be paid to a non-religious charity mutually agreed upon by the employee affected and the Union to which such public employee would otherwise pay the dues and initiation fee.  The public employee shall furnish proof to the Union each month that such payment has been made.</w:t>
      </w:r>
    </w:p>
    <w:p>
      <w:pPr>
        <w:pStyle w:val="BodyText2"/>
        <w:widowControl w:val="false"/>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Employees outside of the bargaining unit may be temporarily assigned to work within the bargaining unit for a period not to exceed thirty (3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3  Dues Deduction.</w:t>
      </w:r>
      <w:r>
        <w:rPr/>
        <w:t xml:space="preserve">  Upon receipt of written authorization individually signed by a bargaining unit employee, the County shall have deducted from the pay of such employee the amount of dues and initiation fee or the appropriate fair share payment for temporary employees, as certified by the Secretary-Treasurer of the Union, and shall transmit the same to the Secretary-Treasurer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4  New Bargaining Unit Member Reporting.  </w:t>
      </w:r>
      <w:r>
        <w:rPr/>
        <w:t>The County will require all new employees hired, transferred, or promoted into a position included in the bargaining unit to complete a form to inform the Union of their hire.  One copy of the form will be retained by County payroll, one copy of the form will be given to the employee and the original will be sent to the Union.  The County will notify the Union of any employee leaving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 xml:space="preserve">2.5  Bargaining Unit Lists.  </w:t>
      </w:r>
      <w:r>
        <w:rPr/>
        <w:t>The County will transmit to the Union a current listing of all employees in the bargaining unit within thirty (30) days of the Union’s request for such a list, not to exceed twice per calendar year.  For all employees performing bargaining unit work, the list shall include the name of the employee, classification, home address, department and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6</w:t>
      </w:r>
      <w:r>
        <w:rPr/>
        <w:t xml:space="preserve">  </w:t>
      </w:r>
      <w:r>
        <w:rPr>
          <w:b/>
        </w:rPr>
        <w:t xml:space="preserve">Union Security and Job Removal.  </w:t>
      </w:r>
      <w:r>
        <w:rPr/>
        <w:t>Failure by an employee to satisfy the requirements of Section 2 shall constitute cause for dismissal; provided that King County has no duty to act until the Union makes a written request for discharge and verifies that the employee received written notification of the delinquency including the amount owing, the method of calculation, and notification that non-payment after a period of no less than seven (7) days will result in discharge by the County.  A copy of each</w:t>
      </w:r>
      <w:r>
        <w:rPr>
          <w:b/>
        </w:rPr>
        <w:t xml:space="preserve"> </w:t>
      </w:r>
      <w:r>
        <w:rPr/>
        <w:t>written notification shall be mailed to the County concurrent with its mailing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7  Payroll Deduction for Political Contributions – Democratic, Republican, Independent Voter Education (D.R.I.V.E.).  </w:t>
      </w:r>
      <w:r>
        <w:rPr/>
        <w:t>The Employer agrees to deduct voluntary contributions from the paycheck of all employees covered by the Agreement who individually elect to make contribution to D.R.I.V.E.  D.R.I.V.E. shall notify the Employer of the amounts designated by each contributing employee that are to be deducted from his/her paycheck for all weeks worked.  The phrase “weeks worked” excludes any week other than a week in which the employee earned a wage.  The Employer shall transmit to D.R.I.V.E. National Headquarters on a monthly basis, in one check, the total amount deducted along with the name of each employee on whose behalf a deduction is made, and the amount deducted from the employee’s paychec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1  Management Rights.  </w:t>
      </w:r>
      <w:r>
        <w:rPr/>
        <w:t>The Union recognizes the prerogatives of the County to operate and manage its affairs in all respects in accordance with its responsibilities and powers of authority, subject to the terms and condit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2  Specific Enumerated Rights.  </w:t>
      </w:r>
      <w:r>
        <w:rPr/>
        <w:t>The County shall have the right to discipline and discharge for just cause, the right to layoff employees for lack of work or funds; or for the occurrence of conditions beyond the control of the County; or when such continuation of work would be wasteful and unproductive.  The County shall further have the right to hire, appoint, promote, train, assign and direct the workforce; develop and modify classification specifications, allocate positions to those classifications, determine reasonable schedules of work, schedule overtime work, and to establish the methods and processes by which work is performed, the right to establish reasonable rules; and the right to take whatever actions are necessary in emergencies in order to assure the proper functioning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3</w:t>
      </w:r>
      <w:r>
        <w:rPr/>
        <w:t xml:space="preserve">  The County shall not contract out work which the members of the Union have historically performed unless it is required by law or is a business necessity due to an emergency situation or to augment the workforce on a short-term, temporary basis.  Except for emergency situations, the County shall provide notice to the Union of its intent to contract out and, upon request, bargain the decision and/or effects of that decision.  Except as provided herein, under no circumstance shall the County agree to any long-term or permanent contracting out of bargaining unit work.  Nothing in this provision shall limit what the County has historically contracted out, and no jobs will be eliminated due to contracting out.  Term limited temporary (“TLT”) employees will only be utilized to perform bodies of work in accordance with King County Cod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1</w:t>
      </w:r>
      <w:r>
        <w:rPr/>
        <w:t xml:space="preserve">  </w:t>
      </w:r>
      <w:r>
        <w:rPr>
          <w:b/>
        </w:rPr>
        <w:t xml:space="preserve">Recognized Holidays.  </w:t>
      </w:r>
      <w:r>
        <w:rPr/>
        <w:t>Employees covered by this Labor Agreement shall be eligible for holidays with pay as provided by King County Code 3.12.230.  Should King County Code be revised,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Regular, probationary, provisional and term-limited temporary employees shall be granted the following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5"/>
        <w:rPr/>
      </w:pPr>
      <w:r>
        <w:rPr/>
      </w:r>
    </w:p>
    <w:tbl>
      <w:tblPr>
        <w:tblW w:w="6840" w:type="dxa"/>
        <w:jc w:val="center"/>
        <w:tblInd w:w="0" w:type="dxa"/>
        <w:tblLayout w:type="fixed"/>
        <w:tblCellMar>
          <w:top w:w="0" w:type="dxa"/>
          <w:left w:w="108" w:type="dxa"/>
          <w:bottom w:w="0" w:type="dxa"/>
          <w:right w:w="108" w:type="dxa"/>
        </w:tblCellMar>
      </w:tblPr>
      <w:tblGrid>
        <w:gridCol w:w="3731"/>
        <w:gridCol w:w="3109"/>
      </w:tblGrid>
      <w:tr>
        <w:trPr>
          <w:cantSplit w:val="true"/>
        </w:trPr>
        <w:tc>
          <w:tcPr>
            <w:tcW w:w="373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ew Year’s Day</w:t>
            </w:r>
          </w:p>
        </w:tc>
        <w:tc>
          <w:tcPr>
            <w:tcW w:w="31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January 1st</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Martin Luther King Jr.’s Birth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ird Monday in Januar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President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ird Monday in Februar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Memorial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Last Monday in Ma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Independence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July 4th</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Labor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First Monday in September</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Veteran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ovember 11th</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anksgiving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Fourth Thursday in Nov.</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after Thanksgiving</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60"/>
              <w:rPr/>
            </w:pPr>
            <w:r>
              <w:rPr/>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Christma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ecember 25th</w:t>
            </w:r>
          </w:p>
        </w:tc>
      </w:tr>
      <w:tr>
        <w:trPr>
          <w:cantSplit w:val="true"/>
        </w:trPr>
        <w:tc>
          <w:tcPr>
            <w:tcW w:w="373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wo (2) Personal Holidays</w:t>
            </w:r>
          </w:p>
        </w:tc>
        <w:tc>
          <w:tcPr>
            <w:tcW w:w="3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60"/>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rPr/>
      </w:pPr>
      <w:r>
        <w:rPr/>
      </w:r>
    </w:p>
    <w:p>
      <w:pPr>
        <w:pStyle w:val="BodyText2"/>
        <w:widowControl w:val="false"/>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nd any special or limited holidays as declared by the president or governor, and as approved by the Metropolitan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2</w:t>
      </w:r>
      <w:r>
        <w:rPr/>
        <w:t xml:space="preserve">  </w:t>
      </w:r>
      <w:r>
        <w:rPr>
          <w:b/>
        </w:rPr>
        <w:t xml:space="preserve">Holidays on Scheduled Day Off.  </w:t>
      </w:r>
      <w:r>
        <w:rPr/>
        <w:t>For holidays falling on a Saturday, the Friday before shall be a paid holiday.  For holidays falling on a Sunday, the Monday following shall be a paid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3</w:t>
      </w:r>
      <w:r>
        <w:rPr/>
        <w:t xml:space="preserve">  </w:t>
      </w:r>
      <w:r>
        <w:rPr>
          <w:b/>
        </w:rPr>
        <w:t xml:space="preserve">Personal Holidays.  </w:t>
      </w:r>
      <w:r>
        <w:rPr/>
        <w:t>Personal holidays shall be administered through the vacation plan.  One (1) day shall be available for use on the first of October and one (1) on the first day of November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4</w:t>
      </w:r>
      <w:r>
        <w:rPr/>
        <w:t xml:space="preserve">  </w:t>
      </w:r>
      <w:r>
        <w:rPr>
          <w:b/>
        </w:rPr>
        <w:t xml:space="preserve">Eligibility and Compensation Rules.  </w:t>
      </w:r>
      <w:r>
        <w:rPr/>
        <w:t>In addition to the aforementioned holiday benefits provided in King County Code 3.12.230, this Labor Agreement shall provid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Holiday Pay Counts as Time Worked.  </w:t>
      </w:r>
      <w:r>
        <w:rPr/>
        <w:t>Holidays paid for but not worked shall be recognized as time worked for the purpose of determining weekl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Eligibility for Holiday Pay.  </w:t>
      </w:r>
      <w:r>
        <w:rPr/>
        <w:t>An employee must be in a pay status, either the employee’s scheduled work day before, or employee’s scheduled working day after a holiday in order to receive holiday pay.  An employee leaving County employment the day prior to the holiday shall not receiv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Compensation for Work on a Holiday.  </w:t>
      </w:r>
      <w:r>
        <w:rPr/>
        <w:t>Work performed by overtime eligible employees on holidays shall be paid at one and one-half (1-1/2) times the regular rate in addition to the regular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  Calculation of Holiday Pay.  </w:t>
      </w:r>
      <w:r>
        <w:rPr/>
        <w:t>Holiday pay shall be based on the number of hours in the employee’s regular work week, up to a maximum of eight (8) hours for regular full-time employees with a forty (40) hour week, or seven (7) hours for regular full-time employees with a thirty-five (35) hour work week.  Hourly employees on flex or alternative work schedules may be allowed to adjust their schedules during a holiday week so as to be eligible for holiday pay plus all non-holiday work hours for that work week.  Part-time regular employees shall receive pro rated holiday pay based on their normal hours of work per week in relation to a full-time schedule of thirty-five (35) or forty (4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w:t>
      </w:r>
      <w:r>
        <w:rPr>
          <w:b/>
        </w:rPr>
        <w:t xml:space="preserve">Alternate/Flextime Work Schedules.  </w:t>
      </w:r>
      <w:r>
        <w:rPr/>
        <w:t xml:space="preserve">Hourly employees on alternative work schedules/flextime (working four days in five, or nine days in ten) who take holiday time off in excess of the seven (7) or eight (8) hours of holiday provided, and who do not adjust their work schedules as provided in D. above shall make up the difference using accrued vacation time, compensatory time, or leave without pay. </w:t>
      </w:r>
      <w:r>
        <w:rPr>
          <w:b/>
        </w:rPr>
        <w:t xml:space="preserve"> </w:t>
      </w:r>
      <w:r>
        <w:rPr/>
        <w:t>If a holiday falls on an hourly employee’s regular day off, due to an alternative or flex work schedule, the employee will be paid for the holiday as provided in Section 4.4.D above.  In lieu of holiday pay, the employee may be granted paid time off equivalent to the holiday, to be scheduled by mutual agreement with the supervisor within the same pay period when the holiday occurs.  The employee must request the paid time off at least two weeks prior to the holid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5: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1</w:t>
      </w:r>
      <w:r>
        <w:rPr/>
        <w:t xml:space="preserve">  </w:t>
      </w:r>
      <w:r>
        <w:rPr>
          <w:b/>
        </w:rPr>
        <w:t xml:space="preserve">Vacation Accrual.  </w:t>
      </w:r>
      <w:r>
        <w:rPr/>
        <w:t>Employees covered by this Labor Agreement shall be eligible for vacations with pay as provided by King County Code 3.12.190.  Should King County Code be revised,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Accrual Rate Schedule.  </w:t>
      </w:r>
      <w:r>
        <w:rPr/>
        <w:t>Regular, probationary, provisional and term-limited temporary employees shall accrue vacation leave for each hour in regular pay status exclusive of overtime as describ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5"/>
        <w:rPr/>
      </w:pPr>
      <w:r>
        <w:rPr/>
      </w:r>
    </w:p>
    <w:tbl>
      <w:tblPr>
        <w:tblW w:w="7704" w:type="dxa"/>
        <w:jc w:val="center"/>
        <w:tblInd w:w="0" w:type="dxa"/>
        <w:tblLayout w:type="fixed"/>
        <w:tblCellMar>
          <w:top w:w="0" w:type="dxa"/>
          <w:left w:w="108" w:type="dxa"/>
          <w:bottom w:w="0" w:type="dxa"/>
          <w:right w:w="108" w:type="dxa"/>
        </w:tblCellMar>
      </w:tblPr>
      <w:tblGrid>
        <w:gridCol w:w="3240"/>
        <w:gridCol w:w="504"/>
        <w:gridCol w:w="1440"/>
        <w:gridCol w:w="2520"/>
      </w:tblGrid>
      <w:tr>
        <w:trPr>
          <w:cantSplit w:val="true"/>
        </w:trPr>
        <w:tc>
          <w:tcPr>
            <w:tcW w:w="3744" w:type="dxa"/>
            <w:gridSpan w:val="2"/>
            <w:tcBorders>
              <w:top w:val="double" w:sz="4" w:space="0" w:color="000000"/>
              <w:left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Full Years of Service</w:t>
            </w:r>
          </w:p>
        </w:tc>
        <w:tc>
          <w:tcPr>
            <w:tcW w:w="1440" w:type="dxa"/>
            <w:tcBorders>
              <w:top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Maximum Total Days</w:t>
            </w:r>
          </w:p>
        </w:tc>
      </w:tr>
      <w:tr>
        <w:trPr>
          <w:cantSplit w:val="true"/>
        </w:trPr>
        <w:tc>
          <w:tcPr>
            <w:tcW w:w="3240"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50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w:t>
            </w:r>
          </w:p>
        </w:tc>
        <w:tc>
          <w:tcPr>
            <w:tcW w:w="144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1</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7</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8</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1</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2</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3</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4</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cantSplit w:val="true"/>
        </w:trPr>
        <w:tc>
          <w:tcPr>
            <w:tcW w:w="3240"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Upon beginning of Year </w:t>
            </w:r>
          </w:p>
        </w:tc>
        <w:tc>
          <w:tcPr>
            <w:tcW w:w="504"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5</w:t>
            </w:r>
          </w:p>
        </w:tc>
        <w:tc>
          <w:tcPr>
            <w:tcW w:w="14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6</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beyond</w:t>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5"/>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b/>
        </w:rPr>
        <w:t xml:space="preserve">  Commencement of Accrual.  </w:t>
      </w:r>
      <w:r>
        <w:rPr/>
        <w:t>Employees eligible for leave shall accrue vacation leave from their date of hire in a leave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b/>
        </w:rPr>
        <w:t xml:space="preserve">  Vacation Eligibility.  </w:t>
      </w:r>
      <w:r>
        <w:rPr/>
        <w:t>Employees eligible for leave shall not be eligible to take or be paid for vacation leave until they have successfully completed their first six (6) months of County service in a leave eligible position, and if they leave County employment prior to successfully completing their first six (6) months of County service, shall forfeit and not be paid for accrued vacation leave.  This section does not apply to employees who use accrued vacation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Vacation Payout at Separation.  </w:t>
      </w:r>
      <w:r>
        <w:rPr/>
        <w:t>Employees eligible for leave shall be paid for accrued vacation leave to their date of separation up to the maximum accrual amount if they have successfully completed their first six months of County service.  Payment shall be the accrued vacation leave multiplied by the employee’s regular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No Advance of Vacation Pay.  </w:t>
      </w:r>
      <w:r>
        <w:rPr/>
        <w:t>Employees eligible for leave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No County Work During Vacation.  </w:t>
      </w:r>
      <w:r>
        <w:rPr/>
        <w:t>No employee eligible for leav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Vacation Payout Upon Death.  </w:t>
      </w:r>
      <w:r>
        <w:rPr/>
        <w:t>In cases of separation from County employment by death of an employee with accrued vacation leave and who has successfully completed his/her first six (6) months of County service in a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Accrual Rate Upon Return After Separation.  </w:t>
      </w:r>
      <w:r>
        <w:rPr/>
        <w:t>If an employee resigns from a full-time regular or part-time regular position or is laid off and subsequently returns to County employment within two years from such resignation or layoff, as applicable, the employee’s prior County service shall be counted in determining the vacation leave accrual rate under Section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2</w:t>
      </w:r>
      <w:r>
        <w:rPr/>
        <w:t xml:space="preserve">  </w:t>
      </w:r>
      <w:r>
        <w:rPr>
          <w:b/>
        </w:rPr>
        <w:t xml:space="preserve">Vacation Use.  </w:t>
      </w:r>
      <w:r>
        <w:rPr/>
        <w:t>In addition to the aforementioned vacation benefits provided in King County Code 3.12.190, this Labor Agreement shall provid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Increments of Use.  </w:t>
      </w:r>
      <w:r>
        <w:rPr/>
        <w:t>Overtime eligible employees may use vacation leave in one-quarter (1/4) hour increments, at the discretion of the manager.</w:t>
      </w:r>
    </w:p>
    <w:p>
      <w:pPr>
        <w:pStyle w:val="Normal"/>
        <w:rPr/>
      </w:pPr>
      <w:r>
        <w:rPr/>
        <w:tab/>
        <w:tab/>
      </w:r>
      <w:r>
        <w:rPr>
          <w:b/>
        </w:rPr>
        <w:t xml:space="preserve">B.  Vacation Accrual Maximum and Carryover Rules.  </w:t>
      </w:r>
      <w:r>
        <w:rPr/>
        <w:t>Employees eligible for leave may accrue up to sixty (60) days (480 hours) of vacation.  The maximum is 420 hours for 35 hour per week employees.  Leave eligible part time employees may accrue vacation leave pro rated to reflect their normally scheduled work week.  Leave eligible employees shall continue to accrue vacation in excess of the maximum during the calendar year in which they reach the maximum; however they must use vacation leave beyond the maximum accrual amount on or before the last day of the pay period that includes December 31 of each year.  The County will give notice on or about July 1 of each year to employees whose vacation accrual will exceed 480 hours (or 420 hours for 35 hour per week employees) by the end of the year.  Employees who leave King County employment for any reason will be paid for their unused vacation up to the maximum specified herein.  Employees shall forfeit the excess accrual effective the last day of the pay period that includes December 31st of each year; unless the employee has received approval in accordance with County policies and procedures to carry over excess vacation accrual into the follow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tab/>
        <w:tab/>
      </w:r>
      <w:r>
        <w:rPr>
          <w:b/>
          <w:bCs/>
        </w:rPr>
        <w:t>C.</w:t>
      </w:r>
      <w:r>
        <w:rPr>
          <w:b/>
        </w:rPr>
        <w:t xml:space="preserve">  Vacation Scheduling.  </w:t>
      </w:r>
      <w:r>
        <w:rPr/>
        <w:t>The Manager shall be responsible for establishing a vacation schedule that maximizes employee vacation opportunities while achieving the efficient functioning of the unit.  Employees are encouraged to submit vacation requests as far in advance as possible.  Managers will respond at the earliest opportunity, but no more than ten working days after employee vacation request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w:t>
      </w:r>
      <w:r>
        <w:rPr>
          <w:b/>
        </w:rPr>
        <w:t xml:space="preserve">Dispute Resolution Regarding Vacation Approval.  </w:t>
      </w:r>
      <w:r>
        <w:rPr/>
        <w:t>Business needs within divisions and work groups affect how management responds to employee vacation requests.  Labor Management Committees are an appropriate forum for discussion of policies and procedures for vacation approva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6: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w:t>
      </w:r>
      <w:r>
        <w:rPr/>
        <w:t xml:space="preserve">  </w:t>
      </w:r>
      <w:r>
        <w:rPr>
          <w:b/>
        </w:rPr>
        <w:t xml:space="preserve">Sick Leave Ordinance.  </w:t>
      </w:r>
      <w:r>
        <w:rPr/>
        <w:t>Employees covered by this Labor Agreement shall be eligible for sick leave benefits as provided by King County Code 3.12.220.  Should King County Code be revised,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2</w:t>
      </w:r>
      <w:r>
        <w:rPr/>
        <w:t xml:space="preserve">  </w:t>
      </w:r>
      <w:r>
        <w:rPr>
          <w:b/>
        </w:rPr>
        <w:t xml:space="preserve">Sick Leave Accrual.  </w:t>
      </w:r>
      <w:r>
        <w:rPr/>
        <w:t>Regular, provisional, probationary and term-limited temporary employees shall accrue sick leave benefits at the rate of 0.04616 hours for each hour in regular pay status excluding overtime up to a maximum of eight (8) hours per month.  Sick leave shall not begin to accrue until the first of the month following the month in which the employee commenced employment.  The employee is not entitled to sick leave if not previously earned.  If the County adopts a payroll system that allows sick leave accruals to begin the first day of employment, such change shall become effective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3</w:t>
      </w:r>
      <w:r>
        <w:rPr/>
        <w:t xml:space="preserve"> </w:t>
      </w:r>
      <w:r>
        <w:rPr>
          <w:b/>
        </w:rPr>
        <w:t>Vacation in Lieu of Sick Leave -</w:t>
      </w:r>
      <w:r>
        <w:rPr/>
        <w:t xml:space="preserve"> During the first six (6) months of service in a leave eligible position, employees eligible to accrue vacation leave may, at the manager’s discretion, use any accrued days of vacation leave as an extension of sick leave.  If an employee does not work a full six (6) months in a leave eligible position, any vacation leave used for sick leave must be reimbursed to the County upon termination.  This section does not apply to an employee who uses accrued vacation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4</w:t>
      </w:r>
      <w:r>
        <w:rPr/>
        <w:t xml:space="preserve">  </w:t>
      </w:r>
      <w:r>
        <w:rPr>
          <w:b/>
        </w:rPr>
        <w:t xml:space="preserve">Unlimited Accrual.  </w:t>
      </w:r>
      <w:r>
        <w:rPr/>
        <w:t>There shall be no limit to the hours of sick leave benefits accrued by an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5</w:t>
      </w:r>
      <w:r>
        <w:rPr/>
        <w:t xml:space="preserve">  </w:t>
      </w:r>
      <w:r>
        <w:rPr>
          <w:b/>
        </w:rPr>
        <w:t xml:space="preserve">Separation and Return From Separation.  </w:t>
      </w:r>
      <w:r>
        <w:rPr/>
        <w:t>Separation from or termination of County employment except by reason of retirement or layoff due to lack of work, funds, efficiency reasons or separation for non disciplinary medical reasons, shall cancel all sick leave accrued to the employee as of the date of separation or termination.  Should the employee resign, be separated for non-disciplinary medical reasons or be laid off and return to County employment within two years, accrued sick leave shall be restored; provided, that such restoration shall not apply where the former employment was in a term-limit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6</w:t>
      </w:r>
      <w:r>
        <w:rPr/>
        <w:t xml:space="preserve">  </w:t>
      </w:r>
      <w:r>
        <w:rPr>
          <w:b/>
        </w:rPr>
        <w:t xml:space="preserve">Sick Leave Payout Upon Separation.  </w:t>
      </w:r>
      <w:r>
        <w:rPr/>
        <w:t>Employees eligible to accrue leave and who have successfully completed at least five years of County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7</w:t>
      </w:r>
      <w:r>
        <w:rPr/>
        <w:t xml:space="preserve">  </w:t>
      </w:r>
      <w:r>
        <w:rPr>
          <w:b/>
        </w:rPr>
        <w:t xml:space="preserve">Coordination With Workers’ Compensation Benefits.  </w:t>
      </w:r>
      <w:r>
        <w:rPr/>
        <w:t>An employee must use all of his or her sick leave before taking unpaid leave for his or her own health reasons.  If the injury is compensable under the County’s workers compensation program, then the employee has the option to augment or not augment time loss payments with the use of accrued sick leave.  For a leave for family reasons, the employee shall choose at the start of the leave whether the particular leave would be paid or unpaid; but when an employee chooses to take paid leave for family reasons, he or she may set aside a reserve of up to eighty (80) hours of accrued sick leave.  An employee who has exhausted all of his or her sick leave may use accrued vacation leave before going on leave of absence without pay, if approved by his or her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8</w:t>
      </w:r>
      <w:r>
        <w:rPr/>
        <w:t xml:space="preserve">  </w:t>
      </w:r>
      <w:r>
        <w:rPr>
          <w:b/>
        </w:rPr>
        <w:t xml:space="preserve">Use of Sick Leave.  </w:t>
      </w:r>
      <w:r>
        <w:rPr/>
        <w:t>Accrued sick leave shall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 employee injured on the job may not simultaneously collect sick leave and worker’s compensation payments in a total amount greater than the net regular pay of the employee; though an employee who chooses not to augment his or her worker’s compensation time loss pay through the use of sick leave shall be deemed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chooses to augment worker’s compensation payments with the use of accrued sick leave shall notify the worker’s compensation office in writing at the beginning of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employee’s medical, ocular or dental appointments, provided that the employee’s supervisor has approved the scheduling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o care for the employee’s child if the child has an illness or health condition which requires treatment or supervision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An employee may not collect sick leave for physical incapacity due to any injury or occupational illness which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employee has been employed by the County for twelve months or more and has worked a minimum of one thousand forty hours (1040) in the preceding twelve (12) months for an employee on a forty (40) hour workweek, or nine hundred ten (910) hours for an employee on a thirty-five (35) hour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or the grandparent of the employ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reason for the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a)  </w:t>
      </w:r>
      <w:r>
        <w:rPr/>
        <w:t>the birth of a son or daughter and care of the newborn child, or placement with the employee of a son or daughter for adoption or foster care, if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b)</w:t>
      </w:r>
      <w:r>
        <w:rPr>
          <w:b/>
        </w:rPr>
        <w:t xml:space="preserve">  </w:t>
      </w:r>
      <w:r>
        <w:rPr/>
        <w:t>the care of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c)</w:t>
      </w:r>
      <w:r>
        <w:rPr>
          <w:b/>
        </w:rPr>
        <w:t xml:space="preserve">  </w:t>
      </w:r>
      <w:r>
        <w:rPr/>
        <w:t>Care of a family member who suffers from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9</w:t>
      </w:r>
      <w:r>
        <w:rPr/>
        <w:t xml:space="preserve">  </w:t>
      </w:r>
      <w:r>
        <w:rPr>
          <w:b/>
        </w:rPr>
        <w:t xml:space="preserve">Federal and State Law.  </w:t>
      </w:r>
      <w:r>
        <w:rPr/>
        <w:t>To the extent that a federal or Washington State law provides more extensive benefits for use of paid leave for family care, the Union and County agree that federal and/or state law shall prevail.</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tab/>
      </w:r>
      <w:r>
        <w:rPr>
          <w:b/>
        </w:rPr>
        <w:t>Section 6.10</w:t>
      </w:r>
      <w:r>
        <w:rPr/>
        <w:t xml:space="preserve">  </w:t>
      </w:r>
      <w:r>
        <w:rPr>
          <w:b/>
        </w:rPr>
        <w:t xml:space="preserve">King County Family and Medical Leave.  </w:t>
      </w:r>
      <w:r>
        <w:rPr/>
        <w:t xml:space="preserve">An eligible employee may take a total of up to eighteen weeks unpaid leave for his or her own serious health condition, and for family reasons as provided in Sections 6.8.G and 6.8.I combined, within a twelve (12) month period.  The twelve month period is counted as rolling backward from the date the employee goes on leave.  </w:t>
      </w:r>
      <w:r>
        <w:rPr>
          <w:szCs w:val="24"/>
        </w:rPr>
        <w:t xml:space="preserve">To be eligible for leave to care for a family member, an employee must have been employed by the county for twelve months or more at any time, and worked a minimum of nine hundred ten (910) hours for an employee on a thirty-five (35) hour workweek, or one thousand forty (1040) hours for an employee on a forty (40) hour workweek in the preceding twelve months (paid leaves such as holiday, vacation and sick leave are not considered hours worked).  </w:t>
      </w:r>
      <w:r>
        <w:rPr/>
        <w:t>The leave may be continuous, which is consecutive days or weeks, or intermittent, which is taken in whole or partial days as needed.  Intermittent leave is subject to the following conditions:</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bCs/>
          <w:sz w:val="24"/>
        </w:rPr>
        <w:t>A.</w:t>
      </w:r>
      <w:r>
        <w:rPr>
          <w:rFonts w:cs="Times New Roman" w:ascii="Times New Roman" w:hAnsi="Times New Roman"/>
          <w:sz w:val="24"/>
        </w:rPr>
        <w:t xml:space="preserve">  Intermittent Leave for Birth/Adoption.  </w:t>
      </w:r>
      <w:r>
        <w:rPr>
          <w:rFonts w:cs="Times New Roman" w:ascii="Times New Roman" w:hAnsi="Times New Roman"/>
          <w:b w:val="false"/>
          <w:sz w:val="24"/>
        </w:rPr>
        <w:t>When leave is taken after the birth or placement of a child for adoption or foster care, an employee may take leave intermittently or on a reduced leave schedule only if authorized by the employee’s appointing authority.</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B.  Intermittent Leave for Serious Health Condition.  </w:t>
      </w:r>
      <w:r>
        <w:rPr>
          <w:rFonts w:cs="Times New Roman" w:ascii="Times New Roman" w:hAnsi="Times New Roman"/>
          <w:b w:val="false"/>
          <w:sz w:val="24"/>
        </w:rPr>
        <w:t>An employee make take leave intermittently or on a reduced schedule when medically necessary due to a serious health condition of the employee or family member of the employee; and</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C.  Possible Transfer.  </w:t>
      </w:r>
      <w:r>
        <w:rPr>
          <w:rFonts w:cs="Times New Roman" w:ascii="Times New Roman" w:hAnsi="Times New Roman"/>
          <w:b w:val="false"/>
          <w:sz w:val="24"/>
        </w:rPr>
        <w:t>If an employee requests intermittent leave or leave on a reduced leave schedule under section B. above, that is foreseeable based on planned medical treatment, the appointing authority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sz w:val="24"/>
        </w:rPr>
        <w:tab/>
      </w:r>
      <w:r>
        <w:rPr>
          <w:rFonts w:cs="Times New Roman" w:ascii="Times New Roman" w:hAnsi="Times New Roman"/>
          <w:bCs/>
          <w:sz w:val="24"/>
        </w:rPr>
        <w:t>Section 6.11</w:t>
      </w:r>
      <w:r>
        <w:rPr>
          <w:rFonts w:cs="Times New Roman" w:ascii="Times New Roman" w:hAnsi="Times New Roman"/>
          <w:b w:val="false"/>
          <w:sz w:val="24"/>
        </w:rPr>
        <w:t xml:space="preserve">  </w:t>
      </w:r>
      <w:r>
        <w:rPr>
          <w:rFonts w:cs="Times New Roman" w:ascii="Times New Roman" w:hAnsi="Times New Roman"/>
          <w:sz w:val="24"/>
        </w:rPr>
        <w:t xml:space="preserve">Coordination of Donated Leave.  </w:t>
      </w:r>
      <w:r>
        <w:rPr>
          <w:rFonts w:cs="Times New Roman" w:ascii="Times New Roman" w:hAnsi="Times New Roman"/>
          <w:b w:val="false"/>
          <w:sz w:val="24"/>
        </w:rPr>
        <w:t>Use of donated leave shall run concurrently with the eighteen work week family medical leave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2</w:t>
      </w:r>
      <w:r>
        <w:rPr/>
        <w:t xml:space="preserve">  </w:t>
      </w:r>
      <w:r>
        <w:rPr>
          <w:b/>
        </w:rPr>
        <w:t xml:space="preserve">Continuation of Health Care Benefits.  </w:t>
      </w:r>
      <w:r>
        <w:rPr/>
        <w:t>The County shall continue its contribution toward health care during any unpaid leave taken under Section 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3</w:t>
      </w:r>
      <w:r>
        <w:rPr/>
        <w:t xml:space="preserve">  </w:t>
      </w:r>
      <w:r>
        <w:rPr>
          <w:b/>
        </w:rPr>
        <w:t>Return to Work.</w:t>
      </w:r>
      <w:r>
        <w:rPr/>
        <w:t xml:space="preserve">  An employee who returns from unpaid family or medical leave within the time provided in this Article is entitled, subject to bona fide layoff provision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same position he or she held when the leave commenc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position with equivalent status, benefits, pay and other terms and conditions of employ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same seniority accrued before the date on which the leave comm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4</w:t>
      </w:r>
      <w:r>
        <w:rPr/>
        <w:t xml:space="preserve">  </w:t>
      </w:r>
      <w:r>
        <w:rPr>
          <w:b/>
        </w:rPr>
        <w:t>Failure to Return.</w:t>
      </w:r>
      <w:r>
        <w:rPr/>
        <w:t xml:space="preserve">  Failure to return to work by the expiration date of the leave of absence may be cause for removal and result in termination of the employee from Coun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5</w:t>
      </w:r>
      <w:r>
        <w:rPr/>
        <w:t xml:space="preserve">  </w:t>
      </w:r>
      <w:r>
        <w:rPr>
          <w:b/>
        </w:rPr>
        <w:t xml:space="preserve">Sick Leave Administration and Incremental Use.  </w:t>
      </w:r>
      <w:r>
        <w:rPr/>
        <w:t>In addition to the aforementioned sick leave benefits provided in King County Code 3.12.220, this Labor Agreement shall provid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Division management and employees are responsible for the proper administration of the sick leave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Overtime eligible employees may use sick leave in one-quarter (1/4) hour increments, at the discretion of the manag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 xml:space="preserve">Section </w:t>
      </w:r>
      <w:r>
        <w:rPr>
          <w:b/>
        </w:rPr>
        <w:t>6.</w:t>
      </w:r>
      <w:r>
        <w:rPr>
          <w:b/>
          <w:bCs/>
          <w:iCs/>
        </w:rPr>
        <w:t xml:space="preserve">16 </w:t>
      </w:r>
      <w:r>
        <w:rPr/>
        <w:t xml:space="preserve"> </w:t>
      </w:r>
      <w:r>
        <w:rPr>
          <w:b/>
        </w:rPr>
        <w:t xml:space="preserve">Unused Sick Leave Conversion to Vacation.  </w:t>
      </w:r>
      <w:r>
        <w:rPr/>
        <w:t>Hourly employees who use sixteen (16) hours or less of sick leave in a payroll year (as reflected on the December 20th or last paycheck of the year) will be eligible to convert up to twenty-four (24) hours of sick leave to vacation hours.  Employees must request such conversion no later than January 31 of the following year.</w:t>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7:  PAID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w:t>
      </w:r>
      <w:r>
        <w:rPr/>
        <w:t xml:space="preserve">  </w:t>
      </w:r>
      <w:r>
        <w:rPr>
          <w:b/>
        </w:rPr>
        <w:t xml:space="preserve">Paid Leave Ordinances.  </w:t>
      </w:r>
      <w:r>
        <w:rPr/>
        <w:t>Employees covered by this Labor Agreement shall be eligible for the following paid leave benefits as provided for in King County Code 3.12.210, 3.12.215, 3.12.223, 3.12.225, 3.12.240, 3.12.260.  Should King County Code be revised, the Union shall be advised of such revision and if after bargaining regarding the revision, the Union wishes to adopt such revision, it shall become part of this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2  Bereavement Leave (KCC 3.12.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w:t>
      </w:r>
      <w:r>
        <w:rPr/>
        <w:t>Employees eligible for paid leaves shall be entitled to three (3) working days of bereavement leave per occurrence, due to death of members of their immediate family.  Employees shall be entitled to five (5) days of bereavement leave due to death of the employee’s spouse or domestic partner, parent, or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eligible for leaves who have exhausted their bereavement leave, shall be entitled to use sick leave in the amount of three (3) days for each instance of death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n cases of family death where no sick leave benefit exists, the employee may be granted leave without pay, or may be allowed to use accrued vacation, Executive Leave, and/or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In the application of any of the foregoing provisions, when a holiday or regular day off falls within the prescribed period of absence, it sha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E.  </w:t>
      </w:r>
      <w:r>
        <w:rPr/>
        <w:t>Immediate family means any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Parent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Grandparent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Child of the employee, employee’s spouse or domestic partne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405" w:hanging="2405"/>
        <w:rPr/>
      </w:pPr>
      <w:r>
        <w:rPr/>
        <w:tab/>
        <w:tab/>
        <w:tab/>
        <w:t>●  Son-in-law or daughter-in-law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Grandchild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Sibling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so included is any person for whose financial or physical care the employee is principally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3  Organ Donor Leave (KCC 3.12.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The appointing authority shall allow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Give the appointing authority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Time off from work for the purposes set out above in excess of five (5) working days shall be subject to existing leave policies contract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4  Donation of Leaves (KCC 3.1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w:t>
      </w:r>
      <w:r>
        <w:rPr>
          <w:b/>
        </w:rPr>
        <w:t xml:space="preserve">Vacation Leave Hours.  </w:t>
      </w:r>
      <w:r>
        <w:rPr/>
        <w:t>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Approval Required.  </w:t>
      </w:r>
      <w:r>
        <w:rPr/>
        <w:t>Any employee eligible for leave benefits may donate a portion of his or her accrued vacation leave to another employee eligible for leave benefits.  Such donation will occur upon written request to and approval of the donating and receiving employees’ department director(s), except that requests for vacation donation made for the purposes of supplementing the sick leave benefits of the receiving employee sha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Limitations.  </w:t>
      </w:r>
      <w:r>
        <w:rPr/>
        <w:t>The number of hours donated shall not exceed the donor’s accrued vacation credit as of the date of the request.  No donation of vacation hours shall be permitted where it would cause the employee receiving the transfer to exceed his or 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Return of Unused Donations.  </w:t>
      </w:r>
      <w:r>
        <w:rPr/>
        <w:t>Donated vacation leave hours must be used within ninety calendar days following the date of donation.  Donated hours not used within ninety days or due to the death of the receiving employee shall revert to the donor.  Donated vacation leave hours shall be excluded from vacation leave payoff provisions contained in Article 5.  For purposes of this section, the first hours used by an employee sha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w:t>
      </w:r>
      <w:r>
        <w:rPr>
          <w:b/>
        </w:rPr>
        <w:t>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ritten Notice Required.  </w:t>
      </w:r>
      <w:r>
        <w:rPr/>
        <w:t>Any employee eligible for leave benefits may donate a portion of his or her accrued sick leave to another employee eligible for leave benefits upon written notice to the donating and receiving employees’ department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Minimum Leave Balance Required (Donor).  </w:t>
      </w:r>
      <w:r>
        <w:rPr/>
        <w:t>No donation shall be permitted unless the donating employee’s sick leave accrual balance immediately subsequent to the donation is one hundred hours or more.  No employee may donate more than twenty-five hours of his or 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Return of Unused Donations.  </w:t>
      </w:r>
      <w:r>
        <w:rPr/>
        <w:t>Donated sick leave hours must be used within ninety calendar days.  Donated hours not used within ninety days or due to the death of the receiving employee shall revert to the donor.  Donated sick leave hours shall be excluded from the sick leave payoff provisions contained in Article 6, and sick leave restoration provisions contained in Article 6.  For purposes of this section, the first hours used by an employee sha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w:t>
      </w:r>
      <w:r>
        <w:rPr/>
        <w:t xml:space="preserve">  </w:t>
      </w:r>
      <w:r>
        <w:rPr>
          <w:b/>
        </w:rPr>
        <w:t>No Solicitation.</w:t>
      </w:r>
      <w:r>
        <w:rPr/>
        <w:t xml:space="preserve">  All donations of vacation and sick leave made under this section are strictly voluntary.  Employees are prohibited from soliciting, offering or receiving monetary or any other compensation or benefits in exchange for donating vacation or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4.</w:t>
      </w:r>
      <w:r>
        <w:rPr/>
        <w:t xml:space="preserve">  </w:t>
      </w:r>
      <w:r>
        <w:rPr>
          <w:b/>
        </w:rPr>
        <w:t xml:space="preserve">Conversion Rate.  </w:t>
      </w:r>
      <w:r>
        <w:rPr/>
        <w:t>All vacation and sick leave hours donated shall be converted to a dollar value based on the donor’s straight time hourly rate at the time of donation.  Such dollar value will then be divided by the receiving employee’s hourly rate to determine the actual number of hours received.  Unused donated vacation and sick leave shall be reconverted based on the donor’s straight time hourly rate at the time of recon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5  Leave for School Volunteer Service (KCC 3.12.225).  </w:t>
      </w:r>
      <w:r>
        <w:rPr/>
        <w:t>The division manager shall allow the use of up to three days of sick leave each year to allow employees to perform volunteer services at the school attended by the employee’s child, the employee’s grandchild, the child of the employee’s domestic partner, or child that resides in the employee’s home.  Employees requesting to use sick leave for this purpose shall submit such request in writing specifying the name of the school and the nature of the volunteer service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6  Jury Duty (KCC 3.12.240).  </w:t>
      </w:r>
      <w:r>
        <w:rPr/>
        <w:t>Any employee eligible for leave benefits who is ordered on a jury shall be entitled to his or her regular County pay; provided, that fees for such jury duty are deposited, exclusive of mileage, with the Finance Division of the Department of Executive Services.  Employees shall report back to their work supervisor when dismissed from jur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7  Military Leave (KCC 3.12.260).  </w:t>
      </w:r>
      <w:r>
        <w:rPr/>
        <w:t>A leave of absence for active military duty or active military training duty shall be granted to eligible employees in accordance with applicable provisions of state and/or federal law; provided, that a request for such leave shall be submitted to the appointing authority in writing by the employee and accompanied by a validated copy of military orders ordering such active duty or active training duty.  If an employee is called to involuntary active duty, she/he may be eligible for health benefit continuation and pay supplementation in accordance with County policy at the time the individual is called to active duty.</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b/>
          <w:b/>
          <w:sz w:val="24"/>
          <w:u w:val="none"/>
        </w:rPr>
      </w:pPr>
      <w:r>
        <w:rPr>
          <w:rFonts w:cs="Times New Roman" w:ascii="Times New Roman" w:hAnsi="Times New Roman"/>
          <w:b/>
          <w:sz w:val="24"/>
          <w:u w:val="none"/>
        </w:rPr>
        <w:tab/>
        <w:t>Section 7.8  Unpaid Leaves of Absence.</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bCs/>
          <w:sz w:val="24"/>
          <w:u w:val="none"/>
        </w:rPr>
        <w:t>A.</w:t>
      </w:r>
      <w:r>
        <w:rPr>
          <w:rFonts w:cs="Times New Roman" w:ascii="Times New Roman" w:hAnsi="Times New Roman"/>
          <w:b/>
          <w:sz w:val="24"/>
          <w:u w:val="none"/>
        </w:rPr>
        <w:t xml:space="preserve">  Short-Term Leaves of Absence.</w:t>
      </w:r>
      <w:r>
        <w:rPr>
          <w:rFonts w:cs="Times New Roman" w:ascii="Times New Roman" w:hAnsi="Times New Roman"/>
          <w:sz w:val="24"/>
          <w:u w:val="none"/>
        </w:rPr>
        <w:t xml:space="preserve">  A leave of absence without pay for a period not exceeding thirty (30) consecutive days may be granted by the applicable Division Director.</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B.  Long-Term Leaves of Absence.</w:t>
      </w:r>
      <w:r>
        <w:rPr>
          <w:rFonts w:cs="Times New Roman" w:ascii="Times New Roman" w:hAnsi="Times New Roman"/>
          <w:sz w:val="24"/>
          <w:u w:val="none"/>
        </w:rPr>
        <w:t xml:space="preserve">  The Director of the Human Resources Division of the Department of Executive Services may grant a request for a leave of absence for a period longer than thirty (30) days with the favorable recommendation of the applicable Department Director.  Long-Term leaves may be conditional or unconditional, with any conditions set forth in writing at the time that the leave is approved.</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 xml:space="preserve">C.  Reasonable Approval.  </w:t>
      </w:r>
      <w:r>
        <w:rPr>
          <w:rFonts w:cs="Times New Roman" w:ascii="Times New Roman" w:hAnsi="Times New Roman"/>
          <w:sz w:val="24"/>
          <w:u w:val="none"/>
        </w:rPr>
        <w:t>Leaves specified in A. and B. above shall not be unduly denied.</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 xml:space="preserve">D.  Early Return.  </w:t>
      </w:r>
      <w:r>
        <w:rPr>
          <w:rFonts w:cs="Times New Roman" w:ascii="Times New Roman" w:hAnsi="Times New Roman"/>
          <w:sz w:val="24"/>
          <w:u w:val="none"/>
        </w:rPr>
        <w:t>An employee who is on a leave of absence without pay may return from the leave before its expiration date if the employee provides the appointing authority with a written request to that effect at least fifteen (15) days before the requested date of return.</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r>
      <w:r>
        <w:rPr>
          <w:rFonts w:cs="Times New Roman" w:ascii="Times New Roman" w:hAnsi="Times New Roman"/>
          <w:b/>
          <w:bCs/>
          <w:sz w:val="24"/>
          <w:u w:val="none"/>
        </w:rPr>
        <w:t>Section 7.9  Executive Leave</w:t>
      </w:r>
      <w:r>
        <w:rPr>
          <w:rFonts w:cs="Times New Roman" w:ascii="Times New Roman" w:hAnsi="Times New Roman"/>
          <w:b/>
          <w:bCs/>
          <w:iCs/>
          <w:sz w:val="24"/>
          <w:u w:val="none"/>
        </w:rPr>
        <w:t>.</w:t>
      </w:r>
      <w:r>
        <w:rPr>
          <w:rFonts w:cs="Times New Roman" w:ascii="Times New Roman" w:hAnsi="Times New Roman"/>
          <w:sz w:val="24"/>
          <w:u w:val="none"/>
        </w:rPr>
        <w:t xml:space="preserve">  Regular career service employees covered by this Agreement who are in positions that are exempt from the overtime provisions of the federal Fair Labor Standards Act may be granted up to ten (10) days of Executive Leave per calendar year in accordance with Executive Policy PER 8-1-1.  Such employees will be entitled to up to five (5) days of paid Executive Leave per calendar year for the duration of this Agreement, under the following conditions:</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A.</w:t>
      </w:r>
      <w:r>
        <w:rPr>
          <w:rFonts w:cs="Times New Roman" w:ascii="Times New Roman" w:hAnsi="Times New Roman"/>
          <w:sz w:val="24"/>
          <w:u w:val="none"/>
        </w:rPr>
        <w:t xml:space="preserve">  Employees who are employed in an eligible bargaining unit position on January 1, 2009, shall be allowed five (5) days of Executive Leave for use during 2009; those who are employed in a bargaining unit position after the effective date but before September 1, 2009 shall be allowed two days Executive Leave for use during 2009; those employed in an eligible bargaining unit position on or before June 1, 2010 shall be allowed five (5) days of Executive Leave for use during 2010; those who are employed in an eligible bargaining unit position after June 1, but before September 1, 2010 shall be allowed two days Executive Leave for use during 2010.</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 xml:space="preserve">B.  </w:t>
      </w:r>
      <w:r>
        <w:rPr>
          <w:rFonts w:cs="Times New Roman" w:ascii="Times New Roman" w:hAnsi="Times New Roman"/>
          <w:sz w:val="24"/>
          <w:u w:val="none"/>
        </w:rPr>
        <w:t>There will be no cashout or carryover of unused Executive Leave to the following year.</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 xml:space="preserve">C.  </w:t>
      </w:r>
      <w:r>
        <w:rPr>
          <w:rFonts w:cs="Times New Roman" w:ascii="Times New Roman" w:hAnsi="Times New Roman"/>
          <w:sz w:val="24"/>
          <w:u w:val="none"/>
        </w:rPr>
        <w:t>Executive Leave will not be guaranteed to a probationary employee or to an employee whose most recent performance evaluation has an overall rating less than satisfactory, but may be granted at the discretion of management.</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D.</w:t>
      </w:r>
      <w:r>
        <w:rPr>
          <w:rFonts w:cs="Times New Roman" w:ascii="Times New Roman" w:hAnsi="Times New Roman"/>
          <w:sz w:val="24"/>
          <w:u w:val="none"/>
        </w:rPr>
        <w:t xml:space="preserve">  This section does not constitute a grant of Executive Leave after the expiration date of this Agreement.</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b/>
          <w:b/>
          <w:bCs/>
          <w:iCs/>
          <w:sz w:val="24"/>
          <w:u w:val="none"/>
        </w:rPr>
      </w:pPr>
      <w:r>
        <w:rPr>
          <w:rFonts w:cs="Times New Roman" w:ascii="Times New Roman" w:hAnsi="Times New Roman"/>
          <w:sz w:val="24"/>
          <w:u w:val="none"/>
        </w:rPr>
        <w:tab/>
        <w:tab/>
      </w:r>
      <w:r>
        <w:rPr>
          <w:rFonts w:cs="Times New Roman" w:ascii="Times New Roman" w:hAnsi="Times New Roman"/>
          <w:b/>
          <w:bCs/>
          <w:sz w:val="24"/>
          <w:u w:val="none"/>
        </w:rPr>
        <w:t>E.</w:t>
      </w:r>
      <w:r>
        <w:rPr>
          <w:rFonts w:cs="Times New Roman" w:ascii="Times New Roman" w:hAnsi="Times New Roman"/>
          <w:sz w:val="24"/>
          <w:u w:val="none"/>
        </w:rPr>
        <w:t xml:space="preserve">  Additional days of Executive Leave may be granted at the discretion of management pursuant to Executive Policy PER 8-1-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i/>
        </w:rPr>
        <w:tab/>
      </w:r>
      <w:r>
        <w:rPr>
          <w:b/>
        </w:rPr>
        <w:t xml:space="preserve">Section 8.1  Step Progression.  </w:t>
      </w:r>
      <w:r>
        <w:rPr/>
        <w:t>New employees shall be hired at Step 1 of their respective pay range or at a higher Step at management’s discretion and advanced to the next Step after completion of a six (6) month period.  Advancement to the next Step upon successful completion of an extended probationary period shall be made retroactive to the start of the seventh (7th) month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ll serve a probationary period as provided in Section 11.1 of the Personnel Guidelines.  The probationary period will be at least six (6) months of service, but not more than twelve (12) months.  If a probationary period is to be extended, written notice of the extension must be given to the employee before the employee completes the initial six-month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2  Annual Step Increase.</w:t>
      </w:r>
      <w:r>
        <w:rPr/>
        <w:t xml:space="preserve">  Employees shall automatically advance to the next salary step annually on January 1, except for employees in their first six (6) months in a job classification, who shall advance from their entrance step to the step increment granted upon completion of their first six (6) months, and annually on January 1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xception:  Career service employees in the Department of Transportation Airport Division, the Department of Public Health, and the Department of Natural Resources and Parks shall receive step increases as provided in the King County Merit Pa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8.3</w:t>
      </w:r>
      <w:r>
        <w:rPr/>
        <w:t xml:space="preserve">  </w:t>
      </w:r>
      <w:r>
        <w:rPr>
          <w:b/>
        </w:rPr>
        <w:t xml:space="preserve">Work Out of Class/Acting Assignment.  </w:t>
      </w:r>
      <w:r>
        <w:rPr/>
        <w:t>In the event an employee is assigned, in writing, to perform duties of a higher classification for a period of one (1) work day or more, he/she shall be paid for all time so assigned at the first pay step of the higher classification or at the step which is the equivalent of two (2) steps (approximately five per cent-5%) more than the employee’s previous salary step, whichever is greater, but not to exceed the top step of the new range.  If the employee’s former salary step includes an above-step-ten amount as a merit increase, the out-of-class pay shall be based on the above-step-ten amount as long as the employee qualifies for meri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tab/>
      </w:r>
      <w:r>
        <w:rPr>
          <w:b/>
          <w:color w:val="000000"/>
        </w:rPr>
        <w:t xml:space="preserve">Section 8.4.  Request for Classification Review.  </w:t>
      </w:r>
      <w:r>
        <w:rPr>
          <w:rFonts w:cs="Times" w:ascii="Times" w:hAnsi="Times"/>
          <w:color w:val="000000"/>
        </w:rPr>
        <w:t xml:space="preserve">If there has been a gradual accretion or a significant change in an employee’s duties and responsibilities over a period of twelve (12) months or longer, the employee or the division director may request a review of the classification by the Human Resources Director.  An employee is not eligible to submit a reclassification request if it has been less than twelve (12) months since the date of a previous classification determination for the position.  </w:t>
      </w:r>
      <w:r>
        <w:rPr/>
        <w:t xml:space="preserve">The Position Description Questionnaire (PDQ) shall be submitted to the employee’s departmental human resources manager for transmittal to the Human Resources Division of the Department of Executive Services (DES).  The departmental human resources manager shall transmit the PDQ as soon as practical, but no more than sixty (60) calendar days after submission of the PDQ.  Exception:  </w:t>
      </w:r>
      <w:r>
        <w:rPr>
          <w:rFonts w:cs="Times" w:ascii="Times" w:hAnsi="Times"/>
          <w:color w:val="000000"/>
        </w:rPr>
        <w:t>An employee who is assigned and compensated to perform the duties of a position in a higher classification during a leave of absence of the regular incumbent in the position is not eligible to submit a request for a classification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color w:val="000000"/>
        </w:rPr>
        <w:tab/>
        <w:tab/>
      </w:r>
      <w:r>
        <w:rPr>
          <w:rFonts w:cs="Times" w:ascii="Times" w:hAnsi="Times"/>
          <w:b/>
          <w:color w:val="000000"/>
        </w:rPr>
        <w:t xml:space="preserve">Section 8.4.A  Reclassification date.  </w:t>
      </w:r>
      <w:r>
        <w:rPr>
          <w:rFonts w:cs="Times" w:ascii="Times" w:hAnsi="Times"/>
          <w:color w:val="000000"/>
        </w:rPr>
        <w:t>If HRD determines that an employee should be reclassified, the reclassification will be effective the first day of the next pay period after the date the HRD received the PD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color w:val="000000"/>
        </w:rPr>
        <w:tab/>
        <w:tab/>
      </w:r>
      <w:r>
        <w:rPr>
          <w:b/>
          <w:color w:val="000000"/>
        </w:rPr>
        <w:t xml:space="preserve">Section 8.4.B  Classification Appeals.  </w:t>
      </w:r>
      <w:r>
        <w:rPr>
          <w:color w:val="000000"/>
        </w:rPr>
        <w:t>If the employee or division manager disagrees with the determination of HRD, the employee or manager may request a review by the HRD Direct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b/>
          <w:color w:val="000000"/>
        </w:rPr>
        <w:tab/>
        <w:tab/>
        <w:t xml:space="preserve">Section 8.4.C  Classification Dispute Resolution.  </w:t>
      </w:r>
      <w:r>
        <w:rPr>
          <w:color w:val="000000"/>
        </w:rPr>
        <w:t>If the Union disagrees with the classification decision of the HRD Director or designee, the Union may, within thirty (30) days of the date of the HRD Director/designee’s decision, submit the matter to a mutually acceptable neutral third party.  If the County and the Union are unable to agree on a neutral third party, an arbitrator will be selected as provided in Article 13, Section 13.2.  The third party will determine whether the employee’s position is appropriately classified, or if not, will determine the appropriate classification for the position within the existing classification system.  The third party will not have the authority to establish new job classifications or modify an existing class specification.  The decision of the neutral will be binding on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color w:val="000000"/>
        </w:rPr>
        <w:tab/>
        <w:tab/>
      </w:r>
      <w:r>
        <w:rPr>
          <w:b/>
          <w:color w:val="000000"/>
        </w:rPr>
        <w:t xml:space="preserve">Section 8.4.D  Classification Revisions.  </w:t>
      </w:r>
      <w:r>
        <w:rPr>
          <w:color w:val="000000"/>
        </w:rPr>
        <w:t>If the County adopts revisions to any classifications covered by this Agreement, the County will provide the Union with the proposed revisions and an opportunity to bargain the effects of the re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bCs/>
        </w:rPr>
        <w:t xml:space="preserve">Section 8.5  Shift Differential.  </w:t>
      </w:r>
      <w:r>
        <w:rPr/>
        <w:t>A shift differential of  $1.00 per hour for all hours worked shall apply to employees who work a regularly scheduled second shift or a regularly scheduled third shift.  Employees working alternative work schedules such as referenced in Article 10, Section 2, are not eligible for shift differential unless their normal schedule is second or third shift.</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u w:val="none"/>
        </w:rPr>
        <w:tab/>
        <w:t>Section  8.6 Cost of Living Adjustment</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b w:val="false"/>
          <w:u w:val="none"/>
        </w:rPr>
        <w:tab/>
        <w:tab/>
      </w:r>
      <w:r>
        <w:rPr>
          <w:u w:val="none"/>
        </w:rPr>
        <w:t>A.</w:t>
      </w:r>
      <w:r>
        <w:rPr>
          <w:b w:val="false"/>
          <w:u w:val="none"/>
        </w:rPr>
        <w:t xml:space="preserve">  Effective January 1, 2009, the salary in effect on December 31, 2008, for each employee in the bargaining unit shall be increased by ninety percent (90%) of the CPI-W for All U.S. Cities, September to September Index.  In no event shall such increase be less than a minimum of two percent (2%) of the salary in effect on December 31, 2008, for each employee in the bargaining unit nor greater than a maximum of six percent (6%).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b w:val="false"/>
          <w:b w:val="false"/>
          <w:u w:val="none"/>
        </w:rPr>
      </w:pPr>
      <w:r>
        <w:rPr>
          <w:b w:val="false"/>
          <w:u w:val="none"/>
        </w:rPr>
        <w:tab/>
        <w:tab/>
      </w:r>
      <w:r>
        <w:rPr>
          <w:u w:val="none"/>
        </w:rPr>
        <w:t>B.</w:t>
      </w:r>
      <w:r>
        <w:rPr>
          <w:b w:val="false"/>
          <w:u w:val="none"/>
        </w:rPr>
        <w:t xml:space="preserve">  Effective January 1, 2010, the salary in effect on December 31,  2009, for each employee in the bargaining unit shall be increased by ninety percent (90%) of the CPI-W for All U.S. Cities, September to September Index.  In no event shall such increase be less than a minimum of two percent (2%) of the salary in effect on December 31, 2009, for each employee in the bargaining unit nor greater than a maximum of six percent (6%).</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b w:val="false"/>
          <w:u w:val="none"/>
        </w:rPr>
        <w:tab/>
        <w:tab/>
      </w:r>
      <w:r>
        <w:rPr>
          <w:u w:val="none"/>
        </w:rPr>
        <w:t>C.</w:t>
      </w:r>
      <w:r>
        <w:rPr>
          <w:b w:val="false"/>
          <w:u w:val="none"/>
        </w:rPr>
        <w:t xml:space="preserve">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8.7  Payroll Period.  </w:t>
      </w:r>
      <w:r>
        <w:rPr/>
        <w:t>The County may implement a bi-weekly pay period for any employees covered by this Agreement.  The County agrees to provide at least sixty (60) days notice to the affected employees and the Union.  The County acknowledges its obligation to negotiate the effects of such implementation if the Union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w:t>
      </w:r>
      <w:r>
        <w:rPr>
          <w:b/>
          <w:bCs/>
          <w:iCs/>
        </w:rPr>
        <w:t xml:space="preserve">8.8  Professional Certification Premium.  </w:t>
      </w:r>
      <w:r>
        <w:rPr/>
        <w:t>Employees in the classification of Safety and Health Administrator IV who are required to hold the certification of Certified Safety Professional or Certified Industrial Hygienist, and who perform work assignments for multiple County departments, shall receive a premium of seven and one-half per cent (7.5%) of regular pay for all compensated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9  Application of Pay Ranges as a Result of Collective Bargaining with Other Unions.  </w:t>
      </w:r>
      <w:r>
        <w:rPr/>
        <w:t>Positions covered by this Agreement shall be compensated at the pay ranges as shown in Addendum A (Administrative Support Employees) and Addendum B (Professional and Technical Employees).  The parties agree that should the County enter into any agreement with a union or otherwise compensate employees in the classifications listed in Addendum A and Addendum B of this Agreement at a higher salary range than that agreed upon for bargaining unit members covered by this Agreement, the Agreement may be reopened by the parties for the purpose of negotiating the application of the higher salary range for employees covered by this Agreement.  The parties agree that an award of higher compensation by an interest arbitrator is specifically excluded from the terms of this Section.</w:t>
      </w:r>
      <w:r>
        <w:br w:type="page"/>
      </w:r>
    </w:p>
    <w:p>
      <w:pPr>
        <w:pStyle w:val="Heading4"/>
        <w:keepNext w:val="false"/>
        <w:widowControl w:val="false"/>
        <w:rPr/>
      </w:pPr>
      <w:r>
        <w:rPr/>
        <w:t>ARTICLE 9: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1</w:t>
      </w:r>
      <w:r>
        <w:rPr/>
        <w:t xml:space="preserve">  </w:t>
      </w:r>
      <w:r>
        <w:rPr>
          <w:b/>
        </w:rPr>
        <w:t xml:space="preserve">Overtime for Extra Hours.  </w:t>
      </w:r>
      <w:r>
        <w:rPr/>
        <w:t>All work performed over forty (40) hours in any one (1) week or in excess of an overtime eligible employee’s scheduled work shift of at least eight (8) hours in one (1) day shall be considered as overtime.  Overtime eligible employees whose scheduled shift is less than eight hours will receive straight-time pay for all work in excess of the shift up to eight hours, and will receive overtime pay after eight (8) hours in on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iCs/>
        </w:rPr>
        <w:t xml:space="preserve">Section 9.1.1  Scheduled Day Off Overtime.  </w:t>
      </w:r>
      <w:r>
        <w:rPr/>
        <w:t>If an overtime eligible employee is required to work on a scheduled day off, the employee will be paid at the overtime rate for time worked in excess of forty (40) compensated hours in the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iCs/>
        </w:rPr>
        <w:t xml:space="preserve">Section 9.1.2  Compensatory Time.  </w:t>
      </w:r>
      <w:r>
        <w:rPr/>
        <w:t>If the employee requests and the supervisor approves, employees may be granted compensatory time at the rate of one and one-half times overtime hours worked, in lieu of overtime pay.  Employees may carry a maximum balance of 80 hours compensatory time.</w:t>
      </w:r>
      <w:r>
        <w:rPr>
          <w:szCs w:val="24"/>
        </w:rPr>
        <w:t xml:space="preserve">  </w:t>
      </w:r>
      <w:r>
        <w:rPr/>
        <w:t>Compensatory time may be taken as paid time off, to be requested and approved as for vacation leave.  Employees may at any time request and receive a cash out of accrued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2</w:t>
      </w:r>
      <w:r>
        <w:rPr/>
        <w:t xml:space="preserve">  </w:t>
      </w:r>
      <w:r>
        <w:rPr>
          <w:b/>
        </w:rPr>
        <w:t>Call Back.</w:t>
      </w:r>
      <w:r>
        <w:rPr/>
        <w:t xml:space="preserve">  A minimum of four (4) hours at overtime rate shall be allowed for each call out of an overtime-eligible employee.  Where such overtime exceeds four (4) hours, the actual hours worked shall be allowed at overtime rates.  Shift extensions do not constitute “call outs.”  Scheduled training shall not be considered “call out” when training is scheduled within one hour of the beginning or end of the employee’s work shift.  Employees shall be compensated for training only for actual time spent in schedule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3</w:t>
      </w:r>
      <w:r>
        <w:rPr/>
        <w:t xml:space="preserve">  </w:t>
      </w:r>
      <w:r>
        <w:rPr>
          <w:b/>
        </w:rPr>
        <w:t>Authorization of Overtime.</w:t>
      </w:r>
      <w:r>
        <w:rPr/>
        <w:t xml:space="preserve">  All overtime shall be authorized in advance by the division manager or the employee’s supervisor, except in emergencies.  With respect to emergency situations, the employee shall make every reasonable effort to contact a supervisor prior to engaging in the work.  Saturday and Sunday work is not overtime when it is a regularly scheduled work day for the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4</w:t>
      </w:r>
      <w:r>
        <w:rPr/>
        <w:t xml:space="preserve">  </w:t>
      </w:r>
      <w:r>
        <w:rPr>
          <w:b/>
        </w:rPr>
        <w:t>Minimum Standards Preserved.</w:t>
      </w:r>
      <w:r>
        <w:rPr/>
        <w:t xml:space="preserve">  If any provision of this article conflicts with minimum standards established by Federal or State law, then that provision shall be automatically amended to provide the minimum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5 Standby Pay.</w:t>
      </w:r>
      <w:r>
        <w:rPr/>
        <w:t xml:space="preserve">  An overtime eligible employee assigned in writing standby status shall receive ten per cent (10%) of the employee’s base hourly rate of pay for each hour on standby.  An employee who is not assigned in writing to standby status shall not be required to respond to cellular telephones, radios, or pagers during off-duty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overtime-eligible employee who is not on standby accepts a work-related telephone call, and as a result performs a minimum of eight (8) minutes of work, the employee will be paid for fifteen (15) minutes at the overtime rate, or for the actual work time, whichever is greater.  County may request documentation of the timing and nature of the telephone call.  It is understood that employees who are not on call are not required to be available to respond to work-related calls during their off-duty tim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i w:val="false"/>
        </w:rPr>
        <w:tab/>
        <w:t>Section 9.6  Overtime Assignment.</w:t>
      </w:r>
      <w:r>
        <w:rPr>
          <w:rFonts w:cs="Times New Roman" w:ascii="Times New Roman" w:hAnsi="Times New Roman"/>
          <w:b w:val="false"/>
          <w:bCs/>
          <w:i w:val="false"/>
          <w:iCs/>
        </w:rPr>
        <w:t xml:space="preserve">  When overtime work is necessary, supervisors and managers will request volunteers from the qualified employees in the work group.  If more employees volunteer than are needed for overtime work, the overtime work will be assigned to the most senior among the volunteers.  If there are no volunteers or insufficient volunteers, overtime work will be assigned to the least senior among the group of qualified employees, which may include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9.7  Transportation Benefits.  </w:t>
      </w:r>
      <w:r>
        <w:rPr/>
        <w:t>The County maintains a program of transportation benefits, including a free ride home program.  If the County decides to discontinue or modify the free ride home program during the term of this Agreement, the County will provide notice to the Union and an opportunity to bargain the effec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0: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1</w:t>
      </w:r>
      <w:r>
        <w:rPr/>
        <w:t xml:space="preserve">  </w:t>
      </w:r>
      <w:r>
        <w:rPr>
          <w:b/>
        </w:rPr>
        <w:t xml:space="preserve">Workweek.  </w:t>
      </w:r>
      <w:r>
        <w:rPr/>
        <w:t>The standard work week shall consist of between thirty five (35) to forty (40) hours within a seven (7) consecutive day period, exclusive of lunch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employee shall be given the opportunity to work a 35 or 40 hour work schedule and the employer shall grant such a request provided that the employee choice does not adversely impact the operation of the department or the job security of other departmental (bargaining unit)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bargaining unit member who is on a 35 hour workweek prior to date of ratification may decline the employer’s request for a scheduled 40 hour work week.  It is understood that the employer may request employees to work in excess of the regularly scheduled hours on a temporar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vacant position may be posted as a thirty-five (35) or forty (40) hour schedul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2 </w:t>
      </w:r>
      <w:r>
        <w:rPr/>
        <w:t xml:space="preserve"> </w:t>
      </w:r>
      <w:r>
        <w:rPr>
          <w:b/>
        </w:rPr>
        <w:t xml:space="preserve">Workday.  </w:t>
      </w:r>
      <w:r>
        <w:rPr/>
        <w:t>Generally, the working hours of each day shift shall be between 6:00 a.m. and 7:00 p.m. unless the operational needs of the department or of the particular assignment dictate otherwise, or unless adjusted to accommodate alternative work schedules/flex time schedule which may be requested by employees.  The establishment of reasonable work schedules is vested within the purview of the department management and may be changed from time to time; provided, that a two (2) week notice is given to all affected employees, except in exigent circumstances.  Requests for work schedules will not be unreasonably rescinded or denied.  The County agrees to make a good faith effort to accommodate employees’ requests for alternative work schedules/flex time, consistent with efficient and effective County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3  Telecommuting.  </w:t>
      </w:r>
      <w:r>
        <w:rPr/>
        <w:t>Where the County and the Union on behalf of an employee are mutually agreeable to a telecommuting arrangement, the parties shall meet and document the terms of such agreement.  Such arrangements shall be in accordance with King County Administrative Policy on Telecommuting, PER 18-4 (AEP), effective October 15, 2001, and will be approved when in the best interests of the County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4  Paid Rest Periods.  </w:t>
      </w:r>
      <w:r>
        <w:rPr/>
        <w:t>Hourly</w:t>
      </w:r>
      <w:r>
        <w:rPr>
          <w:b/>
        </w:rPr>
        <w:t xml:space="preserve"> </w:t>
      </w:r>
      <w:r>
        <w:rPr/>
        <w:t>employees covered by this Agreement shall be provided with one paid, fifteen (15)-minute rest period during each half of their regularly scheduled full-time workday; or one paid fifteen (15)-minute break for a work day of five (5) hours or less.  If the employee is unable to take the rest period due to work requirements the employee will be paid at the overtime rate for the missed rest perio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5  Unpaid Meal Period.  </w:t>
      </w:r>
      <w:r>
        <w:rPr/>
        <w:t>Hourly employees covered by this Agreement shall be provided with an unpaid meal time of at least one-half (1/2) hour but not more than one (1) hour during each work shift that exceeds five (5) hours.  Meal periods shall be on paid time when the employee is required by the employer to remain on duty on the premises or at a prescribed work site in the interest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 xml:space="preserve">Section 10.6  Preservation of Designation.  </w:t>
      </w:r>
      <w:r>
        <w:rPr/>
        <w:t>An employee who elected to be designated as hourly (by exercise of the one-time option provided in the 2001-2003 Agreement Between King County and the Union Bargaining Coalition Regarding Professional and Technical Classification/Compensation to retain a 35-hour work week) is entitled to retain the hourly status (and 35-hour work week if the position is reallocated to a different job class, and the employee remains the incumbent in the reallocated position.  An employee who has elected to retain the hourly designation may retain the elected designation and work week when transferred at the County’s initiative into a different, FLSA-exempt position.  An employee who takes a different position as a result of bumping or reduction in force may be allowed at management’s discretion to retain an hourly ele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1:  MEDICAL, DENTAL &amp;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provide a medical, dental and life insurance plan for all benefit eligible employees; such plans, including any changes thereto, to be as negotiated by the County and the Union through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1</w:t>
      </w:r>
      <w:r>
        <w:rPr/>
        <w:t xml:space="preserve">  </w:t>
      </w:r>
      <w:r>
        <w:rPr>
          <w:b/>
        </w:rPr>
        <w:t xml:space="preserve">Union Leave.  </w:t>
      </w:r>
      <w:r>
        <w:rPr/>
        <w:t>An employee elected or appointed to office in the Union which requires a part or all of their time shall be given leave of absence up to one (1) year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2</w:t>
      </w:r>
      <w:r>
        <w:rPr/>
        <w:t xml:space="preserve">  </w:t>
      </w:r>
      <w:r>
        <w:rPr>
          <w:b/>
        </w:rPr>
        <w:t xml:space="preserve">Reimbursement for Personal Transportation.  </w:t>
      </w:r>
      <w:r>
        <w:rPr/>
        <w:t>All employees who have been authorized to use their own transportation on County business shall be reimbursed at the rate established through Ordinance by the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3</w:t>
      </w:r>
      <w:r>
        <w:rPr/>
        <w:t xml:space="preserve">  </w:t>
      </w:r>
      <w:r>
        <w:rPr>
          <w:b/>
        </w:rPr>
        <w:t xml:space="preserve">Bulletin Boards and Use of Equipment.  </w:t>
      </w:r>
      <w:r>
        <w:rPr/>
        <w:t>The employer agrees to permit the Union shop stewards and business representatives to post on County bulletin boards the announcement of meetings, election of officers, and any other Union material, providing there is sufficient space, beyond what is required by the County for “normal” business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nion shop stewards and business representatives shall be allowed to post electronic mail notices on the County system if the notices meet the same requirements listed above.  In addition, such representatives may use the County electronic mail system for communications related to contract administration.  In no circumstances shall use of the County equipment interfere with County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4</w:t>
      </w:r>
      <w:r>
        <w:rPr/>
        <w:t xml:space="preserve">  </w:t>
      </w:r>
      <w:r>
        <w:rPr>
          <w:b/>
        </w:rPr>
        <w:t xml:space="preserve">Union Access.  </w:t>
      </w:r>
      <w:r>
        <w:rPr/>
        <w:t>Authorized representatives of the Union may have reasonable access to its members in County facilities for transmittal of information or representation purposes before work, after work, during lunch breaks, or other regular breaks, or at any reasonable time as long as the work of the County employees and services to the public are unimpaired.  Prior to contacting members in County facilities, such authorized agents shall make arrangements with the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5</w:t>
      </w:r>
      <w:r>
        <w:rPr/>
        <w:t xml:space="preserve">  </w:t>
      </w:r>
      <w:r>
        <w:rPr>
          <w:b/>
        </w:rPr>
        <w:t xml:space="preserve">Safety and Health.  </w:t>
      </w:r>
      <w:r>
        <w:rPr/>
        <w:t>The County agrees to comply with all applicable Federal, State and local laws and regulations regarding health and safety.  In the event an employee discovers or identifies an unsafe condition, the employee will immediately notify the supervisor.  Employees will not be disciplined for reporting unsafe conditions.  If the Employer determines that there is an unsafe condition, it will be remedied immediately.  No employee shall be required to use equipment which is not in a safe condition, or to work in an unsaf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6</w:t>
      </w:r>
      <w:r>
        <w:rPr/>
        <w:t xml:space="preserve">  </w:t>
      </w:r>
      <w:r>
        <w:rPr>
          <w:b/>
        </w:rPr>
        <w:t xml:space="preserve">Bus Pass.  </w:t>
      </w:r>
      <w:r>
        <w:rPr/>
        <w:t>The County agrees to maintain the current bus pass benefit for eligible employees for the lif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Section 12.7</w:t>
      </w:r>
      <w:r>
        <w:rPr/>
        <w:t xml:space="preserve">  </w:t>
      </w:r>
      <w:r>
        <w:rPr>
          <w:b/>
        </w:rPr>
        <w:t xml:space="preserve">Job-Related Training.  </w:t>
      </w:r>
      <w:r>
        <w:rPr/>
        <w:t>The County will pay all fees and travel expenses for required job-related training.  Employees will be on paid work time when attending training required by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rPr>
        <w:t xml:space="preserve">Section </w:t>
      </w:r>
      <w:r>
        <w:rPr>
          <w:b/>
          <w:szCs w:val="24"/>
        </w:rPr>
        <w:t>12.8 Personnel Records.</w:t>
      </w:r>
      <w:r>
        <w:rPr>
          <w:szCs w:val="24"/>
        </w:rPr>
        <w:t xml:space="preserve">  The County will maintain one official personnel file for each employee.  The personnel file shall contain official documents of employment, promotions, discipline and other personnel and career-related records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12.8.A.  Employee Access.  </w:t>
      </w:r>
      <w:r>
        <w:rPr>
          <w:szCs w:val="24"/>
        </w:rPr>
        <w:t>The employee may examine the employee’s personnel file.  Employees upon request may receive one copy from their personnel file copied at no cost.  Material relating to job performance or personal character will be provided to the employee prior to placement in the personnel file.  The employee may challenge the propriety of including it in the file, and/or submit the employee’s own documentation to be attached to the challenged material.  Employees may request to have materials that reflect favorably on their performance or character included in their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12.8.B.  Disclosure.  </w:t>
      </w:r>
      <w:r>
        <w:rPr>
          <w:szCs w:val="24"/>
        </w:rPr>
        <w:t>Personnel records shall not be disclosed except to persons authorized under County policies, or as provided by law.  An employee whose personnel file or personnel data is subject to a public disclosure demand will be notified of the demand on a timely basis, as provided in the King County Personnel Records Management Guidelin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unimpeded and free from restraint, interference, coercion, discrimination or reprisal in seeking adjudication of their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1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ievance - A grievance shall be defined as an alleged violation of any of the express terms of this Agreement, except that verbal or written reprimands, and grievances under Article 14 (EEO) are not subject to Step 5 of the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r>
      <w:r>
        <w:rPr/>
        <w:t>Other matters may arise in the course of employment that do not meet the above definition of a grievance.  Employees are encouraged to discuss their concerns or potential problems informally with supervisors and/or managers.  Union representatives may participate in such discussions if requested by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bationary, term-limited, part-time and temporary employees shall not have the right to pursue grievances over terminations of employment but shall be able to pursue grievances as otherwise provided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2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1.</w:t>
      </w:r>
      <w:r>
        <w:rPr/>
        <w:t xml:space="preserve">  A grievance shall be presented in writing by the aggrieved employee (and representative, if the employee wishes) within twenty (20) working days of the occurrence or knowledge of such grievance, to the employee’s immediate supervisor.  The grievance statement shall include the date(s) of the alleged violation, the Article and Section of this Agreement believed to be violated, and the requested remedy.  The supervisor shall gain all relevant facts and shall attempt to adjust the matter and respond in writing to the employee within twenty (20) working days.  If a supervisor fails to so issue, the Union may proceed to Step 2 of this grievance procedure.  If a grievance is not pursued to the next higher level within ten (10) working days after the supervisor’s response,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2.</w:t>
      </w:r>
      <w:r>
        <w:rPr/>
        <w:t xml:space="preserve">  If, after thorough discussion with the immediate supervisor, the grievance has not been satisfactorily resolved the written grievance shall then be presented to the division manager for investigation, discussion and written reply.  The division manager or designee shall make a written decision available to the aggrieved employee within ten (10) working days after receipt of the written grievance statement.  If a supervisor fails to so issue, the Union may proceed to Step 3 of this grievance procedure.  If the grievance is not pursued to the next higher level within ten (10) working days following the division manager’s or designee’s response,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3.</w:t>
      </w:r>
      <w:r>
        <w:rPr/>
        <w:t xml:space="preserve">  If, after thorough evaluation, the decision of the division manager has not resolved the grievance to the satisfaction of the parties the grievance may be presented in writing to the department director or his/her designee.  All letters, memoranda, and other written materials shall be made available for the review and consideration of the department director or his/her designee.  The director or designee may interview the employee and/or representative and receive any additional related evidence which may be deemed pertinent to the grievance.  The director or designee shall make a written decision available within ten (10) working days after submission to Step 3.  If a supervisor fails to so issue, the Union may proceed to Step 4 of this grievance procedure.  If the grievance is not pursued to the next higher level within ten (10) working days after the department director or designee’s response,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rPr>
        <w:tab/>
        <w:tab/>
        <w:t>Step 4.</w:t>
      </w:r>
      <w:r>
        <w:rPr/>
        <w:t xml:space="preserve">  If, after thorough evaluation, the decision of the department director or designee has not resolved the grievance to the satisfaction of the employee, the grievance may be presented to the Director of the Human Resources Division (HRD), Department of Executive Services or his/her designee for review.  The HRD Director may request information in addition to that in the grievance file, and shall determine the scope and method of review.  The HRD Director or his/her designee shall render a decision within ten (10) working days of his/her receipt of the grievance file.  If the HRD Director fails to so issue, the Union may proceed to Step 5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5.</w:t>
      </w:r>
      <w:r>
        <w:rPr/>
        <w:t xml:space="preserve">  Either signatory party may request arbitration within thirty (30) calendar days of the conclusion of Step 4.  A request for arbitration must be submitted in writing to the King County Labor Relations Manager or designee, or to the Union representative if the County requests arbitration.  The arbitration request must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Identification of section(s) of Agreement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Details or natur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Position of party who is referring the grievanc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Questions which the arbitrator is being asked to decid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Remedy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ll then select a third disinterested party to serve as an arbitrator.  In the event that the parties are unable to agree upon an arbitrator, then the arbitrator shall be selected from a panel of seven arbitrators furnished by the Federal Mediation and Conciliation Services or another agency if the parties agree.  The arbitrator will be selected from the list by both the County representative and the Union, each alternately striking a name from the list until only one name remains.  The arbitrator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s fee and expenses and any court reporter’s fee and expenses shall be borne equally by both parties.  Each party shall bear the cost of any witnesses appearing on that party’s behalf.  Regardless of the outcome of the arbitration, each party shall bear the cost of its own legal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atter may be arbitrated which the County by law has no authority over, has no authority to change, or has been delegated to any civil services commission or personnel board as defined in Chapter 108, Extraordinary Session, 1967, Laws of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3</w:t>
      </w:r>
      <w:r>
        <w:rPr/>
        <w:t xml:space="preserve">  </w:t>
      </w:r>
      <w:r>
        <w:rPr>
          <w:b/>
        </w:rPr>
        <w:t xml:space="preserve">Just Cause Standard.  </w:t>
      </w:r>
      <w:r>
        <w:rPr/>
        <w:t>The Employer shall not discharge, suspend, nor otherwise discipline a career service employee for other than just cause.  Copies of all warning notices, suspensions and discharges shall be forwarded to the Union when issued to the employee.  All disciplinary letters shall notify the employee of their appeal rights through this grievance procedure and the time frame for initiating a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4</w:t>
      </w:r>
      <w:r>
        <w:rPr/>
        <w:t xml:space="preserve">  </w:t>
      </w:r>
      <w:r>
        <w:rPr>
          <w:b/>
        </w:rPr>
        <w:t xml:space="preserve">Union Representation.  </w:t>
      </w:r>
      <w:r>
        <w:rPr/>
        <w:t>In the event the Employer requires an employee to attend a meeting for purposes of questioning an employee with respect to an incident which may lead to termination of that employee, the employee shall be advised of his/her right to be accompanied by a representative of the Union and if the employee desires Union representation in said matter, he/she shall notify the Employer at that time and shall be provided a reasonable time to arrange for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5  Extension of Timeframes.  </w:t>
      </w:r>
      <w:r>
        <w:rPr/>
        <w:t>The parties may extend the above described deadlines in writing by mutual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rPr>
        <w:tab/>
        <w:t>Section 13.6</w:t>
      </w:r>
      <w:r>
        <w:rPr/>
        <w:t xml:space="preserve">  </w:t>
      </w:r>
      <w:r>
        <w:rPr>
          <w:b/>
        </w:rPr>
        <w:t>Election of Remedies.</w:t>
      </w:r>
      <w:r>
        <w:rPr/>
        <w:t xml:space="preserve">  A career service employee who is covered by this Agreement has access either to the grievance procedure herein, or the grievance procedure contained in the King County Personnel Guidelines.  Selection of one procedure will preclude access to the other to resolve the grievance.  Selection must be made at the conclusion of Step 1 of the procedure set forth in the Personnel Guidelines or at the conclusion of Step 2 of the grievance procedure in Article 13.  The employee’s selection is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7</w:t>
      </w:r>
      <w:r>
        <w:rPr/>
        <w:t xml:space="preserve">  </w:t>
      </w:r>
      <w:r>
        <w:rPr>
          <w:b/>
        </w:rPr>
        <w:t xml:space="preserve">Expedited Arbitration.  </w:t>
      </w:r>
      <w:r>
        <w:rPr/>
        <w:t>If both parties agree, the arbitration may be expedited.  If one party desires expedited arbitration, the other party will not unreasonably withhold its consent.  In conducting an expedited arbitration, the parties shall select an arbitrator and schedule the arbitration for a date no later than thirty (30) days after the issue is submitted to arbitration.  The parties will not submit post-hearing briefs, and the arbitrator will be asked to issue a bench decision, but in any event will be required to issue a decision within seven (7) days of the close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3.8  Mediation.  </w:t>
      </w:r>
      <w:r>
        <w:rPr/>
        <w:t>At any step after Step 2 of this procedure, the parties may agree to request the assistance of a mutually acceptable neutral third party to serve as a mediator.  This shall not preclude either party from submitting the matter to arbitration as specified in Step 5.  If no arbitration request has been submitted prior to mediation, either party may request arbitration within thirty (30) days after the mediator or one of the parties declares imp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9  Union Right and Responsibility To Process Grievances.  </w:t>
      </w:r>
      <w:r>
        <w:rPr/>
        <w:t>The Union shall not be required to press employee grievances if, in the Union’s opinion, such lack merit.  With respect to the processing, disposition and/or settlement of any grievance, including hearings and final decision of any arbitrator, the Union shall be the exclusive representative of the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4: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shall not unlawfully discriminate against any individual employees with respect to compensation, terms, conditions or privileges of employment by reason of race, color, sex, religion, national origin, religious belief, marital status, age, sexual orientation, political ideology, ancestry or disability.  Allegations of unlawful discrimination shall not be a proper subject for adjudication under the grievance arbitration procedure of Article 13 of this Agreement.  Grievances involving allegations of discrimination that are not resolved through the grievance procedure of Article 13 may be referred by the grievant to the appropriate government agenc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1</w:t>
      </w:r>
      <w:r>
        <w:rPr/>
        <w:t xml:space="preserve">  </w:t>
      </w:r>
      <w:r>
        <w:rPr>
          <w:b/>
        </w:rPr>
        <w:t xml:space="preserve">No Strike, Work Stoppage or Slowdown.  </w:t>
      </w:r>
      <w:r>
        <w:rPr/>
        <w:t>The Employer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s in any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2</w:t>
      </w:r>
      <w:r>
        <w:rPr/>
        <w:t xml:space="preserve">  </w:t>
      </w:r>
      <w:r>
        <w:rPr>
          <w:b/>
        </w:rPr>
        <w:t xml:space="preserve">Union Obligation.  </w:t>
      </w:r>
      <w:r>
        <w:rPr/>
        <w:t>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w:t>
      </w:r>
      <w:r>
        <w:rPr>
          <w:b/>
        </w:rPr>
        <w:t xml:space="preserve"> </w:t>
      </w:r>
      <w:r>
        <w:rPr/>
        <w:t>County, a responsible official of the Union shall publicly order such Union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3</w:t>
      </w:r>
      <w:r>
        <w:rPr/>
        <w:t xml:space="preserve">  </w:t>
      </w:r>
      <w:r>
        <w:rPr>
          <w:b/>
        </w:rPr>
        <w:t xml:space="preserve">Consequences To Employee.  </w:t>
      </w:r>
      <w:r>
        <w:rPr/>
        <w:t>Any employee participating in such work stoppage or in other ways committing an act prohibited in this article shall be considered absent without leave.  The County may consider such absence a resignation.  Such employees are also subject to discharge, suspension, or other disciplinary a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7: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 to waive the right to oblige the other party to bargain with respect to any subject or matter not specifically referred to or cover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letters, agreements and understandings in effect prior to the effective date of this contract are deemed null and void with the effective date of this contra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REDUCTION-IN-FORCE/LAYOFF REH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1 Seniority Definition.  </w:t>
      </w:r>
      <w:r>
        <w:rPr/>
        <w:t>Seniority for all employees in regular, career service positions as of the date of ratification is defined as total length of service in regular career service positions with King County including any service with the Municipality of Metropolitan Seattle.  For purposes of layoff, bumping, and recall, the identification of affected employees shall be made on a case by case basis with seniority as the primary consideration as well as ability, skill, and experience in the job classification/position.  For employees hired or transferred into positions covered by this Agreement after the date of ratification, seniority is defined as the total length of service in regular career service positions within the Administrative Support Employees, Professional and Technical Employees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hd w:fill="E6E6E6" w:val="clear"/>
        </w:rPr>
      </w:pPr>
      <w:r>
        <w:rPr>
          <w:b/>
        </w:rPr>
        <w:tab/>
        <w:t>Section 18.2  Probation Period, Temporary Service and Seniority Date.</w:t>
      </w:r>
      <w:r>
        <w:rPr/>
        <w:t xml:space="preserve">  A new employee shall be entitled to seniority when such employee has completed a probationary period of at least six (6) months with the County.  Upon completion of the probationary period, the employee’s seniority date shall be as provided in this Section and Section 18.1.  Temporary employees and term-limited temporary employees as defined in the King County Code (KCC 3.12.010) do not obtain seniority until such time as they are hired on a regular full-time or regular part-tim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When an employee has previously accrued seniority in a career service position in the bargaining unit, but is on probation in another position in the bargaining unit on the effective date of a layoff, the seniority accrued in the previous position will apply for purposes of layoff, bumping and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For employees in short term or term-limited temporary appointments in positions covered by this Agreement, who are appointed to a regular position without a break in service, upon successful completion of probation the seniority date shall be the first day of employment in the temporary position.  In addition, an employee who has served as a term-limited temporary employee and who is subsequently appointed to a regular career service position in the same department and division within sixty (60) days of the employee’s last day of service as a term-limited temporary employee will have as seniority date the first day of employment in the term-limited temporary position, provided that the employee requests such seniority date within six (6) months of commencing service as a regular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8.3  Loss of Seniority.  </w:t>
      </w:r>
      <w:r>
        <w:rPr/>
        <w:t>Seniority rights shall be forfeited if the employee is discharged for just cause or if the employee resigns employment with the County, or if the employee is on a leave of absence in excess of two (2) years in accordance with Article 7, Section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4  Elimination of Positions.  </w:t>
      </w:r>
      <w:r>
        <w:rPr/>
        <w:t>The County agrees to notify the Union and the affected employee in writing at least six (6) weeks in advance of any position anticipated to be eliminated or any anticipated reduction in work hours.  Seniority shall apply to layoffs pursuant to Section 1 of this Article.  Such notice of layoff shall include the name, classification and seniority date of all such employees whose positions are scheduled to be eliminated.  Following the consideration of other options as described below, and the exercise of bumping options as provided in this Article, the affected employees will receive the final notice of layoff not less than thirty (30) days before the effective date.  Prior to laying off any employees, management shall consider the following options for the impac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Voluntary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Voluntary retirement - pursuant to the rules of the Public Employment Retiremen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y other voluntary programs such as job sharing, limited hour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5  Placement.  </w:t>
      </w:r>
      <w:r>
        <w:rPr/>
        <w:t>The County will endeavor to place in other positions throughout the County those employees who are laid off.  Employees who are eligible will receive referral, placement, and other services provided by the King County Career Support Services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8.6</w:t>
      </w:r>
      <w:r>
        <w:rPr/>
        <w:t xml:space="preserve">  </w:t>
      </w:r>
      <w:r>
        <w:rPr>
          <w:b/>
        </w:rPr>
        <w:t>Bumping.</w:t>
      </w:r>
      <w:r>
        <w:rPr/>
        <w:t xml:space="preserve">  Employees who are identified for layoff by actual layoff notice, or notice of a reduction of work hours, must within three (3) work days after the employee receives such notice notify the County of their intention to bump into another position within the bargaining unit, provided such an option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Section 18.6.1  Eligibility to Bump.  </w:t>
      </w:r>
      <w:r>
        <w:rPr/>
        <w:t>After receiving the layoff or reduction notice, employees may displace (bump) another employee within the employee’s layoff group as defined in Section 18.7 below, if they meet all of the following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The laid off employee may bump the least senior employee in the layoff group who holds a position for which the laid off employee is qualified in the job classification series from which the employee is laid off, provided the employee to be bumped has less seniority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The job classification of the employee to be bumped is at a pay range equal to or lower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The employee electing to bump has the skill, ability and experience required to perform the work of the job classification/position pursuant to Section 1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D.</w:t>
      </w:r>
      <w:r>
        <w:rPr/>
        <w:t xml:space="preserve">  Identification of bumping options will begin with the classification from which the employee is laid off, and proceed to the next lower level if no option is available.  If no bumping option is available within the laid off employee’s classification series, the employee may bump the least senior employee in another classification (or lower classification in the series) covered by this Agreement in the layoff group who holds a position for which the laid off employee is qualified,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1.</w:t>
      </w:r>
      <w:r>
        <w:rPr/>
        <w:t xml:space="preserve">  The laid off employee completed a probationary period in the classific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2.</w:t>
      </w:r>
      <w:r>
        <w:rPr/>
        <w:t xml:space="preserve">  The employee to be bumped has less seniority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3.</w:t>
      </w:r>
      <w:r>
        <w:rPr/>
        <w:t xml:space="preserve">  The job classification of the employee to be bumped is at a pay range equal to or lower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4.</w:t>
      </w:r>
      <w:r>
        <w:rPr/>
        <w:t xml:space="preserve">  The employee electing to bump has the skill, ability and experience required to perform the work of the job classification/position pursuant to Section 1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Section 18.6.2  Bumping Procedure.  </w:t>
      </w:r>
      <w:r>
        <w:rPr/>
        <w:t>The Employer will identify the position or positions into which a laid off employee is qualified to bump.  It shall be the right of Management to determine if an employee has the skill, ability and experience required to bump into a position as stated in Article 19, Section 1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hd w:fill="E6E6E6" w:val="clear"/>
        </w:rPr>
      </w:pPr>
      <w:r>
        <w:rPr/>
        <w:tab/>
        <w:tab/>
        <w:tab/>
      </w:r>
      <w:r>
        <w:rPr>
          <w:b/>
        </w:rPr>
        <w:t xml:space="preserve">A.  </w:t>
      </w:r>
      <w:r>
        <w:rPr/>
        <w:t>An objection to a determination by Management that an employee does not have the requisite skill, ability and experience shall be initiated</w:t>
      </w:r>
      <w:r>
        <w:rPr>
          <w:i/>
        </w:rPr>
        <w:t xml:space="preserve"> </w:t>
      </w:r>
      <w:r>
        <w:rPr/>
        <w:t>at Step 2 of the grievance procedure set forth in Article 13 of this Agreement.  The employee who raises such objection through the grievance procedure must participate in a skills assessment by the Career Support Services program.  The skills assessment will be considered by the Division Director or designee who adjudicates the employee’s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If more than one laid-off employee is eligible to bump into a position, the most senior among the laid off employees will have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Nothing in this Article shall be construed as a requirement by a laid-off employee to displace another employee.  Exercise of the bumping option shall be volun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D.  </w:t>
      </w:r>
      <w:r>
        <w:rPr/>
        <w:t>An employee who is notified of a bumping option must accept or decline the option within five (5) work days of being notified.  If the employee does not respond within the five days, the Employer will consider that the employee has declined to bump.  The employee will be advised of the five (5) day response requirement when notified of the bumping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8.7  Layoff Groups.  </w:t>
      </w:r>
      <w:r>
        <w:rPr/>
        <w:t>For purposes of administering this Article, the following are the layoff groups in which an employee may exercise bumping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Layoff groups within the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Finance and Business Operation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Human Resource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Office of Risk Managemen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Records, and Licensing Services Divis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Facilities Management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layoff group is the Department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w:t>
      </w:r>
      <w:r>
        <w:rPr>
          <w:iCs/>
        </w:rPr>
        <w:t>Department of Natural Resources and P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tab/>
        <w:tab/>
        <w:tab/>
        <w:t xml:space="preserve">•  </w:t>
      </w:r>
      <w:r>
        <w:rPr>
          <w:iCs/>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w:t>
      </w:r>
      <w:r>
        <w:rPr>
          <w:iCs/>
        </w:rPr>
        <w:t>Department of Public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 separate layoff group exist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ab/>
      </w:r>
      <w:r>
        <w:rPr/>
        <w:t xml:space="preserve">•  </w:t>
      </w:r>
      <w:r>
        <w:rPr>
          <w:iCs/>
        </w:rPr>
        <w:t>Office of Information Resources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18.8</w:t>
      </w:r>
      <w:r>
        <w:rPr>
          <w:b/>
        </w:rPr>
        <w:t xml:space="preserve">  Bumping of Temporary Employees.  </w:t>
      </w:r>
      <w:r>
        <w:rPr/>
        <w:t>A regular employee may bump a term-limited temporary employee in a bargaining unit position within the layoff group, or may accept appointment into a vacant term-limited position in the bargaining unit, provided the regular employee meets the qualifications of the position.  The placement of a regular employee into a term-limited position shall not convert such position to a regular, career service position; however, at the conclusion of the term-limited appointment, such regular employee shall be entitled to all benefits of any other regular employee subject to layoff, as provided in this Article.  The employee will continue to accrue seniority while in the term-limit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8.9</w:t>
      </w:r>
      <w:r>
        <w:rPr/>
        <w:t xml:space="preserve">  </w:t>
      </w:r>
      <w:r>
        <w:rPr>
          <w:b/>
        </w:rPr>
        <w:t>Recall.</w:t>
      </w:r>
      <w:r>
        <w:rPr/>
        <w:t xml:space="preserve">  All bargaining unit employees who are laid off, whose hours of work are reduced involuntarily, or who accept a position with a lower salary range, or a term-limited temporary position in lieu of layoff, shall be placed on a bargaining unit recall list.  Recall to the job classification held at the time of layoff shall be by seniority pursuant to Section 1 and Section 2 of this Article.  A laid off employee may be involuntarily removed from the recall list after the expiration of two (2) years from the date of layoff, or if the employee does not accept re-employment within the bargaining unit in a similar position/job classification, except for bona fide reasons.  Refusal to accept re-employment in a position with a lower salary range or with fewer working hours than the employee held at the time of layoff shall not be cause for removal from the recall list.  Employees who are eligible for recall may accept a temporary or term-limited position without jeopardy to their recall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Human Resources Division (HRD) of the Department of Executive Services shall adhere to the procedures to the County’s Workforce Management Plan, except as otherwise provided in this Agreement, regarding the placement of laid off employees to positions within the bargaining unit.</w:t>
      </w:r>
      <w:r>
        <w:br w:type="page"/>
      </w:r>
    </w:p>
    <w:p>
      <w:pPr>
        <w:pStyle w:val="Heading4"/>
        <w:keepNext w:val="false"/>
        <w:widowControl w:val="false"/>
        <w:rPr/>
      </w:pPr>
      <w:r>
        <w:rPr/>
        <w:t>ARTICLE 19:  POSITION OPENINGS AND JOB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1  Priority Job Bidding.  </w:t>
      </w:r>
      <w:r>
        <w:rPr/>
        <w:t>Prior to the initiation of any open competitive process to fill a vacant bargaining unit position (including term-limited temporary position), the County shall post a notice of the vacancy to all career service members of the bargaining unit.  Any non-probationary, career service member of the bargaining unit shall be given the opportunity to compete for the vacan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Section 19.1.1  </w:t>
      </w:r>
      <w:r>
        <w:rPr/>
        <w:t>Those employees shall be the first group of candidates to be considered for competitive appointment to the vacancy (non-competitive appointments are listed as A. through C. in Section 19.1.2 below).  The appointment will be made on the basis of qualification, skill, ability, and seniority of those who are in competition for the vacancy.  Should none of the bargaining unit career service candidates have the qualification, skill, and ability to perform the job, the vacancy shall then be open to other non-probationary County employees in accordance with the King County Workforce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ab/>
        <w:t xml:space="preserve">Section 19.1.2 </w:t>
      </w:r>
      <w:r>
        <w:rPr/>
        <w:t xml:space="preserve"> Vacant bargaining unit career service positions shall be filled according to the following priority order for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A. </w:t>
      </w:r>
      <w:r>
        <w:rPr/>
        <w:t xml:space="preserve"> a qualified, career service bargaining unit member eligible for reassignment within the same job classification for disability accommodation; or a qualified, career service bargaining unit member on the layoff recall list for the same job classification, as provided in Article 18.9 of this Agreement.  When there is a reassignment candidate and a layoff recall candidate available for appointment to the same position, the most senior (as defined in Article 18, Section 1) will have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B. </w:t>
      </w:r>
      <w:r>
        <w:rPr/>
        <w:t xml:space="preserve"> a qualified, career service bargaining unit member eligible for reassignment for disability accommodation in a different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C. </w:t>
      </w:r>
      <w:r>
        <w:rPr/>
        <w:t xml:space="preserve"> other qualified King County employee eligible for reassignment for disability accommo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D.  </w:t>
      </w:r>
      <w:r>
        <w:rPr/>
        <w:t>competitive bargaining unit candidates pursuant to Section 1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E. </w:t>
      </w:r>
      <w:r>
        <w:rPr/>
        <w:t xml:space="preserve"> other King County employees eligible for recall or placement, in accordance with King County Workforce Management Plan or other applicable County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F.  </w:t>
      </w:r>
      <w:r>
        <w:rPr/>
        <w:t>open competitive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2  Probationary Trial Period for Promotion and Reversion Rights.  </w:t>
      </w:r>
      <w:r>
        <w:rPr/>
        <w:t>Promoted employees who do not successfully complete their probationary period in the new position shall have the right to return to the job previously held if still vacant and available.  If the position previously held is not available, the County will make a good faith effort to place the employee in an equivalent bargaining unit position for which the employee is qualified.  If no such position is available, the employee may elect to be placed on the recall list for the former classification, as provided in Article 18.9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rPr>
        <w:tab/>
        <w:t>Section 19.3</w:t>
      </w:r>
      <w:r>
        <w:rPr/>
        <w:t xml:space="preserve">  </w:t>
      </w:r>
      <w:r>
        <w:rPr>
          <w:b/>
        </w:rPr>
        <w:t xml:space="preserve">Standards for Skill and Ability.  </w:t>
      </w:r>
      <w:r>
        <w:rPr/>
        <w:t>It shall be the right of Management to make the determination of employee qualification, skill, and ability called for in this Article and Article 18, and such determination shall be made on a reasonable basis.</w:t>
      </w:r>
      <w:r>
        <w:br w:type="page"/>
      </w:r>
    </w:p>
    <w:p>
      <w:pPr>
        <w:pStyle w:val="Heading4"/>
        <w:keepNext w:val="false"/>
        <w:widowControl w:val="false"/>
        <w:rPr/>
      </w:pPr>
      <w:r>
        <w:rPr/>
        <w:t>ARTICLE 20: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and each of its provisions shall be in full force and effect when ratified by the parties unless a different effective date is specified, and covers the period of January 1, 2009, through December 31, 2010.  Written notice to begin negotiations for a successor to this Agreement shall be served by either party upon the other at least sixty (60) days prior to the expiration date; provided that the parties expressly agree to commence negotiations with respect to the Professional and Technical employees bargaining unit no later than July 1,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9.</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tbl>
      <w:tblPr>
        <w:tblW w:w="4958" w:type="dxa"/>
        <w:jc w:val="left"/>
        <w:tblInd w:w="0" w:type="dxa"/>
        <w:tblLayout w:type="fixed"/>
        <w:tblCellMar>
          <w:top w:w="0" w:type="dxa"/>
          <w:left w:w="0" w:type="dxa"/>
          <w:bottom w:w="0" w:type="dxa"/>
          <w:right w:w="0" w:type="dxa"/>
        </w:tblCellMar>
      </w:tblPr>
      <w:tblGrid>
        <w:gridCol w:w="74"/>
        <w:gridCol w:w="4884"/>
      </w:tblGrid>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racey A.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ecretary-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eamsters Local Union No. 117</w:t>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aramond">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200"/>
      <w:rPr/>
    </w:pPr>
    <w:r>
      <w:rPr>
        <w:i/>
        <w:sz w:val="20"/>
      </w:rPr>
      <w:t>International Brotherhood of Teamsters Local 117 – Professional &amp; Technical and Administrative Employe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984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rPr>
        <w:b/>
        <w:b/>
        <w:sz w:val="18"/>
      </w:rPr>
    </w:pPr>
    <w:r>
      <w:rPr>
        <w:i/>
        <w:sz w:val="20"/>
      </w:rPr>
      <w:t>January 1, 2009 through December 31, 2010</w:t>
    </w:r>
  </w:p>
  <w:p>
    <w:pPr>
      <w:pStyle w:val="Footer"/>
      <w:spacing w:lineRule="exact" w:line="200"/>
      <w:rPr>
        <w:rStyle w:val="PageNumber"/>
        <w:i/>
        <w:i/>
        <w:sz w:val="20"/>
      </w:rPr>
    </w:pPr>
    <w:r>
      <w:rPr>
        <w:rStyle w:val="PageNumber"/>
        <w:i/>
        <w:sz w:val="20"/>
      </w:rPr>
      <w:t>154C0209</w:t>
    </w:r>
  </w:p>
  <w:p>
    <w:pPr>
      <w:pStyle w:val="Footer"/>
      <w:spacing w:lineRule="exact" w:line="200"/>
      <w:rPr>
        <w:rStyle w:val="PageNumber"/>
        <w:i/>
        <w:i/>
        <w:sz w:val="20"/>
      </w:rPr>
    </w:pPr>
    <w:r>
      <w:rPr>
        <w:i/>
        <w:sz w:val="18"/>
      </w:rPr>
      <w:t>Page</w:t>
    </w:r>
    <w:r>
      <w:rPr>
        <w:b/>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8</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200"/>
      <w:rPr/>
    </w:pPr>
    <w:r>
      <w:rPr>
        <w:i/>
        <w:sz w:val="20"/>
      </w:rPr>
      <w:t>International Brotherhood of Teamsters Local 117 – Professional &amp; Technical and Administrative Employees</w:t>
    </w:r>
  </w:p>
  <w:p>
    <w:pPr>
      <w:pStyle w:val="Footer"/>
      <w:spacing w:lineRule="exact" w:line="200"/>
      <w:rPr>
        <w:b/>
        <w:b/>
        <w:sz w:val="18"/>
      </w:rPr>
    </w:pPr>
    <w:r>
      <w:rPr>
        <w:i/>
        <w:sz w:val="20"/>
      </w:rPr>
      <w:t>January 1, 2009 through December 31, 2010</w:t>
    </w:r>
  </w:p>
  <w:p>
    <w:pPr>
      <w:pStyle w:val="Footer"/>
      <w:spacing w:lineRule="exact" w:line="200"/>
      <w:rPr>
        <w:rStyle w:val="PageNumber"/>
        <w:i/>
        <w:i/>
        <w:sz w:val="20"/>
      </w:rPr>
    </w:pPr>
    <w:r>
      <w:rPr>
        <w:rStyle w:val="PageNumber"/>
        <w:i/>
        <w:sz w:val="20"/>
      </w:rPr>
      <w:t>154C0209</w:t>
    </w:r>
  </w:p>
  <w:p>
    <w:pPr>
      <w:pStyle w:val="Footer"/>
      <w:spacing w:lineRule="exact" w:line="20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margin">
                <wp:posOffset>-640080</wp:posOffset>
              </wp:positionH>
              <wp:positionV relativeFrom="margin">
                <wp:posOffset>0</wp:posOffset>
              </wp:positionV>
              <wp:extent cx="457200" cy="8686800"/>
              <wp:effectExtent l="0" t="0" r="0" b="0"/>
              <wp:wrapNone/>
              <wp:docPr id="4" name="Frame2"/>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36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pPr>
    <w:rPr>
      <w:b/>
      <w:u w:val="single"/>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4"/>
    </w:pPr>
    <w:rPr>
      <w:u w:val="single"/>
    </w:rPr>
  </w:style>
  <w:style w:type="paragraph" w:styleId="Heading6">
    <w:name w:val="Heading 6"/>
    <w:basedOn w:val="Normal"/>
    <w:next w:val="Normal"/>
    <w:qFormat/>
    <w:pPr>
      <w:keepNext w:val="true"/>
      <w:numPr>
        <w:ilvl w:val="5"/>
        <w:numId w:val="1"/>
      </w:numPr>
      <w:ind w:firstLine="720"/>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360"/>
      <w:ind w:right="720" w:hanging="0"/>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360"/>
      <w:ind w:right="720" w:hanging="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tabs>
        <w:tab w:val="clear" w:pos="720"/>
        <w:tab w:val="left" w:pos="0" w:leader="none"/>
        <w:tab w:val="left" w:pos="450" w:leader="none"/>
        <w:tab w:val="left" w:pos="1440" w:leader="none"/>
        <w:tab w:val="left" w:pos="450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240"/>
      <w:ind w:right="72" w:hanging="0"/>
      <w:jc w:val="both"/>
    </w:pPr>
    <w:rPr>
      <w:rFonts w:ascii="Arial" w:hAnsi="Arial" w:cs="Arial"/>
      <w:sz w:val="20"/>
      <w:u w:val="single"/>
    </w:rPr>
  </w:style>
  <w:style w:type="paragraph" w:styleId="Flush1CS1">
    <w:name w:val="Flush 1 &lt;CS 1&gt;"/>
    <w:basedOn w:val="Normal"/>
    <w:qFormat/>
    <w:pPr>
      <w:spacing w:lineRule="auto" w:line="24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240"/>
      <w:ind w:right="720" w:firstLine="720"/>
      <w:jc w:val="both"/>
    </w:pPr>
    <w:rPr>
      <w:rFonts w:ascii="Arial" w:hAnsi="Arial" w:cs="Arial"/>
      <w:sz w:val="20"/>
      <w:u w:val="single"/>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14" w:hanging="0"/>
    </w:pPr>
    <w:rPr>
      <w:rFonts w:ascii="Arial" w:hAnsi="Arial" w:cs="Arial"/>
      <w:sz w:val="20"/>
      <w:u w:val="single"/>
    </w:rPr>
  </w:style>
  <w:style w:type="paragraph" w:styleId="Subtitle">
    <w:name w:val="Subtitle"/>
    <w:basedOn w:val="Normal"/>
    <w:next w:val="TextBody"/>
    <w:qFormat/>
    <w:pPr>
      <w:spacing w:lineRule="auto" w:line="240"/>
      <w:jc w:val="center"/>
    </w:pPr>
    <w:rPr>
      <w:rFonts w:ascii="Garamond" w:hAnsi="Garamond" w:cs="Garamond"/>
      <w:b/>
    </w:rPr>
  </w:style>
  <w:style w:type="paragraph" w:styleId="TextBodyIndent">
    <w:name w:val="Body Text Indent"/>
    <w:basedOn w:val="Normal"/>
    <w:pP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72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pPr>
    <w:rPr>
      <w:b/>
      <w:bCs/>
      <w:i/>
      <w:iCs/>
    </w:rPr>
  </w:style>
  <w:style w:type="paragraph" w:styleId="Contents1">
    <w:name w:val="TOC 1"/>
    <w:basedOn w:val="Normal"/>
    <w:next w:val="Normal"/>
    <w:pPr>
      <w:tabs>
        <w:tab w:val="clear" w:pos="720"/>
        <w:tab w:val="left" w:pos="8280" w:leader="dot"/>
        <w:tab w:val="right" w:pos="8640" w:leader="none"/>
      </w:tabs>
      <w:spacing w:lineRule="auto" w:line="240"/>
      <w:ind w:right="720" w:hanging="0"/>
    </w:pPr>
    <w:rPr>
      <w:rFonts w:ascii="CG Times (WN)" w:hAnsi="CG Times (WN)" w:cs="CG Times (W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33:00Z</dcterms:created>
  <dc:creator>Carolyn Burgert</dc:creator>
  <dc:description/>
  <cp:keywords/>
  <dc:language>en-US</dc:language>
  <cp:lastModifiedBy>Blossey</cp:lastModifiedBy>
  <cp:lastPrinted>2009-02-23T15:32:00Z</cp:lastPrinted>
  <dcterms:modified xsi:type="dcterms:W3CDTF">2009-02-23T23:33:00Z</dcterms:modified>
  <cp:revision>2</cp:revision>
  <dc:subject/>
  <dc:title>AGREEMENT</dc:title>
</cp:coreProperties>
</file>