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025 King County District Court Electoral Distric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rtheast Electoral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ction Precinc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7"/>
        <w:gridCol w:w="2337"/>
        <w:gridCol w:w="2338"/>
        <w:gridCol w:w="2337"/>
      </w:tblGrid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DAIR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LDARRA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LDER SPRING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LDERWOOD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LPIN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MES LAK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SPEN GLEN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VONDALE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ACU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A 41-009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AR CREEK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01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01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10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10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10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10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10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10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11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11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11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11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11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11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11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11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12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12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12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12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12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12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13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13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13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13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14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14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14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14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14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14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14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15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16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16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16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17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17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17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17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17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18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20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21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30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33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40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46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47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47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50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51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65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69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73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081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102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102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104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105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123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238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241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242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242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244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248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255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255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255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262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271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271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281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290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293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293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294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294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297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314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322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322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327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329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329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331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333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337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337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349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358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362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365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367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368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368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385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1-386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012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012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012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012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013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013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013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015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015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015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015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016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016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016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016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017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017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018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018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018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019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019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019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019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019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019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019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020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020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020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020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021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021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021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021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021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021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021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022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022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022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022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022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022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0227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243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243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243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271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271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277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277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277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277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277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278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314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314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316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359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360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365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367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367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369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375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376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382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387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400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EL 48-400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IG BEND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IG LEAF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OT 01-025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OT 01-025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OT 01-025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OT 01-025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OT 01-025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OT 01-025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OT 01-025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OT 01-025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OT 01-026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OT 01-026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OT 01-026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OT 01-086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OT 01-120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OT 01-122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OT 01-247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OT 01-249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OT 01-267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OT 01-267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OT 01-286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OT 01-319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OT 01-327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OT 01-332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OT 01-339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OT 01-342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OT 01-362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OT 01-366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OT 01-372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OT 01-372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OT 01-372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OT 01-381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OT 01-388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OT 01-388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RIDLE TRAIL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RONSON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ROOKSID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BROOKTRAILS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R 12-029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R 12-329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ASCARA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EDAR FALLS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-H 48-032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-H 48-032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-H 48-032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-H 48-032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-H 48-032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-H 48-032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HERRY VALLEY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HURCHILL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LEVELAND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LLEEN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OPER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RWIN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TTAGE LAK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OUGAR MTN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PPER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OUGLAS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UTHIE HILL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UV 45-038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UV 45-295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UV 45-321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UV 45-321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UV 45-348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UV 45-350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UV 45-364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UV 45-374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UV 45-374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UV 45-400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AGLE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ASTRIDG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LSI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LSOM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EVANS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ALL CITY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FOX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RAFF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RIZZLY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GROUSEMONT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AAS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APPY VALLEY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ARRIET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ILL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I-VALLEY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OLIDAY LAK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OLLYMORE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OLLYWOOD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ORSESHO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PT 48-053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HUTCHINSON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SABELLA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SS 05-054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SS 05-054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SS 05-054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SS 05-054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SS 05-054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SS 05-054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SS 05-055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SS 05-240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SS 05-246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SS 05-280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SS 05-292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SS 05-313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SS 05-314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SS 05-320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SS 05-346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SS 05-350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SS 05-350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SS 05-352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SS 05-353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SS 05-355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SS 05-355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SS 05-357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SS 05-363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SS 05-364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SS 05-365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SS 05-369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SS 05-371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SS 05-371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SS 05-373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SS 05-373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SS 05-374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SS 05-381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SS 05-389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SS 05-396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SS 41-120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SS 41-240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SS 41-260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SS 41-260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SS 41-269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SS 41-273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SS 41-297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SS 41-355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SS 41-378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SS 41-378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ISS 41-389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JAY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01-040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01-042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01-042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01-087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01-256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01-259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01-267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01-276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01-276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001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035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044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055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061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061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061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062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062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062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062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0627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063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063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063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092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101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104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242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242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245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247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248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248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256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267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272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273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273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275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276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276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276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278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291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291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291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291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291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2917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291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292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292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293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293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293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293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296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310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319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319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320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339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342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345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361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364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364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366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367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382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391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391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391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5-392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8-061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8-061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8-061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8-062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8-062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8-063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8-063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8-063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8-064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8-064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8-064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8-064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8-064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8-064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8-259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8-265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8-278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8-286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8-291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8-291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8-291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8-292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8-292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8-292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8-292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8-319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8-3337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8-340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8-343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8-376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KIR 48-398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AKE ALIC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AKE JOY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AKE LEOTA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ORA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YNX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ABEL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ARCEL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ARYMOOR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ATTHEW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EADOWBROOK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EANDER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ED 48-074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ED 48-075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ED 48-075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ED 48-075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ERLOT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I 41-075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I 41-075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I 41-075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I 41-075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I 41-075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I 41-076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I 41-076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I 41-076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I 41-076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I 41-076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I 41-076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I 41-076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I 41-076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I 41-077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I 41-077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I 41-077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I 41-077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I 41-077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I 41-077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I 41-0777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I 41-077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I 41-077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I 41-078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I 41-078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I 41-078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I 41-078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I 41-078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I 41-078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I 41-078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I 41-078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I 41-078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I 41-079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I 41-079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I 41-079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I 41-079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I 41-079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I 41-079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I 41-079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I 41-079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I 41-244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I 41-246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I 41-269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I 41-280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-I 41-365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ICHAEL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IDDLE FORK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ILLIKIN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INK ROAD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IRRORMONT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OUNT CLAR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MOUNT SI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APOLEON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-B 12-085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-B 12-085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-B 12-268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-B 12-329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-B 12-340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-B 12-340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-B 12-361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-B 12-386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-B 12-396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-B 12-398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EW 41-024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EW 41-084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EW 41-087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EW 41-111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EW 41-281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EW 41-3227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EW 41-322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EW 41-324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EW 41-326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EW 41-352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EW 41-352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EW 41-357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EW 41-368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EW 41-392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VELTY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ARADIS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ASTUR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ATTERSON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ORT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RESTON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PROVAN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QUAIL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QUAIL CREEK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AGING RIVER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ATTLESNAK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5-093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5-095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5-241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5-244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5-249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5-258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5-263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5-264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5-264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5-265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5-296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5-328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5-328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5-331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5-331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5-339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5-3547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5-358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5-373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5-392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8-093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8-093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8-093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8-093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8-094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8-094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8-0942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8-094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8-094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8-094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8-094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8-094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8-095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8-095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8-095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8-244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8-246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8-246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8-262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8-262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8-263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8-263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8-263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8-263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8-263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8-263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8-264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8-278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8-279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8-296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8-296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8-296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8-313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8-314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8-320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8-331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8-341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8-347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8-354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8-366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8-373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8-373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8-380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8-387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8-393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8-397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8-397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8-398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D 48-4007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EINTRE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IDG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ING HILL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IVERBEND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OSA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ROS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LAL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LISH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05-271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05-294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05-294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05-297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05-297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05-297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05-320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05-320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05-320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05-330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05-330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05-330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05-332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05-3508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05-351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1-010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1-030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1-081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1-090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1-113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1-246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1-249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1-269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1-269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1-281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1-293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1-294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1-297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1-321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1-321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1-329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1-338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1-338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1-3386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1-341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1-350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1-350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1-350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1-360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1-363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1-365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1-382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1-382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1-393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1-393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1-394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1-394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1-399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1-400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1-400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5-053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5-2450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5-256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5-257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5-262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5-2684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5-272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5-279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5-296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5-296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5-296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5-321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5-321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5-3217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5-329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5-3387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5-338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5-3389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5-345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5-394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AM 45-396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AN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EIDEL CREEK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HANGRI-LA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HEFFIELD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I VIEW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KY 12-1091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NO PASS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NO-VALLEY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NOW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NQ 05-109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NQ 05-3151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NQ 12-340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NQ 12-3511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NQ 12-3512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NQ 12-351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NQ 12-351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NQ 12-3558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NQ 12-356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NQ 12-3633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NQ 12-3667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NQ 12-3703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NQ 12-3734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NQ 12-3829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NQ 12-3918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QUAK MOUNTAIN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TEED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TEVENS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TILLWATER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SWAN LAKE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IGER MTN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OLT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REEMONT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RILLIUM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RILOGY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WIN PEAKS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WINBERRY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WO RIVERS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UNION HILL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VINCENT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WALLABY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WEBSTER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WEEK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WELCOME LAKE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WINTERGREEN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WOD 01-0676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WOD 01-0926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WOD 01-1205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WOD 01-122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WOD 01-2597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WOD 01-268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WOD 01-2734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WOD 01-2769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WOD 01-3192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WOD 01-319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WOD 01-3270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WOD 01-353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WOD 01-3725</w:t>
            </w:r>
          </w:p>
        </w:tc>
      </w:tr>
      <w:tr>
        <w:trPr/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WOD 01-3915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WOLF</w:t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YPT 48-1233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YPT 48-123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555818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ttachment C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b8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64b83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64b83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64b8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64b83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64b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306</Words>
  <Characters>7447</Characters>
  <CharactersWithSpaces>8736</CharactersWithSpaces>
  <Paragraphs>17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9:08:00Z</dcterms:created>
  <dc:creator>Wilson, Dave</dc:creator>
  <dc:description/>
  <dc:language>en-US</dc:language>
  <cp:lastModifiedBy>Wilson, Dave</cp:lastModifiedBy>
  <dcterms:modified xsi:type="dcterms:W3CDTF">2025-02-12T0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