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8.25pt;mso-wrap-distance-right:0pt" filled="f" o:ole="">
            <v:imagedata r:id="rId3" o:title=""/>
          </v:shape>
          <o:OLEObject Type="Embed" ProgID="StaticMetafile" ShapeID="ole_rId2" DrawAspect="Content" ObjectID="_55453507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HSKC License Agreement at HP Clinic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8-04T00:00:00Z">
            <w:dateFormat w:val="M/d/yyyy"/>
            <w:lid w:val="en-US"/>
          </w:date>
        </w:sdtPr>
        <w:sdtContent>
          <w:r>
            <w:rPr/>
          </w:r>
          <w:r>
            <w:rPr/>
            <w:t>8/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897975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Raam Wong/Darren Thompson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30T00:00:00Z">
                  <w:dateFormat w:val="M/d/yyyy"/>
                  <w:lid w:val="en-US"/>
                  <w:storeMappedDataAs w:val="dateTime"/>
                  <w:calendar w:val="gregorian"/>
                </w:date>
                <w:id w:val="15132772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068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30T00:00:00Z">
                  <w:dateFormat w:val="M/d/yyyy"/>
                  <w:lid w:val="en-US"/>
                  <w:storeMappedDataAs w:val="dateTime"/>
                  <w:calendar w:val="gregorian"/>
                </w:date>
                <w:id w:val="10132610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8475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2T00:00:00Z">
                  <w:dateFormat w:val="M/d/yyyy"/>
                  <w:lid w:val="en-US"/>
                  <w:storeMappedDataAs w:val="dateTime"/>
                  <w:calendar w:val="gregorian"/>
                </w:date>
                <w:id w:val="6714183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09885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8T00:00:00Z">
                  <w:dateFormat w:val="M/d/yyyy"/>
                  <w:lid w:val="en-US"/>
                  <w:storeMappedDataAs w:val="dateTime"/>
                  <w:calendar w:val="gregorian"/>
                </w:date>
                <w:id w:val="13927681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375431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i Carro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31T00:00:00Z">
                  <w:dateFormat w:val="M/d/yyyy"/>
                  <w:lid w:val="en-US"/>
                  <w:storeMappedDataAs w:val="dateTime"/>
                  <w:calendar w:val="gregorian"/>
                </w:date>
                <w:id w:val="12437202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67fa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67fa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67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67f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26402"/>
    <w:rsid w:val="00326F23"/>
    <w:rsid w:val="003F7679"/>
    <w:rsid w:val="004672FC"/>
    <w:rsid w:val="00473AFB"/>
    <w:rsid w:val="004C38B3"/>
    <w:rsid w:val="00555834"/>
    <w:rsid w:val="00580005"/>
    <w:rsid w:val="0066103E"/>
    <w:rsid w:val="006D39D1"/>
    <w:rsid w:val="007B387B"/>
    <w:rsid w:val="008A08B0"/>
    <w:rsid w:val="009C3807"/>
    <w:rsid w:val="009D58B9"/>
    <w:rsid w:val="00A92B48"/>
    <w:rsid w:val="00B23A4E"/>
    <w:rsid w:val="00BE5956"/>
    <w:rsid w:val="00C54A62"/>
    <w:rsid w:val="00CF00A2"/>
    <w:rsid w:val="00CF364E"/>
    <w:rsid w:val="00D13519"/>
    <w:rsid w:val="00D96A8C"/>
    <w:rsid w:val="00E242AF"/>
    <w:rsid w:val="00ED5C72"/>
    <w:rsid w:val="00ED61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BD477-B3D9-4E41-A9A1-4C1824A6D5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Words>105</Words>
  <Characters>594</Characters>
  <CharactersWithSpaces>6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7:00Z</dcterms:created>
  <dc:creator>King County</dc:creator>
  <dc:description/>
  <dc:language>en-US</dc:language>
  <cp:lastModifiedBy>Hay, Melani</cp:lastModifiedBy>
  <cp:lastPrinted>2023-07-31T21:57:00Z</cp:lastPrinted>
  <dcterms:modified xsi:type="dcterms:W3CDTF">2025-08-01T16:37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c03717b-3750-4964-ad92-69c07e83814d</vt:lpwstr>
  </property>
  <property fmtid="{D5CDD505-2E9C-101B-9397-08002B2CF9AE}" pid="5" name="display_urn:schemas-microsoft-com:office:office#SharedWithUsers">
    <vt:lpwstr>Burkland, Anne</vt:lpwstr>
  </property>
</Properties>
</file>