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.05pt;mso-wrap-distance-right:0pt" filled="f" o:ole="">
            <v:imagedata r:id="rId3" o:title=""/>
          </v:shape>
          <o:OLEObject Type="Embed" ProgID="StaticMetafile" ShapeID="ole_rId2" DrawAspect="Content" ObjectID="_25852341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eaTac Radio Shop Lea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 </w:t>
      </w:r>
      <w:sdt>
        <w:sdtPr>
          <w:placeholder>
            <w:docPart w:val="A8360BBAF469497E8B633ACF0A0E91A4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31T00:00:00Z">
            <w:dateFormat w:val="M/d/yyyy"/>
            <w:lid w:val="en-US"/>
          </w:date>
        </w:sdtPr>
        <w:sdtContent>
          <w:r>
            <w:rPr/>
          </w:r>
          <w:r>
            <w:rPr/>
            <w:t>7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587088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2T00:00:00Z">
                  <w:dateFormat w:val="M/d/yyyy"/>
                  <w:lid w:val="en-US"/>
                  <w:storeMappedDataAs w:val="dateTime"/>
                  <w:calendar w:val="gregorian"/>
                </w:date>
                <w:id w:val="17952186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635848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188443531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603686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Ye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4T00:00:00Z">
                  <w:dateFormat w:val="M/d/yyyy"/>
                  <w:lid w:val="en-US"/>
                  <w:storeMappedDataAs w:val="dateTime"/>
                  <w:calendar w:val="gregorian"/>
                </w:date>
                <w:id w:val="7214766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56541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1T00:00:00Z">
                  <w:dateFormat w:val="M/d/yyyy"/>
                  <w:lid w:val="en-US"/>
                  <w:storeMappedDataAs w:val="dateTime"/>
                  <w:calendar w:val="gregorian"/>
                </w:date>
                <w:id w:val="8168547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481655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2T00:00:00Z">
                  <w:dateFormat w:val="M/d/yyyy"/>
                  <w:lid w:val="en-US"/>
                  <w:storeMappedDataAs w:val="dateTime"/>
                  <w:calendar w:val="gregorian"/>
                </w:date>
                <w:id w:val="13663363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360BBAF469497E8B633ACF0A0E9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FDC87-D3CA-4CB8-869A-9AB000383816}"/>
      </w:docPartPr>
      <w:docPartBody>
        <w:p w:rsidR="004672FC" w:rsidRDefault="004672FC" w:rsidP="004672FC">
          <w:pPr>
            <w:pStyle w:val="A8360BBAF469497E8B633ACF0A0E91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43E08"/>
    <w:rsid w:val="002A546B"/>
    <w:rsid w:val="002C5BE9"/>
    <w:rsid w:val="0030510C"/>
    <w:rsid w:val="00327836"/>
    <w:rsid w:val="00462766"/>
    <w:rsid w:val="004672FC"/>
    <w:rsid w:val="00555834"/>
    <w:rsid w:val="00580005"/>
    <w:rsid w:val="00755501"/>
    <w:rsid w:val="007B0144"/>
    <w:rsid w:val="007B387B"/>
    <w:rsid w:val="008A08B0"/>
    <w:rsid w:val="00946CD0"/>
    <w:rsid w:val="0098491C"/>
    <w:rsid w:val="009C3807"/>
    <w:rsid w:val="009D58B9"/>
    <w:rsid w:val="00A92B48"/>
    <w:rsid w:val="00AB3A7C"/>
    <w:rsid w:val="00B23A4E"/>
    <w:rsid w:val="00B46286"/>
    <w:rsid w:val="00C54A62"/>
    <w:rsid w:val="00CF364E"/>
    <w:rsid w:val="00DB7059"/>
    <w:rsid w:val="00E242AF"/>
    <w:rsid w:val="00E4641F"/>
    <w:rsid w:val="00ED5C72"/>
    <w:rsid w:val="00F076DE"/>
    <w:rsid w:val="00F95A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672F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8360BBAF469497E8B633ACF0A0E91A4">
    <w:name w:val="A8360BBAF469497E8B633ACF0A0E91A4"/>
    <w:rsid w:val="004672F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18C747-76BB-4B8C-9669-DDC8F29A7E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02</Words>
  <Characters>576</Characters>
  <CharactersWithSpaces>65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9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8-13T03:11:00Z</dcterms:modified>
  <cp:revision>1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0f589f79-f856-4442-b6b9-ff3a3ce74953</vt:lpwstr>
  </property>
  <property fmtid="{D5CDD505-2E9C-101B-9397-08002B2CF9AE}" pid="5" name="display_urn:schemas-microsoft-com:office:office#SharedWithUsers">
    <vt:lpwstr>Burkland, Anne</vt:lpwstr>
  </property>
</Properties>
</file>