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istrict Court MID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5,677,664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5.3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93,08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49,140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5,822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5.3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.5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0.8%)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ental Illness and Drug Dependency sales ta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 w:themeColor="text1"/>
          <w:szCs w:val="24"/>
        </w:rPr>
        <w:t>The District Court Mental Illness and Drug Dependency (MIDD) appropriation unit is where District Court's therapeutic court costs are budgeted</w:t>
      </w:r>
      <w:r>
        <w:rPr>
          <w:rFonts w:cs="Arial" w:ascii="Arial" w:hAnsi="Arial"/>
          <w:color w:val="000000"/>
          <w:szCs w:val="24"/>
        </w:rPr>
        <w:t>. District Court operates the Regional Mental Health Court, Regional Veterans Court, and the Community Court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2026-2027 Biennial Budget would increase the District Court MIDD allocation by approximately $143,000 due primarily to base budget adjustments resulting from labor costs and central rates. The proposed budget captures salary savings of approximately $80,000 from employee turnover without reducing FTE authority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Staff have not identified any key issues for this appropriation uni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b1ee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b1e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b1e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d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87d6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7d6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6976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6976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2b1eec"/>
    <w:pPr/>
    <w:rPr>
      <w:sz w:val="20"/>
    </w:rPr>
  </w:style>
  <w:style w:type="paragraph" w:styleId="ListParagraph">
    <w:name w:val="List Paragraph"/>
    <w:basedOn w:val="Normal"/>
    <w:uiPriority w:val="34"/>
    <w:qFormat/>
    <w:rsid w:val="004428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87d6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7d6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69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69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af7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7a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1"/>
        </a:solidFill>
        <a:ln w="6350">
          <a:solidFill>
            <a:srgbClr val="FF0000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C0468-E40A-48AF-B309-AF303F8A9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55:00Z</dcterms:created>
  <dc:creator>Porter, Samantha</dc:creator>
  <dc:description/>
  <dc:language>en-US</dc:language>
  <cp:lastModifiedBy>Paul, Gene</cp:lastModifiedBy>
  <dcterms:modified xsi:type="dcterms:W3CDTF">2025-10-03T03:1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