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GENERAL FUND TRANSFER TO DNRP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Andy Micklo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601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83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2,784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.0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7.0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General Fund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eneral Fund transfer for the Department of Natural Resources (DNRP) is one of many such transfers from the General Fund to support county programs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25 proposed budget would appropriate about $2.8 million in General Fund to DNRP, which is a 7% increase to the annualized 2024 revised budget. The proposed budget includes administrative services changes and technical adjustments, including removing $92,000 in General Fund support for the Local Food Initiative to address the General Fund deficit. There is a corresponding change in DNRP Administration as the proposed budget would replace General Fund support with funding from the DNRP Director’s Office Overhead Allocation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itionally, the proposed budget for the General Fund transfer to DNRP includes an increase of $275,000 to reflect inflationary increases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with this budget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0:00Z</dcterms:created>
  <dc:creator>Kim, Andrew</dc:creator>
  <dc:description/>
  <dc:language>en-US</dc:language>
  <cp:lastModifiedBy>Hsu, Sherrie</cp:lastModifiedBy>
  <dcterms:modified xsi:type="dcterms:W3CDTF">2024-10-03T0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