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/19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rrect Att. 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5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055, VERSION 1</w:t>
      </w:r>
    </w:p>
    <w:p>
      <w:pPr>
        <w:pStyle w:val="Normal"/>
        <w:spacing w:lineRule="auto" w:line="480"/>
        <w:rPr/>
      </w:pPr>
      <w:r>
        <w:rPr/>
        <w:t>Strike Attachment C, Affidavit and insert Attachment C, 2024 Affidavi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>Would replace Attachment C, which incorrectly transmitted the 2023 affidavit, with the correct Attachment C, the 2024 affidav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f0f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38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2-19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