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0"/>
          <w:tab w:val="clear" w:pos="2700"/>
          <w:tab w:val="clear" w:pos="7920"/>
          <w:tab w:val="clear" w:pos="8640"/>
          <w:tab w:val="clear" w:pos="89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ind w:right="0" w:hanging="0"/>
        <w:rPr>
          <w:rFonts w:ascii="Times New Roman" w:hAnsi="Times New Roman" w:cs="Times New Roman"/>
        </w:rPr>
      </w:pPr>
      <w:r>
        <w:rPr>
          <w:rFonts w:cs="Times New Roman" w:ascii="Times New Roman" w:hAnsi="Times New Roman"/>
        </w:rPr>
        <w:t>SERVICE EMPLOYEES INTERNATIONAL UNION</w:t>
      </w:r>
    </w:p>
    <w:p>
      <w:pPr>
        <w:pStyle w:val="Heading"/>
        <w:widowControl w:val="false"/>
        <w:tabs>
          <w:tab w:val="clear" w:pos="0"/>
          <w:tab w:val="clear" w:pos="2700"/>
          <w:tab w:val="clear" w:pos="7920"/>
          <w:tab w:val="clear" w:pos="8640"/>
          <w:tab w:val="clear" w:pos="89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ind w:right="0" w:hanging="0"/>
        <w:rPr>
          <w:rFonts w:ascii="Times New Roman" w:hAnsi="Times New Roman" w:cs="Times New Roman"/>
        </w:rPr>
      </w:pPr>
      <w:r>
        <w:rPr>
          <w:rFonts w:cs="Times New Roman" w:ascii="Times New Roman" w:hAnsi="Times New Roman"/>
        </w:rPr>
        <w:t>PUBLIC SAFETY EMPLOYEES - LOCAL 5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NON-COMMISSION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AT THE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DEPARTMENT OF COMMUNITY AND HUMA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AND THE SHERIFF’S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b/>
          <w:b/>
        </w:rPr>
      </w:pPr>
      <w:r>
        <w:rPr>
          <w:b/>
        </w:rPr>
      </w:r>
    </w:p>
    <w:p>
      <w:pPr>
        <w:pStyle w:val="Normal"/>
        <w:widowControl w:val="false"/>
        <w:tabs>
          <w:tab w:val="clear" w:pos="720"/>
          <w:tab w:val="right" w:pos="1440" w:leader="none"/>
          <w:tab w:val="left" w:pos="1728" w:leader="none"/>
          <w:tab w:val="right" w:pos="9360" w:leader="dot"/>
        </w:tabs>
        <w:spacing w:lineRule="exact"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exact" w:line="360"/>
        <w:rPr/>
      </w:pPr>
      <w:r>
        <w:rPr/>
        <w:t>ARTICLE</w:t>
        <w:tab/>
        <w:t>2:</w:t>
        <w:tab/>
        <w:t>UNION RECOGNITION AND MEMBERSHIP</w:t>
        <w:tab/>
        <w:t>2</w:t>
      </w:r>
    </w:p>
    <w:p>
      <w:pPr>
        <w:pStyle w:val="Normal"/>
        <w:widowControl w:val="false"/>
        <w:tabs>
          <w:tab w:val="clear" w:pos="720"/>
          <w:tab w:val="right" w:pos="1440" w:leader="none"/>
          <w:tab w:val="left" w:pos="1728" w:leader="none"/>
          <w:tab w:val="right" w:pos="9360" w:leader="dot"/>
        </w:tabs>
        <w:spacing w:lineRule="exact" w:line="360"/>
        <w:rPr/>
      </w:pPr>
      <w:r>
        <w:rPr/>
        <w:t>ARTICLE</w:t>
        <w:tab/>
        <w:t>3:</w:t>
        <w:tab/>
        <w:t>RIGHTS OF MANAGEMENT</w:t>
        <w:tab/>
        <w:t>4</w:t>
      </w:r>
    </w:p>
    <w:p>
      <w:pPr>
        <w:pStyle w:val="Normal"/>
        <w:widowControl w:val="false"/>
        <w:tabs>
          <w:tab w:val="clear" w:pos="720"/>
          <w:tab w:val="right" w:pos="1440" w:leader="none"/>
          <w:tab w:val="left" w:pos="1728" w:leader="none"/>
          <w:tab w:val="right" w:pos="9360" w:leader="dot"/>
        </w:tabs>
        <w:spacing w:lineRule="exact" w:line="360"/>
        <w:rPr/>
      </w:pPr>
      <w:r>
        <w:rPr/>
        <w:t>ARTICLE</w:t>
        <w:tab/>
        <w:t>4:</w:t>
        <w:tab/>
        <w:t>HOLIDAYS</w:t>
        <w:tab/>
        <w:t>6</w:t>
      </w:r>
    </w:p>
    <w:p>
      <w:pPr>
        <w:pStyle w:val="Normal"/>
        <w:widowControl w:val="false"/>
        <w:tabs>
          <w:tab w:val="clear" w:pos="720"/>
          <w:tab w:val="right" w:pos="1440" w:leader="none"/>
          <w:tab w:val="left" w:pos="1728" w:leader="none"/>
          <w:tab w:val="right" w:pos="9360" w:leader="dot"/>
        </w:tabs>
        <w:spacing w:lineRule="exact" w:line="360"/>
        <w:rPr/>
      </w:pPr>
      <w:r>
        <w:rPr/>
        <w:t>ARTICLE</w:t>
        <w:tab/>
        <w:t>5:</w:t>
        <w:tab/>
        <w:t>VACATIONS</w:t>
        <w:tab/>
        <w:t>8</w:t>
      </w:r>
    </w:p>
    <w:p>
      <w:pPr>
        <w:pStyle w:val="Normal"/>
        <w:widowControl w:val="false"/>
        <w:tabs>
          <w:tab w:val="clear" w:pos="720"/>
          <w:tab w:val="right" w:pos="1440" w:leader="none"/>
          <w:tab w:val="left" w:pos="1728" w:leader="none"/>
          <w:tab w:val="right" w:pos="9360" w:leader="dot"/>
        </w:tabs>
        <w:spacing w:lineRule="exact" w:line="360"/>
        <w:rPr/>
      </w:pPr>
      <w:r>
        <w:rPr/>
        <w:t>ARTICLE</w:t>
        <w:tab/>
        <w:t>6:</w:t>
        <w:tab/>
        <w:t>SICK LEAVE</w:t>
        <w:tab/>
        <w:t>11</w:t>
      </w:r>
    </w:p>
    <w:p>
      <w:pPr>
        <w:pStyle w:val="Normal"/>
        <w:widowControl w:val="false"/>
        <w:tabs>
          <w:tab w:val="clear" w:pos="720"/>
          <w:tab w:val="right" w:pos="1440" w:leader="none"/>
          <w:tab w:val="left" w:pos="1728" w:leader="none"/>
          <w:tab w:val="right" w:pos="9360" w:leader="dot"/>
        </w:tabs>
        <w:spacing w:lineRule="exact" w:line="360"/>
        <w:rPr/>
      </w:pPr>
      <w:r>
        <w:rPr/>
        <w:t>ARTICLE</w:t>
        <w:tab/>
        <w:t>7:</w:t>
        <w:tab/>
        <w:t>WAGE RATES</w:t>
        <w:tab/>
        <w:t>14</w:t>
      </w:r>
    </w:p>
    <w:p>
      <w:pPr>
        <w:pStyle w:val="Normal"/>
        <w:widowControl w:val="false"/>
        <w:tabs>
          <w:tab w:val="clear" w:pos="720"/>
          <w:tab w:val="right" w:pos="1440" w:leader="none"/>
          <w:tab w:val="left" w:pos="1728" w:leader="none"/>
          <w:tab w:val="right" w:pos="9360" w:leader="dot"/>
        </w:tabs>
        <w:spacing w:lineRule="exact" w:line="360"/>
        <w:rPr/>
      </w:pPr>
      <w:r>
        <w:rPr/>
        <w:t>ARTICLE</w:t>
        <w:tab/>
        <w:t>8:</w:t>
        <w:tab/>
        <w:t>OVERTIME</w:t>
        <w:tab/>
        <w:t>22</w:t>
      </w:r>
    </w:p>
    <w:p>
      <w:pPr>
        <w:pStyle w:val="Normal"/>
        <w:widowControl w:val="false"/>
        <w:tabs>
          <w:tab w:val="clear" w:pos="720"/>
          <w:tab w:val="right" w:pos="1440" w:leader="none"/>
          <w:tab w:val="left" w:pos="1728" w:leader="none"/>
          <w:tab w:val="right" w:pos="9360" w:leader="dot"/>
        </w:tabs>
        <w:spacing w:lineRule="exact" w:line="360"/>
        <w:rPr/>
      </w:pPr>
      <w:r>
        <w:rPr/>
        <w:t>ARTICLE</w:t>
        <w:tab/>
        <w:t>9:</w:t>
        <w:tab/>
        <w:t>HOURS OF WORK</w:t>
        <w:tab/>
        <w:t>26</w:t>
      </w:r>
    </w:p>
    <w:p>
      <w:pPr>
        <w:pStyle w:val="Normal"/>
        <w:widowControl w:val="false"/>
        <w:tabs>
          <w:tab w:val="clear" w:pos="720"/>
          <w:tab w:val="right" w:pos="1440" w:leader="none"/>
          <w:tab w:val="left" w:pos="1728" w:leader="none"/>
          <w:tab w:val="right" w:pos="9360" w:leader="dot"/>
        </w:tabs>
        <w:spacing w:lineRule="exact" w:line="360"/>
        <w:rPr/>
      </w:pPr>
      <w:r>
        <w:rPr/>
        <w:t>ARTICLE</w:t>
        <w:tab/>
        <w:t>10:</w:t>
        <w:tab/>
        <w:t>MEDICAL, DENTAL &amp; LIFE INSURANCE</w:t>
        <w:tab/>
        <w:t>28</w:t>
      </w:r>
    </w:p>
    <w:p>
      <w:pPr>
        <w:pStyle w:val="Normal"/>
        <w:widowControl w:val="false"/>
        <w:tabs>
          <w:tab w:val="clear" w:pos="720"/>
          <w:tab w:val="right" w:pos="1440" w:leader="none"/>
          <w:tab w:val="left" w:pos="1728" w:leader="none"/>
          <w:tab w:val="right" w:pos="9360" w:leader="dot"/>
        </w:tabs>
        <w:spacing w:lineRule="exact" w:line="360"/>
        <w:rPr/>
      </w:pPr>
      <w:r>
        <w:rPr/>
        <w:t>ARTICLE</w:t>
        <w:tab/>
        <w:t>11:</w:t>
        <w:tab/>
        <w:t>MISCELLANEOUS</w:t>
        <w:tab/>
        <w:t>29</w:t>
      </w:r>
    </w:p>
    <w:p>
      <w:pPr>
        <w:pStyle w:val="Normal"/>
        <w:widowControl w:val="false"/>
        <w:tabs>
          <w:tab w:val="clear" w:pos="720"/>
          <w:tab w:val="right" w:pos="1440" w:leader="none"/>
          <w:tab w:val="left" w:pos="1728" w:leader="none"/>
          <w:tab w:val="right" w:pos="9360" w:leader="dot"/>
        </w:tabs>
        <w:spacing w:lineRule="exact" w:line="360"/>
        <w:rPr/>
      </w:pPr>
      <w:r>
        <w:rPr/>
        <w:t>ARTICLE</w:t>
        <w:tab/>
        <w:t>12:</w:t>
        <w:tab/>
        <w:t>GRIEVANCE PROCEDURE</w:t>
        <w:tab/>
        <w:t>31</w:t>
      </w:r>
    </w:p>
    <w:p>
      <w:pPr>
        <w:pStyle w:val="Normal"/>
        <w:widowControl w:val="false"/>
        <w:tabs>
          <w:tab w:val="clear" w:pos="720"/>
          <w:tab w:val="right" w:pos="1440" w:leader="none"/>
          <w:tab w:val="left" w:pos="1728" w:leader="none"/>
          <w:tab w:val="right" w:pos="9360" w:leader="dot"/>
        </w:tabs>
        <w:spacing w:lineRule="exact" w:line="360"/>
        <w:rPr/>
      </w:pPr>
      <w:r>
        <w:rPr/>
        <w:t>ARTICLE</w:t>
        <w:tab/>
        <w:t>13:</w:t>
        <w:tab/>
        <w:t>BULLETIN BOARDS</w:t>
        <w:tab/>
        <w:t>36</w:t>
      </w:r>
    </w:p>
    <w:p>
      <w:pPr>
        <w:pStyle w:val="Normal"/>
        <w:widowControl w:val="false"/>
        <w:tabs>
          <w:tab w:val="clear" w:pos="720"/>
          <w:tab w:val="right" w:pos="1440" w:leader="none"/>
          <w:tab w:val="left" w:pos="1728" w:leader="none"/>
          <w:tab w:val="right" w:pos="9360" w:leader="dot"/>
        </w:tabs>
        <w:spacing w:lineRule="exact" w:line="360"/>
        <w:rPr/>
      </w:pPr>
      <w:r>
        <w:rPr/>
        <w:t>ARTICLE</w:t>
        <w:tab/>
        <w:t>14:</w:t>
        <w:tab/>
        <w:t>NON-DISCRIMINATION</w:t>
        <w:tab/>
        <w:t>37</w:t>
      </w:r>
    </w:p>
    <w:p>
      <w:pPr>
        <w:pStyle w:val="Normal"/>
        <w:widowControl w:val="false"/>
        <w:tabs>
          <w:tab w:val="clear" w:pos="720"/>
          <w:tab w:val="right" w:pos="1440" w:leader="none"/>
          <w:tab w:val="left" w:pos="1728" w:leader="none"/>
          <w:tab w:val="right" w:pos="9360" w:leader="dot"/>
        </w:tabs>
        <w:spacing w:lineRule="exact" w:line="360"/>
        <w:rPr/>
      </w:pPr>
      <w:r>
        <w:rPr/>
        <w:t>ARTICLE</w:t>
        <w:tab/>
        <w:t>15:</w:t>
        <w:tab/>
        <w:t>SAVINGS CLAUSE</w:t>
        <w:tab/>
        <w:t>38</w:t>
      </w:r>
    </w:p>
    <w:p>
      <w:pPr>
        <w:pStyle w:val="Normal"/>
        <w:widowControl w:val="false"/>
        <w:tabs>
          <w:tab w:val="clear" w:pos="720"/>
          <w:tab w:val="right" w:pos="1440" w:leader="none"/>
          <w:tab w:val="left" w:pos="1728" w:leader="none"/>
          <w:tab w:val="right" w:pos="9360" w:leader="dot"/>
        </w:tabs>
        <w:spacing w:lineRule="exact" w:line="360"/>
        <w:rPr/>
      </w:pPr>
      <w:r>
        <w:rPr/>
        <w:t>ARTICLE</w:t>
        <w:tab/>
        <w:t>16:</w:t>
        <w:tab/>
        <w:t>WORK STOPPAGE AND EMPLOYER PROTECTION</w:t>
        <w:tab/>
        <w:t>39</w:t>
      </w:r>
    </w:p>
    <w:p>
      <w:pPr>
        <w:pStyle w:val="Normal"/>
        <w:widowControl w:val="false"/>
        <w:tabs>
          <w:tab w:val="clear" w:pos="720"/>
          <w:tab w:val="right" w:pos="1440" w:leader="none"/>
          <w:tab w:val="left" w:pos="1728" w:leader="none"/>
          <w:tab w:val="right" w:pos="9360" w:leader="dot"/>
        </w:tabs>
        <w:spacing w:lineRule="exact" w:line="360"/>
        <w:rPr/>
      </w:pPr>
      <w:r>
        <w:rPr/>
        <w:t>ARTICLE</w:t>
        <w:tab/>
        <w:t>17:</w:t>
        <w:tab/>
        <w:t>WAIVER CLAUSE</w:t>
        <w:tab/>
        <w:t>40</w:t>
      </w:r>
    </w:p>
    <w:p>
      <w:pPr>
        <w:pStyle w:val="Normal"/>
        <w:widowControl w:val="false"/>
        <w:tabs>
          <w:tab w:val="clear" w:pos="720"/>
          <w:tab w:val="right" w:pos="1440" w:leader="none"/>
          <w:tab w:val="left" w:pos="1728" w:leader="none"/>
          <w:tab w:val="right" w:pos="9360" w:leader="dot"/>
        </w:tabs>
        <w:spacing w:lineRule="exact" w:line="360"/>
        <w:rPr/>
      </w:pPr>
      <w:r>
        <w:rPr/>
        <w:t>ARTICLE</w:t>
        <w:tab/>
        <w:t>18:</w:t>
        <w:tab/>
        <w:t>REDUCTION-IN-FORCE</w:t>
        <w:tab/>
        <w:t>41</w:t>
      </w:r>
    </w:p>
    <w:p>
      <w:pPr>
        <w:pStyle w:val="Normal"/>
        <w:widowControl w:val="false"/>
        <w:tabs>
          <w:tab w:val="clear" w:pos="720"/>
          <w:tab w:val="right" w:pos="1440" w:leader="none"/>
          <w:tab w:val="left" w:pos="1728" w:leader="none"/>
          <w:tab w:val="right" w:pos="9360" w:leader="dot"/>
        </w:tabs>
        <w:spacing w:lineRule="exact" w:line="360"/>
        <w:rPr/>
      </w:pPr>
      <w:r>
        <w:rPr/>
        <w:t>ARTICLE</w:t>
        <w:tab/>
        <w:t>19:</w:t>
        <w:tab/>
        <w:t>DURATION</w:t>
        <w:tab/>
        <w:t>42</w:t>
      </w:r>
    </w:p>
    <w:p>
      <w:pPr>
        <w:pStyle w:val="Normal"/>
        <w:widowControl w:val="false"/>
        <w:tabs>
          <w:tab w:val="clear" w:pos="720"/>
          <w:tab w:val="right" w:pos="1440" w:leader="none"/>
          <w:tab w:val="left" w:pos="1728" w:leader="none"/>
          <w:tab w:val="right" w:pos="9360" w:leader="dot"/>
        </w:tabs>
        <w:spacing w:lineRule="exact" w:line="360"/>
        <w:rPr/>
      </w:pPr>
      <w:r>
        <w:rPr/>
        <w:t>ADDENDUM A:</w:t>
        <w:tab/>
        <w:t xml:space="preserve">Wages </w:t>
      </w:r>
    </w:p>
    <w:p>
      <w:pPr>
        <w:pStyle w:val="Normal"/>
        <w:widowControl w:val="false"/>
        <w:tabs>
          <w:tab w:val="clear" w:pos="720"/>
          <w:tab w:val="right" w:pos="1440" w:leader="none"/>
          <w:tab w:val="left" w:pos="1728" w:leader="none"/>
          <w:tab w:val="right" w:pos="9360" w:leader="dot"/>
        </w:tabs>
        <w:spacing w:lineRule="exact" w:line="360"/>
        <w:rPr/>
      </w:pPr>
      <w:r>
        <w:rPr/>
        <w:t>ADDENDUM A (Continued from Wage):  Memorandum Of Agreement:  Step Progression</w:t>
      </w:r>
    </w:p>
    <w:p>
      <w:pPr>
        <w:pStyle w:val="Normal"/>
        <w:widowControl w:val="false"/>
        <w:tabs>
          <w:tab w:val="clear" w:pos="720"/>
          <w:tab w:val="right" w:pos="1440" w:leader="none"/>
          <w:tab w:val="left" w:pos="1728" w:leader="none"/>
          <w:tab w:val="right" w:pos="9360" w:leader="dot"/>
        </w:tabs>
        <w:spacing w:lineRule="exact" w:line="360"/>
        <w:rPr/>
      </w:pPr>
      <w:r>
        <w:rPr/>
        <w:t>ADDENDUM B:</w:t>
        <w:tab/>
        <w:t>Definitions</w:t>
      </w:r>
    </w:p>
    <w:p>
      <w:pPr>
        <w:pStyle w:val="Normal"/>
        <w:widowControl w:val="false"/>
        <w:tabs>
          <w:tab w:val="clear" w:pos="720"/>
          <w:tab w:val="right" w:pos="1440" w:leader="none"/>
          <w:tab w:val="left" w:pos="1728" w:leader="none"/>
          <w:tab w:val="right" w:pos="9360" w:leader="dot"/>
        </w:tabs>
        <w:spacing w:lineRule="exact" w:line="360"/>
        <w:rPr/>
      </w:pPr>
      <w:r>
        <w:rPr/>
        <w:t>ADDENDUM C:</w:t>
        <w:tab/>
        <w:t>Family Medical Leave</w:t>
      </w:r>
    </w:p>
    <w:p>
      <w:pPr>
        <w:pStyle w:val="Normal"/>
        <w:widowControl w:val="false"/>
        <w:tabs>
          <w:tab w:val="clear" w:pos="720"/>
          <w:tab w:val="right" w:pos="1440" w:leader="none"/>
          <w:tab w:val="left" w:pos="1728" w:leader="none"/>
          <w:tab w:val="right" w:pos="9360" w:leader="dot"/>
        </w:tabs>
        <w:spacing w:lineRule="exact" w:line="360"/>
        <w:rPr/>
      </w:pPr>
      <w:r>
        <w:rPr/>
        <w:t>MEMORANDUM OF AGREEMENT:  Out-of-Class Work</w:t>
      </w:r>
    </w:p>
    <w:p>
      <w:pPr>
        <w:pStyle w:val="Normal"/>
        <w:widowControl w:val="false"/>
        <w:tabs>
          <w:tab w:val="clear" w:pos="720"/>
          <w:tab w:val="right" w:pos="1440" w:leader="none"/>
          <w:tab w:val="left" w:pos="1728" w:leader="none"/>
          <w:tab w:val="right" w:pos="9360" w:leader="dot"/>
        </w:tabs>
        <w:spacing w:lineRule="exact" w:line="360"/>
        <w:rPr/>
      </w:pPr>
      <w:r>
        <w:rPr/>
        <w:t>MEMORANDUM OF AGREEMENT:  Clerical Work in Contract Cities</w:t>
      </w:r>
      <w:r>
        <w:br w:type="page"/>
      </w:r>
    </w:p>
    <w:p>
      <w:pPr>
        <w:pStyle w:val="Heading"/>
        <w:widowControl w:val="false"/>
        <w:tabs>
          <w:tab w:val="clear" w:pos="0"/>
          <w:tab w:val="clear" w:pos="2700"/>
          <w:tab w:val="clear" w:pos="7920"/>
          <w:tab w:val="clear" w:pos="8640"/>
          <w:tab w:val="clear" w:pos="89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ind w:right="0" w:hanging="0"/>
        <w:rPr>
          <w:rFonts w:ascii="Times New Roman" w:hAnsi="Times New Roman" w:cs="Times New Roman"/>
        </w:rPr>
      </w:pPr>
      <w:r>
        <w:rPr>
          <w:rFonts w:cs="Times New Roman" w:ascii="Times New Roman" w:hAnsi="Times New Roman"/>
        </w:rPr>
        <w:t>SERVICE EMPLOYEES INTERNATIONAL UNION</w:t>
      </w:r>
    </w:p>
    <w:p>
      <w:pPr>
        <w:pStyle w:val="Heading"/>
        <w:widowControl w:val="false"/>
        <w:tabs>
          <w:tab w:val="clear" w:pos="0"/>
          <w:tab w:val="clear" w:pos="2700"/>
          <w:tab w:val="clear" w:pos="7920"/>
          <w:tab w:val="clear" w:pos="8640"/>
          <w:tab w:val="clear" w:pos="89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ind w:right="0" w:hanging="0"/>
        <w:rPr>
          <w:rFonts w:ascii="Times New Roman" w:hAnsi="Times New Roman" w:cs="Times New Roman"/>
        </w:rPr>
      </w:pPr>
      <w:r>
        <w:rPr>
          <w:rFonts w:cs="Times New Roman" w:ascii="Times New Roman" w:hAnsi="Times New Roman"/>
        </w:rPr>
        <w:t>PUBLIC SAFETY EMPLOYEES - LOCAL 5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NON-COMMISSION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AT THE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DEPARTMENT OF COMMUNITY AND HUMA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jc w:val="center"/>
        <w:rPr>
          <w:b/>
          <w:b/>
        </w:rPr>
      </w:pPr>
      <w:r>
        <w:rPr>
          <w:b/>
        </w:rPr>
        <w:t>AND THE SHERIFF’S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between King County and Public Safety Employees, Local 519, the terms of which have been negotiated in good faith, between King County and the signatory organization subscribing hereto.  This Agreement shall be subject to approval by Ordinance by the County Council of King County,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and its employees by providing a uniform basis for implementing the right of public employees to join organizations of their own choosing, and to be represented by such organizations in matters concerning their employment relations with King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The County Council recognizes the signatory organization as representing those regular full-time and regular part-time career service, civil service, and probationary employees whose job classifications are listed in attached Addendum A (Wage Rates).  The County also recognizes the signatory organization as representing those temporary and term limited employees (as opposed to regular employees) whose job classifications are listed in attached Addendum A (Wage Rates), and who meet Washington State Public Employment Relations Commission’s definition of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emporary and term limited employees (defined in Addendum B (Definitions)) however, are covered only by Article 7 (Wages) Sections 1, 4, and 6 and Addendum A (Wage Rates) of this collective bargaining agreement.  No other provision in this collective bargaining agreement applies to temporary or term limited employees.  Except that Article 7 Section 6D (Education) applies to TLT employees but not to tempor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acation, sick leave, holidays and health care benefits for temporary and term limited employees shall be governed by King County Code, Section 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i/>
          <w:u w:val="single"/>
        </w:rPr>
        <w:t>Union Security</w:t>
      </w:r>
      <w:r>
        <w:rPr>
          <w:b/>
          <w:i/>
        </w:rPr>
        <w:t>:</w:t>
      </w:r>
      <w:r>
        <w:rPr/>
        <w:t xml:space="preserve">  It shall be a condition of employment that all regular full-time, regular part-time, temporary and term limited employees who are members of the Union on the effective date of this Agreement, shall remain members in good standing, or pay an agency fee to the Union for their representation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shall be a condition of employment that regular full-time, regular part-time, temporary and term limited employees, covered by this Agreement and hired on or after its effective date shall, on the thirtieth calendar (consecutive) day following such employment, become and remain members in</w:t>
      </w:r>
      <w:r>
        <w:rPr>
          <w:b/>
        </w:rPr>
        <w:t xml:space="preserve"> </w:t>
      </w:r>
      <w:r>
        <w:rPr/>
        <w:t>good standing in the Union, or pay an agency fee to the Union for their representation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vided, however, employees who hold genuine religious beliefs or tenets which object to membership in the Union, as provided by state and federal law,</w:t>
      </w:r>
      <w:r>
        <w:rPr>
          <w:rFonts w:cs="Arial" w:ascii="Arial" w:hAnsi="Arial"/>
        </w:rPr>
        <w:t xml:space="preserve"> </w:t>
      </w:r>
      <w:r>
        <w:rPr/>
        <w:t>shall not be required to tender those dues or initiation fees to the Union as a condition of employment.  Such employee shall pay an amount of money equivalent to regular union dues and initiation fee to a non-religious charity mutually agreed upon between the public employee and the Union.  The employee shall furnish written proof that payment to the agreed upon non-religious charity has been made.  If the employee and the Union cannot agree on the non-religious charity, the Public Employment Relations Commission shall designate the charitable organization.  It shall be the obligation of the employee requesting or claiming the religious exemption to show proof to the Union that he/she is eligible for such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initiation fees and dues paid either to the Union or charity shall be for non-politic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Dues Deduction</w:t>
      </w:r>
      <w:r>
        <w:rPr>
          <w:b/>
          <w:i/>
          <w:iCs/>
        </w:rPr>
        <w:t>:</w:t>
      </w:r>
      <w:r>
        <w:rPr/>
        <w:t xml:space="preserve">  Upon receipt of written authorization individually signed by a bargaining unit employee, the County shall have deducted from the pay of such employee the amount of dues as certified by the secretary of the signatory organization and shall transmit the same to the treasurer of the signatory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signatory organization will indemnify, defend, and hold the County harmless against any claims made and against any suit instituted against the County on account of any check-off of dues for the signatory organization.  The signatory organization agrees to refund to the County any amounts paid to it in error on account of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Union Membership - Informational Form</w:t>
      </w:r>
      <w:r>
        <w:rPr>
          <w:b/>
          <w:i/>
        </w:rPr>
        <w:t>:</w:t>
      </w:r>
      <w:r>
        <w:rPr/>
        <w:t xml:space="preserve">  The County will require all new employees, hired in a position included in the bargaining unit to sign a form (in triplicate), which will inform them of the union’s exclusive recog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w:t>
      </w:r>
      <w:r>
        <w:rPr>
          <w:b/>
          <w:i/>
          <w:u w:val="single"/>
        </w:rPr>
        <w:t>Bargaining Unit Roster</w:t>
      </w:r>
      <w:r>
        <w:rPr>
          <w:b/>
          <w:i/>
        </w:rPr>
        <w:t>:</w:t>
      </w:r>
      <w:r>
        <w:rPr/>
        <w:t xml:space="preserve">  The County will transmit to the Union a current listing of all employees in the bargaining unit within thirty (30) days of request for same but not to exceed twice per calendar year.  Such list shall include the name of the employee, classification, department and sal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recognized that the Employer retains the right to manage the affairs of the County and to direct the work force.  Such functions of the Employer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A.  </w:t>
      </w:r>
      <w:r>
        <w:rPr/>
        <w:t>determining the mission, budget, organization, number of employees, and internal security practices of the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B.  </w:t>
      </w:r>
      <w:r>
        <w:rPr/>
        <w:t>recruiting, examining, evaluating, promoting, training, transferring employees of its choosing, and determining the time and methods of such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C. </w:t>
      </w:r>
      <w:r>
        <w:rPr/>
        <w:t xml:space="preserve"> disciplining employees, including the suspension, demotion, or dismissal of employees for just cause.  When a transfer is used as a disciplinary sanction, it shall be subject to the grievance procedure and just cause provisions of Articl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D.  </w:t>
      </w:r>
      <w:r>
        <w:rPr/>
        <w:t>assigning and directing the wor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E.  </w:t>
      </w:r>
      <w:r>
        <w:rPr/>
        <w:t>developing and modifying class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F.  </w:t>
      </w:r>
      <w:r>
        <w:rPr/>
        <w:t>determining the method, materials, and tools to accomplish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G.  </w:t>
      </w:r>
      <w:r>
        <w:rPr/>
        <w:t>designating duty stations and assigning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H.  </w:t>
      </w:r>
      <w:r>
        <w:rPr/>
        <w:t>reducing the wor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I.  </w:t>
      </w:r>
      <w:r>
        <w:rPr/>
        <w:t>establishing reasonable work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J.  </w:t>
      </w:r>
      <w:r>
        <w:rPr/>
        <w:t>assigning the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K.  </w:t>
      </w:r>
      <w:r>
        <w:rPr/>
        <w:t>taking whatever actions may be necessary to carry out the Department’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L.  </w:t>
      </w:r>
      <w:r>
        <w:rPr/>
        <w:t>Bi-weekly pay:  the right to define and implement changes to the bi-weekly payroll system is vested exclusively in King County.  Implementation of such system may include, but is not limited to, the conversion of wages and leave benefits into hourly amounts.  The parties recognize King County’s exclusive right to make necessary changes to the payrol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M.  </w:t>
      </w:r>
      <w:r>
        <w:rPr/>
        <w:t>The departments may change or modify or implement requirements with respect to uniforms worn by thei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N.  </w:t>
      </w:r>
      <w:r>
        <w:rPr/>
        <w:t>Requiring employees to serve a period of probation that does not exceed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O.  </w:t>
      </w:r>
      <w:r>
        <w:rPr/>
        <w:t>Assigning bargaining unit work to any member of the bargaining unit, consistent with the attached Memorandum of Understanding on this subject, document code 190U0206, and consistent with Article 7,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prescribing policies and procedures relating to personnel and practices, and to the conditions of employment, the Employer will comply with state law to negotiate or meet and confer, as appropriate.  However, the parties agree that the Employer retains the right to implement any changes to policies or practices that are not mandatory subjects of bargaining.  All of the functions, rights, powers, and authority of the Employer not specifically abridged, deleted, or modified by this Agreement are recognized by the Union as being retained by the Employ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shall continue to observe the following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218" w:type="dxa"/>
        <w:jc w:val="center"/>
        <w:tblInd w:w="0" w:type="dxa"/>
        <w:tblLayout w:type="fixed"/>
        <w:tblCellMar>
          <w:top w:w="0" w:type="dxa"/>
          <w:left w:w="108" w:type="dxa"/>
          <w:bottom w:w="0" w:type="dxa"/>
          <w:right w:w="108" w:type="dxa"/>
        </w:tblCellMar>
      </w:tblPr>
      <w:tblGrid>
        <w:gridCol w:w="3888"/>
        <w:gridCol w:w="3330"/>
      </w:tblGrid>
      <w:tr>
        <w:trPr/>
        <w:tc>
          <w:tcPr>
            <w:tcW w:w="3888" w:type="dxa"/>
            <w:tcBorders>
              <w:top w:val="single" w:sz="12" w:space="0" w:color="000000"/>
              <w:left w:val="single" w:sz="12"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COMMONLY CALLED:</w:t>
            </w:r>
          </w:p>
        </w:tc>
        <w:tc>
          <w:tcPr>
            <w:tcW w:w="3330" w:type="dxa"/>
            <w:tcBorders>
              <w:top w:val="single" w:sz="12" w:space="0" w:color="000000"/>
              <w:left w:val="single" w:sz="6" w:space="0" w:color="000000"/>
              <w:bottom w:val="doub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DATE OF OBSERVANCE:</w:t>
            </w:r>
          </w:p>
        </w:tc>
      </w:tr>
      <w:tr>
        <w:trPr/>
        <w:tc>
          <w:tcPr>
            <w:tcW w:w="3888"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day of Januar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day of Jul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of Septemb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leventh day of Novemb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riday following 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wenty-fifth day of Dece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Date of Observance</w:t>
      </w:r>
      <w:r>
        <w:rPr>
          <w:b/>
          <w:i/>
        </w:rPr>
        <w:t>:</w:t>
      </w:r>
      <w:r>
        <w:rPr/>
        <w:t xml:space="preserve">  All holidays shall be observed in accordance with RCW 1.16.050, as amended.  Provided further, that employees who work in a twenty-four hour, seven day per week operation shall observe the following four (4) holidays on the specific dates listed below.  Examples of the twenty-four hour operations are:  Automated Fingerprint Identification System</w:t>
      </w:r>
      <w:r>
        <w:rPr>
          <w:rFonts w:cs="Arial" w:ascii="Arial" w:hAnsi="Arial"/>
          <w:sz w:val="20"/>
        </w:rPr>
        <w:t xml:space="preserve"> (</w:t>
      </w:r>
      <w:r>
        <w:rPr/>
        <w:t>AFIS) division of the Sheriff’s Office, and both Department of Adult and Juvenile Detention Facilities.  For these specific named holidays, overtime will be paid only on the dates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858" w:type="dxa"/>
        <w:jc w:val="center"/>
        <w:tblInd w:w="0" w:type="dxa"/>
        <w:tblLayout w:type="fixed"/>
        <w:tblCellMar>
          <w:top w:w="0" w:type="dxa"/>
          <w:left w:w="108" w:type="dxa"/>
          <w:bottom w:w="0" w:type="dxa"/>
          <w:right w:w="108" w:type="dxa"/>
        </w:tblCellMar>
      </w:tblPr>
      <w:tblGrid>
        <w:gridCol w:w="2088"/>
        <w:gridCol w:w="4770"/>
      </w:tblGrid>
      <w:tr>
        <w:trPr/>
        <w:tc>
          <w:tcPr>
            <w:tcW w:w="2088" w:type="dxa"/>
            <w:tcBorders>
              <w:top w:val="single" w:sz="12" w:space="0" w:color="000000"/>
              <w:left w:val="single" w:sz="12"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Holiday</w:t>
            </w:r>
          </w:p>
        </w:tc>
        <w:tc>
          <w:tcPr>
            <w:tcW w:w="4770" w:type="dxa"/>
            <w:tcBorders>
              <w:top w:val="single" w:sz="12" w:space="0" w:color="000000"/>
              <w:left w:val="single" w:sz="6" w:space="0" w:color="000000"/>
              <w:bottom w:val="doub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Date of Observance and Overtime Payment</w:t>
            </w:r>
          </w:p>
        </w:tc>
      </w:tr>
      <w:tr>
        <w:trPr/>
        <w:tc>
          <w:tcPr>
            <w:tcW w:w="2088"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477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of Janu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47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of Jul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47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leventh of Novemb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47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wenty-fifth of Dece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br w:type="page"/>
      </w:r>
      <w:r>
        <w:rPr/>
        <w:tab/>
      </w:r>
      <w:r>
        <w:rPr>
          <w:b/>
        </w:rPr>
        <w:t xml:space="preserve">Section 2.  </w:t>
      </w:r>
      <w:r>
        <w:rPr>
          <w:b/>
          <w:i/>
          <w:u w:val="single"/>
        </w:rPr>
        <w:t>If Holiday falls on furlough</w:t>
      </w:r>
      <w:r>
        <w:rPr>
          <w:b/>
          <w:i/>
        </w:rPr>
        <w:t>:</w:t>
      </w:r>
      <w:r>
        <w:rPr/>
        <w:t xml:space="preserve">  If a holiday (as defined in Section 1) falls on an eligible employee’s furlough day, the employee is entitled to either schedule a day off some other time (to be scheduled like vacation) or to receive an extra day’s pay at the employer’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Overtime Payment</w:t>
      </w:r>
      <w:r>
        <w:rPr>
          <w:b/>
          <w:i/>
        </w:rPr>
        <w:t>:</w:t>
      </w:r>
      <w:r>
        <w:rPr/>
        <w:t xml:space="preserve">  All employees shall take holidays on the day of observance unless their work schedule requires otherwise for continuity of services, in which event, they shall be paid at one and one half (1-1/2) times the regular rate for any shift that begins on a holiday, in addition to the regula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4.  </w:t>
      </w:r>
      <w:r>
        <w:rPr>
          <w:b/>
          <w:i/>
          <w:u w:val="single"/>
        </w:rPr>
        <w:t>Floating Holiday</w:t>
      </w:r>
      <w:r>
        <w:rPr>
          <w:b/>
          <w:i/>
        </w:rPr>
        <w:t>:</w:t>
      </w:r>
      <w:r>
        <w:rPr/>
        <w:t xml:space="preserve">  Each employee shall receive two (2) additional personal holidays to be administered through the vacation plan.  One day shall be granted on the first of October and one day on the first of November of each year.  These days can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5. </w:t>
      </w:r>
      <w:r>
        <w:rPr/>
        <w:t xml:space="preserve"> </w:t>
      </w:r>
      <w:r>
        <w:rPr>
          <w:b/>
          <w:i/>
          <w:u w:val="single"/>
        </w:rPr>
        <w:t>Holiday Pay Eligibility</w:t>
      </w:r>
      <w:r>
        <w:rPr>
          <w:b/>
          <w:i/>
        </w:rPr>
        <w:t>:</w:t>
      </w:r>
      <w:r>
        <w:rPr/>
        <w:t xml:space="preserve">  An employee must be in a pay status the day prior to and the day following a holiday to be eligible fo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6. </w:t>
      </w:r>
      <w:r>
        <w:rPr/>
        <w:t xml:space="preserve"> </w:t>
      </w:r>
      <w:r>
        <w:rPr>
          <w:b/>
          <w:i/>
          <w:u w:val="single"/>
        </w:rPr>
        <w:t>Pro-Rata Benefits</w:t>
      </w:r>
      <w:r>
        <w:rPr>
          <w:b/>
          <w:i/>
        </w:rPr>
        <w:t>:</w:t>
      </w:r>
      <w:r>
        <w:rPr/>
        <w:t xml:space="preserve">  Regular part-time employees will receive holiday benefits based upon the ratio of hours actually worked (less overtime) to a standard work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w:t>
      </w:r>
      <w:r>
        <w:rPr>
          <w:b/>
          <w:i/>
          <w:u w:val="single"/>
        </w:rPr>
        <w:t>Accrual - 40 Hour Employees</w:t>
      </w:r>
      <w:r>
        <w:rPr>
          <w:b/>
          <w:i/>
        </w:rPr>
        <w:t>:</w:t>
      </w:r>
      <w:r>
        <w:rPr/>
        <w:t xml:space="preserve">  Regular full-time employees working 40 hours per week, shall receive vacation benefits as indicat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046" w:type="dxa"/>
        <w:jc w:val="center"/>
        <w:tblInd w:w="0" w:type="dxa"/>
        <w:tblLayout w:type="fixed"/>
        <w:tblCellMar>
          <w:top w:w="0" w:type="dxa"/>
          <w:left w:w="108" w:type="dxa"/>
          <w:bottom w:w="0" w:type="dxa"/>
          <w:right w:w="108" w:type="dxa"/>
        </w:tblCellMar>
      </w:tblPr>
      <w:tblGrid>
        <w:gridCol w:w="5004"/>
        <w:gridCol w:w="2042"/>
      </w:tblGrid>
      <w:tr>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rPr>
              <w:t>Full Years of Service</w:t>
            </w:r>
          </w:p>
        </w:tc>
        <w:tc>
          <w:tcPr>
            <w:tcW w:w="2042"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Maximum</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bCs/>
              </w:rPr>
            </w:pPr>
            <w:r>
              <w:rPr>
                <w:bCs/>
              </w:rPr>
              <w:t>Annu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u w:val="single"/>
              </w:rPr>
            </w:pPr>
            <w:r>
              <w:rPr>
                <w:b/>
                <w:bCs/>
              </w:rPr>
              <w:t>in Days</w:t>
            </w:r>
          </w:p>
        </w:tc>
      </w:tr>
      <w:tr>
        <w:trPr/>
        <w:tc>
          <w:tcPr>
            <w:tcW w:w="5004" w:type="dxa"/>
            <w:tcBorders>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hire through end of year 5</w:t>
            </w:r>
          </w:p>
        </w:tc>
        <w:tc>
          <w:tcPr>
            <w:tcW w:w="2042" w:type="dxa"/>
            <w:tcBorders>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12</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 6</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15</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9</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16</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11</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0</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17</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1</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18</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2</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19</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3</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0</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4</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1</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5</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2</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6</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3</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7</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4</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8</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5</w:t>
            </w:r>
          </w:p>
        </w:tc>
        <w:tc>
          <w:tcPr>
            <w:tcW w:w="204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single"/>
              </w:rPr>
            </w:pPr>
            <w:r>
              <w:rPr/>
              <w:t>29</w:t>
            </w:r>
          </w:p>
        </w:tc>
      </w:tr>
      <w:tr>
        <w:trPr/>
        <w:tc>
          <w:tcPr>
            <w:tcW w:w="500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 26 and beyond</w:t>
            </w:r>
          </w:p>
        </w:tc>
        <w:tc>
          <w:tcPr>
            <w:tcW w:w="204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a.</w:t>
      </w:r>
      <w:r>
        <w:rPr/>
        <w:t xml:space="preserve">  </w:t>
      </w:r>
      <w:r>
        <w:rPr>
          <w:b/>
          <w:i/>
          <w:u w:val="single"/>
        </w:rPr>
        <w:t>Accrual - 35 Hour Employees</w:t>
      </w:r>
      <w:r>
        <w:rPr>
          <w:b/>
          <w:i/>
        </w:rPr>
        <w:t xml:space="preserve">:  </w:t>
      </w:r>
      <w:r>
        <w:rPr/>
        <w:t>Regular employees working less than 40 hours per week shall receive prorated vacation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w:t>
      </w:r>
      <w:r>
        <w:rPr>
          <w:b/>
          <w:i/>
          <w:u w:val="single"/>
        </w:rPr>
        <w:t>Monthly Accrual - Vacation Holidays and Sick Leave</w:t>
      </w:r>
      <w:r>
        <w:rPr>
          <w:b/>
          <w:i/>
        </w:rPr>
        <w:t>:</w:t>
      </w:r>
      <w:r>
        <w:rPr/>
        <w:t xml:space="preserve">  Employees with one or more continuous years of service shall accrue vacation benefits monthly pursuant to King County policy and ordinances.  Employees shall be charged vacation based on their daily work schedule (8 hour, 7.5 hour, or 7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mployees shall accrue vacation, sick leave and holiday pay on the basis of the hours they actually work; i.e. seven (7) hours, seven and one-half (7.5) hours or eight (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iCs/>
          <w:u w:val="single"/>
        </w:rPr>
        <w:t>Regular Part Time Employees</w:t>
      </w:r>
      <w:r>
        <w:rPr>
          <w:b/>
          <w:i/>
        </w:rPr>
        <w:t xml:space="preserve">:  </w:t>
      </w:r>
      <w:r>
        <w:rPr/>
        <w:t>Vacation benefits for regular, part-time employees will be established based upon the ratio of hours actually worked (less overtime) to a standard work year.  For example:  If a regular, part-time employee normally works four hours per day in a department that normally works eight hours per day, then the part-time employee would be granted four-eighths of the vacation benefit allowed a full-time staff member with an equivalent number of years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i/>
          <w:u w:val="single"/>
        </w:rPr>
        <w:t>No County Employment While on Vacation</w:t>
      </w:r>
      <w:r>
        <w:rPr>
          <w:b/>
          <w:i/>
        </w:rPr>
        <w:t>:</w:t>
      </w:r>
      <w:r>
        <w:rPr/>
        <w:t xml:space="preserve">  No person shall be permitted to work for compensation for the County in any capacity during the time when vacation benefits are being 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w:t>
      </w:r>
      <w:r>
        <w:rPr>
          <w:b/>
          <w:i/>
          <w:u w:val="single"/>
        </w:rPr>
        <w:t>Leave</w:t>
      </w:r>
      <w:r>
        <w:rPr>
          <w:i/>
          <w:u w:val="single"/>
        </w:rPr>
        <w:t xml:space="preserve"> </w:t>
      </w:r>
      <w:r>
        <w:rPr>
          <w:b/>
          <w:i/>
          <w:u w:val="single"/>
        </w:rPr>
        <w:t>Increments</w:t>
      </w:r>
      <w:r>
        <w:rPr>
          <w:b/>
          <w:i/>
        </w:rPr>
        <w:t>:</w:t>
      </w:r>
      <w:r>
        <w:rPr/>
        <w:t xml:space="preserve">  For overtime eligible employees, vacation, sick leave and unpaid leave may be used in one-fourth (1/4) hour increments only at the discretion of the department director or his/her appointed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i/>
          <w:u w:val="single"/>
        </w:rPr>
        <w:t>Maximum Payment Upon Termination</w:t>
      </w:r>
      <w:r>
        <w:rPr>
          <w:b/>
          <w:i/>
        </w:rPr>
        <w:t>:</w:t>
      </w:r>
      <w:r>
        <w:rPr/>
        <w:t xml:space="preserve">  Upon termination for any reason, a non-probationary employee will be paid for unused vacation credits up to a maximum allowable accumulated vacation.  Probationary employees who have left King County (except for those who were terminated for cause) will be paid for unused vacation credits after 6 months of probation.  Vacation payoff shall be calculated by utilizing the employee’s base wages as set forth in Addendum A and shall also include longevity incentive pay for those who receive it.  The hourly rate shall be determined by dividing the annual rate of pay by the number of work hours in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w:t>
      </w:r>
      <w:r>
        <w:rPr>
          <w:b/>
          <w:i/>
          <w:u w:val="single"/>
        </w:rPr>
        <w:t>Payment Upon Death of Employee</w:t>
      </w:r>
      <w:r>
        <w:rPr>
          <w:b/>
          <w:i/>
        </w:rPr>
        <w:t>:</w:t>
      </w:r>
      <w:r>
        <w:rPr/>
        <w:t xml:space="preserve">  In cases of separation by death, payment of unused vacation benefits shall be made to the employee’s estate, or, in applicable cases, as provided by RCW, Tit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w:t>
      </w:r>
      <w:r>
        <w:rPr/>
        <w:t xml:space="preserve">  </w:t>
      </w:r>
      <w:r>
        <w:rPr>
          <w:b/>
          <w:i/>
          <w:u w:val="single"/>
        </w:rPr>
        <w:t>Excess Vacation</w:t>
      </w:r>
      <w:r>
        <w:rPr>
          <w:b/>
          <w:i/>
        </w:rPr>
        <w:t>:</w:t>
      </w:r>
      <w:r>
        <w:rPr/>
        <w:t xml:space="preserve">  All employees may continue to accrue additional vacation beyond the maximum specified herein if, as a result of cyclical workloads or work assignments, accrued vacation will be lost.  Employees who leave King County employment for any reason will be paid for their unused vacation up to the maximum specified herein, (480 hours for a 40 hour per week employee), consistent with Section 6 above.  Employees shall forfeit the excess accrual prior to December 31st of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w:t>
      </w:r>
      <w:r>
        <w:rPr/>
        <w:t xml:space="preserve">  </w:t>
      </w:r>
      <w:r>
        <w:rPr>
          <w:b/>
          <w:i/>
          <w:u w:val="single"/>
        </w:rPr>
        <w:t>Vacation Preference</w:t>
      </w:r>
      <w:r>
        <w:rPr>
          <w:b/>
          <w:i/>
        </w:rPr>
        <w:t>:</w:t>
      </w:r>
      <w:r>
        <w:rPr/>
        <w:t xml:space="preserve">  In accordance with past practice, vacation shall be granted on a seniority basis within each shift, squad, or unit and shall be taken at the request of the employee with the approval of the Division Commander for the King County Sheriff’s Office; and for the Department of Adult and Juvenile Detention employees the director or his designee.  Employees who are transferred involuntarily, and who have already had their vacation request approved as specified above, will be allowed to retain that vacation period regardless of their seniority within the new shift, squad, or unit to which they are transfe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w:t>
      </w:r>
      <w:r>
        <w:rPr/>
        <w:t xml:space="preserve">  </w:t>
      </w:r>
      <w:r>
        <w:rPr>
          <w:b/>
          <w:i/>
          <w:u w:val="single"/>
        </w:rPr>
        <w:t>Vacation Donation</w:t>
      </w:r>
      <w:r>
        <w:rPr>
          <w:b/>
          <w:i/>
        </w:rPr>
        <w:t xml:space="preserve">: </w:t>
      </w:r>
      <w:r>
        <w:rPr/>
        <w:t xml:space="preserve"> Employees may donate accrued vacation hours to other eligible King County Employees consistent with King County policy and ordinanc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  </w:t>
      </w:r>
      <w:r>
        <w:rPr>
          <w:b/>
          <w:i/>
          <w:u w:val="single"/>
        </w:rPr>
        <w:t>Accrual</w:t>
      </w:r>
      <w:r>
        <w:rPr>
          <w:b/>
          <w:bCs/>
          <w:i/>
          <w:iCs/>
        </w:rPr>
        <w:t>:</w:t>
      </w:r>
      <w:r>
        <w:rPr/>
        <w:t xml:space="preserve">  Regular full-time employees, and regular part-time employees who receive vacation and sick leave shall accrue sick leave benefits at the rate of 0.04616 hours for each hour in pay status exclusive of overtime up to a maximum of eight (8) hours per month; except that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i/>
          <w:u w:val="single"/>
        </w:rPr>
        <w:t>Sick Leave Extension</w:t>
      </w:r>
      <w:r>
        <w:rPr>
          <w:b/>
          <w:i/>
        </w:rPr>
        <w:t>:</w:t>
      </w:r>
      <w:r>
        <w:rPr/>
        <w:t xml:space="preserve">  After the first six months of full-time service, a regular employee may, at the division manager’s discretion, be permitted to use up to five days of vacation as an essential extension of used sick leave.  If an employee does not work a full twelve months, any vacation credit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Increments</w:t>
      </w:r>
      <w:r>
        <w:rPr>
          <w:b/>
          <w:i/>
        </w:rPr>
        <w:t>:</w:t>
      </w:r>
      <w:r>
        <w:rPr/>
        <w:t xml:space="preserve">  For overtime eligible employees, sick leave may be used in one-quarter (1/4) hour increments at the discretion of the division manager or department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No Sick Leave Limit</w:t>
      </w:r>
      <w:r>
        <w:rPr>
          <w:b/>
          <w:i/>
        </w:rPr>
        <w:t>:</w:t>
      </w:r>
      <w:r>
        <w:rPr/>
        <w:t xml:space="preserve">  There shall be no limit to the hours of sick leave benefits accrued by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w:t>
      </w:r>
      <w:r>
        <w:rPr>
          <w:b/>
          <w:i/>
          <w:u w:val="single"/>
        </w:rPr>
        <w:t>Verification of Illness</w:t>
      </w:r>
      <w:r>
        <w:rPr>
          <w:b/>
          <w:i/>
        </w:rPr>
        <w:t>:</w:t>
      </w:r>
      <w:r>
        <w:rPr/>
        <w:t xml:space="preserve">  Department management is responsible for the proper administration of the sick leave benefit.  Verification of illness from a licensed healthcare provider may be required for any requested sick leave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i/>
          <w:u w:val="single"/>
        </w:rPr>
        <w:t>Separation from Employment</w:t>
      </w:r>
      <w:r>
        <w:rPr>
          <w:b/>
          <w:i/>
        </w:rPr>
        <w:t>:</w:t>
      </w:r>
      <w:r>
        <w:rPr/>
        <w:t xml:space="preserve">  Separation from County employment except by reason of retirement or layoff due to lack of work or funds or efficiency reasons, shall cancel all sick leave currently accrued to the employee.  Should the employee resign in good standing or be laid off and return to the County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w:t>
      </w:r>
      <w:r>
        <w:rPr>
          <w:b/>
          <w:i/>
          <w:u w:val="single"/>
        </w:rPr>
        <w:t>Pregnancy Disability</w:t>
      </w:r>
      <w:r>
        <w:rPr>
          <w:b/>
          <w:i/>
        </w:rPr>
        <w:t>:</w:t>
      </w:r>
      <w:r>
        <w:rPr/>
        <w:t xml:space="preserve">  Accrued sick leave may be used for absence due to temporary disability caused by pregn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w:t>
      </w:r>
      <w:r>
        <w:rPr/>
        <w:t xml:space="preserve">  </w:t>
      </w:r>
      <w:r>
        <w:rPr>
          <w:b/>
          <w:i/>
          <w:u w:val="single"/>
        </w:rPr>
        <w:t>Other Than County Employment</w:t>
      </w:r>
      <w:r>
        <w:rPr>
          <w:b/>
          <w:i/>
        </w:rPr>
        <w:t>:</w:t>
      </w:r>
      <w:r>
        <w:rPr/>
        <w:t xml:space="preserve">  Sick leave because of an employee’s physical incapacity shall not be approved where the injury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w:t>
      </w:r>
      <w:r>
        <w:rPr/>
        <w:t xml:space="preserve">  </w:t>
      </w:r>
      <w:r>
        <w:rPr>
          <w:b/>
          <w:i/>
          <w:u w:val="single"/>
        </w:rPr>
        <w:t>Sick Leave Cashout</w:t>
      </w:r>
      <w:r>
        <w:rPr>
          <w:b/>
          <w:i/>
        </w:rPr>
        <w:t xml:space="preserve">: </w:t>
      </w:r>
      <w:r>
        <w:rPr/>
        <w:t xml:space="preserve"> Employees eligible to accrue sick leave and who have successfully completed at least five (5) years of County service and who retire as a result of length of service or who leave the County’s employment in good standing after twenty-five (25) years or more or who terminate by reason of death shall be paid, or their estates paid or as provided for by RCW Title 11, as applicable, an amount equal to thirty-five (35) percent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w:t>
      </w:r>
      <w:r>
        <w:rPr/>
        <w:t xml:space="preserve">  </w:t>
      </w:r>
      <w:r>
        <w:rPr>
          <w:b/>
          <w:i/>
          <w:u w:val="single"/>
        </w:rPr>
        <w:t>Maximum Compensation</w:t>
      </w:r>
      <w:r>
        <w:rPr>
          <w:b/>
          <w:i/>
        </w:rPr>
        <w:t>:</w:t>
      </w:r>
      <w:r>
        <w:rPr/>
        <w:t xml:space="preserve">  Employees injured on the job may not simultaneously collect sick leave and workers’ compensation payments in a total amount greater than the net regular pay of the employee.  Provided that employees who qualify for workers’ compensation may receive payments equal to net regular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w:t>
      </w:r>
      <w:r>
        <w:rPr/>
        <w:t xml:space="preserve">  </w:t>
      </w:r>
      <w:r>
        <w:rPr>
          <w:b/>
          <w:i/>
          <w:u w:val="single"/>
        </w:rPr>
        <w:t>Uses of Sick Leave</w:t>
      </w:r>
      <w:r>
        <w:rPr>
          <w:b/>
          <w:i/>
        </w:rPr>
        <w:t>:</w:t>
      </w:r>
      <w:r>
        <w:rPr/>
        <w:t xml:space="preserve">  Employees are eligible for payment on account of illness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 disability due to pregnancy or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mploye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mployee keeping medical, dental, or optical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Employee caring for a child under the age of eighteen (18) with a health condition that requires treatment or supervision (pursuant to RCW 49.12.2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As required under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G.</w:t>
      </w:r>
      <w:r>
        <w:rPr/>
        <w:t xml:space="preserve">  To volunteer in a child’s school for up to a maximum of 3 days on the conditions set forth in the King County Personnel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2.</w:t>
      </w:r>
      <w:r>
        <w:rPr/>
        <w:t xml:space="preserve">  </w:t>
      </w:r>
      <w:r>
        <w:rPr>
          <w:b/>
          <w:i/>
          <w:u w:val="single"/>
        </w:rPr>
        <w:t>Family Care and Bereavement Leave</w:t>
      </w:r>
      <w:r>
        <w:rPr>
          <w:b/>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egular, full-time employees shall be entitled to three (3) working days (24 hours) of bereavement leave a year due to the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Regular, full-time employees who have exhausted their bereavement leave, shall be entitled to use sick leave in the amount of five (5) days (up to 40 hour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C.  </w:t>
      </w:r>
      <w:r>
        <w:rPr>
          <w:bCs/>
        </w:rPr>
        <w:t>Bargaining unit members shall be granted benefits consistent with all provisions of King County’s Family and Medical Leave Act (FMLA) Ordinance, No. 13377, attached Addendum C.  This includes but is not limited to eligibility requirements, terms, conditions and restr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n cases of family care where no sick leave benefit is authorized or exists, the employee may be granted leave without pay, consistent with the terms of King County’s FMLA Ordinance, No. 13377, King County Code 3.12.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n the application of any of the foregoing provisions, holidays or regular days off falling within the prescribed period of absence shall not be charged against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3.</w:t>
      </w:r>
      <w:r>
        <w:rPr/>
        <w:t xml:space="preserve">  </w:t>
      </w:r>
      <w:r>
        <w:rPr>
          <w:b/>
          <w:i/>
          <w:u w:val="single"/>
        </w:rPr>
        <w:t>Sick Leave Incentive</w:t>
      </w:r>
      <w:r>
        <w:rPr>
          <w:b/>
          <w:i/>
          <w:iCs/>
        </w:rPr>
        <w:t>:</w:t>
      </w:r>
      <w:r>
        <w:rPr/>
        <w:t xml:space="preserve">  In January of each calendar year, employee sick leave usage will be reviewed.  Regular, full-time employees who have used sixteen (16) or less hours of sick leave during the entire preceding calendar year shall be rewarded by having sixteen (16) additional hours credited to their vacation account.  Employees who have used more than sixteen (16) but less than thirty-three (33) sick leave hours shall have eight (8) additional hours credited to their vacation account.  The additional vacation credits specified herein shall not affect sick leave am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14.  </w:t>
      </w:r>
      <w:r>
        <w:rPr>
          <w:b/>
          <w:bCs/>
          <w:i/>
          <w:iCs/>
          <w:u w:val="single"/>
        </w:rPr>
        <w:t>Prescribed Period of Absence</w:t>
      </w:r>
      <w:r>
        <w:rPr>
          <w:b/>
          <w:bCs/>
          <w:i/>
          <w:iCs/>
        </w:rPr>
        <w:t>:</w:t>
      </w:r>
      <w:r>
        <w:rPr>
          <w:b/>
          <w:bCs/>
        </w:rPr>
        <w:t xml:space="preserve">  </w:t>
      </w:r>
      <w:r>
        <w:rPr/>
        <w:t>Holidays or regular days off falling within the prescribed period of absence will not be charged against accrued sick leav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Rates of Pay</w:t>
      </w:r>
      <w:r>
        <w:rPr>
          <w:b/>
          <w:i/>
        </w:rPr>
        <w:t>:</w:t>
      </w:r>
      <w:r>
        <w:rPr>
          <w:b/>
        </w:rPr>
        <w:t xml:space="preserve">  </w:t>
      </w:r>
      <w:r>
        <w:rPr/>
        <w:t>Wage rates for 2006 shall be as listed in Addendum A.  Wage rates for regular part-time employees shall be prorated based upon the ratio of hours actually worked to the standard 40-hour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  </w:t>
      </w:r>
      <w:r>
        <w:rPr/>
        <w:t>Effective January 1, 2007 all wage rates in effect for the classifications listed in Addendum A shall receive a cost of living 90% of the increase of the Consumer Price Index CPI-W, September 2005 to September 2006; provided, however, that the amount produced by application of the foregoing shall not be less than 2%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ffective January 1, 2008 all wage rates in effect for the classifications listed in Addendum A shall receive a cost of living 90% of the increase of the Consumer Price Index CPI-W, September 2006 to September 2007; provided, however, that the amount produced by application of the foregoing shall not be less than 2%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Work Out of Class</w:t>
      </w:r>
      <w:r>
        <w:rPr>
          <w:b/>
          <w:i/>
        </w:rPr>
        <w:t>:</w:t>
      </w:r>
      <w:r>
        <w:rPr/>
        <w:t xml:space="preserve">  King County may assign an employee to work out of class whenever an employee is assigned, in writing (such assignments must be in writing), by the division manager or his/her designee, to perform the duties of a higher classification for a period of one full working day or more, that employee shall be paid at the first step of the higher class or a minimum of five percent (5%), whichever is greater, over the salary received prior to the assignment, for all time spent while so assigned.  Additional compensation shall not exceed the maximum of the salary range for the assigned classification.  King County may assign employees to perform the work of a lower classification, but while so assigned, the employee will be paid at the rate of his/her normal classification, consistent with Article 3(O.) and the attached Memorandum of Understanding on this subject, document code 190U0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w:t>
      </w:r>
      <w:r>
        <w:rPr/>
        <w:t xml:space="preserve">  </w:t>
      </w:r>
      <w:r>
        <w:rPr>
          <w:b/>
          <w:i/>
          <w:u w:val="single"/>
        </w:rPr>
        <w:t>Lead Worker Pay</w:t>
      </w:r>
      <w:r>
        <w:rPr>
          <w:b/>
          <w:i/>
        </w:rPr>
        <w:t>:</w:t>
      </w:r>
      <w:r>
        <w:rPr/>
        <w:t xml:space="preserve">  Employees assigned, in writing, by the division manager or his/her designee to perform lead worker duties, shall be compensated at a rate which is five percent (5%) greater than their regular rate for all time so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ssignment of “lead worker” will not confer on an employee any privilege, right of appeal, or right of position, transfer, demotion, promotion, reinstatement, or any other right.  Assignments may be revoked at any time at the sole discretion of management at such time as the “lead worker” designation is removed, the employee’s compensation reverts to the rate received prior to the designation.  Except that when revocation of lead worker pay is used as a disciplinary sanction, it shall be subject to the grievance procedure and requirements of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w:t>
      </w:r>
      <w:r>
        <w:rPr/>
        <w:t xml:space="preserve"> </w:t>
      </w:r>
      <w:r>
        <w:rPr>
          <w:b/>
        </w:rPr>
        <w:t xml:space="preserve"> </w:t>
      </w:r>
      <w:r>
        <w:rPr>
          <w:b/>
          <w:i/>
          <w:u w:val="single"/>
        </w:rPr>
        <w:t>Salary on Promotions</w:t>
      </w:r>
      <w:r>
        <w:rPr>
          <w:b/>
          <w:i/>
        </w:rPr>
        <w:t>:</w:t>
      </w:r>
      <w:r>
        <w:rPr/>
        <w:t xml:space="preserve">  Any employee who is promoted to a higher classification shall receive the beginning step for the higher classification or the next higher salary step as would constitute a minimum of a five percent (5%) increase over the salary received prior to the pro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6.  </w:t>
      </w:r>
      <w:r>
        <w:rPr>
          <w:b/>
          <w:i/>
          <w:u w:val="single"/>
        </w:rPr>
        <w:t>Employee Incentive/Career Development</w:t>
      </w:r>
      <w:r>
        <w:rPr>
          <w:b/>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tatement of Intent:</w:t>
      </w:r>
      <w:r>
        <w:rPr/>
        <w:t xml:space="preserve">  The intent of the parties is that this program is to be funded through cost savings.  It is also the intent of the parties that the cost of this program (employee incentive program) not exceed 1% of the total base wages of the bargaining unit.  Actual costs (necessary to evaluate this program) will be assessed at the end of the contract term and the program will be re-negotiated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in addition to the costs, other factors that will be considered in evaluating the program include the effectiveness of the program in improving productivity and efficiencies (consistent with department adopted missions and goals in each of the departments covered by this contract) the ease of administration, consistency in implementation, difficulties of implementation, effect on employee morale, and administration costs and dem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  Tran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u w:val="single"/>
        </w:rPr>
        <w:t>Department of Adult and Juvenile Detention</w:t>
      </w:r>
      <w:r>
        <w:rPr>
          <w:b/>
        </w:rPr>
        <w:t>:</w:t>
      </w:r>
      <w:r>
        <w:rPr/>
        <w:t xml:space="preserve">  Employees will be paid five hundred dollars ($500) per year who are placed on a list by the Director as qualified to translate a language in the work place identified by (Director or his/her designees) Management as a language for which translation activity is necessary, as determined by the DAJD Director.  Such employees must be fluent in the foreign language and be approved by a Joint Management and Union selected three member native speaking community panel who will judge the ability of the employee to fluently speak the specific language in question and by the Department Director or his/her designee.  Employees deemed eligible by the Director shall be placed on a list.  Employees who are placed on the list are eligible for the premium describ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cs="Times New Roman" w:ascii="Times New Roman" w:hAnsi="Times New Roman"/>
          <w:sz w:val="24"/>
        </w:rPr>
        <w:tab/>
        <w:tab/>
        <w:tab/>
      </w:r>
      <w:r>
        <w:rPr>
          <w:rFonts w:cs="Times New Roman" w:ascii="Times New Roman" w:hAnsi="Times New Roman"/>
          <w:b/>
          <w:sz w:val="24"/>
          <w:u w:val="single"/>
        </w:rPr>
        <w:t>King County Sheriff’s Office/Department of Community and Human Services</w:t>
      </w:r>
      <w:r>
        <w:rPr>
          <w:rFonts w:cs="Times New Roman" w:ascii="Times New Roman" w:hAnsi="Times New Roman"/>
          <w:b/>
          <w:sz w:val="24"/>
        </w:rPr>
        <w:t>:</w:t>
      </w:r>
      <w:r>
        <w:rPr>
          <w:rFonts w:cs="Times New Roman" w:ascii="Times New Roman" w:hAnsi="Times New Roman"/>
          <w:sz w:val="24"/>
        </w:rPr>
        <w:t xml:space="preserve">  Regular full-time employees who are formally certified by the State of Washington to perform interpreting/translation services may request that the Sheriff or Director or his/her designee select the employee for purposes of placing the employee’s name on a list to be published and distributed annually within the department.  Placement on or removal from such list is at the discretion of the Sheriff, Direct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ose employees named on such list are eligible and qualified to perform translation/interpreting services for the department and are eligible to receive a five hundred dollar ($500) (flat rate) per year premium for such services.  Payment will be made for the calendar year no later than the first pay period in April of the year.  Employees who are placed on the eligibility list after January 1st of any given year shall be paid a prorated share of the five hundred dollars ($500) yearly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of this provision is to compensate employees who may be called upon by their departments on a regular basis to provide interpreting/translation services.  It does not apply to any employee whose class specification or job description requires such skills, and it is not intended that people who are expected to do casual informal interpreting be placed on the list of employees eligible for the premium.  State Certification is at the employee’s exp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rPr>
      </w:pPr>
      <w:r>
        <w:rPr>
          <w:rFonts w:cs="Times New Roman" w:ascii="Times New Roman" w:hAnsi="Times New Roman"/>
          <w:sz w:val="24"/>
        </w:rPr>
        <w:tab/>
        <w:t>The departments agree to use only these employees on the “list” of eligibles to interpret/translate in the formal manner described above, except in cases of emergency or when, due to unforeseen circumstances, no one on the list can speak the language required.  The departments retain the right to hire interpreters/translators other than their own employ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rPr>
      </w:pPr>
      <w:r>
        <w:rPr>
          <w:rFonts w:cs="Times New Roman" w:ascii="Times New Roman" w:hAnsi="Times New Roman"/>
          <w:sz w:val="24"/>
        </w:rPr>
        <w:tab/>
        <w:t>Examples of the situations anticipated by this premium include but are not limited 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cs="Times New Roman" w:ascii="Times New Roman" w:hAnsi="Times New Roman"/>
          <w:sz w:val="24"/>
        </w:rPr>
        <w:tab/>
        <w:tab/>
      </w:r>
      <w:r>
        <w:rPr>
          <w:rFonts w:cs="Times New Roman" w:ascii="Times New Roman" w:hAnsi="Times New Roman"/>
          <w:b/>
          <w:sz w:val="24"/>
        </w:rPr>
        <w:t>1)</w:t>
      </w:r>
      <w:r>
        <w:rPr>
          <w:rFonts w:cs="Times New Roman" w:ascii="Times New Roman" w:hAnsi="Times New Roman"/>
          <w:sz w:val="24"/>
        </w:rPr>
        <w:t xml:space="preserve">  A prescheduled witness interview,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cs="Times New Roman" w:ascii="Times New Roman" w:hAnsi="Times New Roman"/>
          <w:sz w:val="24"/>
        </w:rPr>
        <w:tab/>
        <w:tab/>
      </w:r>
      <w:r>
        <w:rPr>
          <w:rFonts w:cs="Times New Roman" w:ascii="Times New Roman" w:hAnsi="Times New Roman"/>
          <w:b/>
          <w:sz w:val="24"/>
        </w:rPr>
        <w:t>2)</w:t>
      </w:r>
      <w:r>
        <w:rPr>
          <w:rFonts w:cs="Times New Roman" w:ascii="Times New Roman" w:hAnsi="Times New Roman"/>
          <w:sz w:val="24"/>
        </w:rPr>
        <w:t xml:space="preserve">  The translation of a legal document or a written witness statement into either English or another langu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rPr>
      </w:pPr>
      <w:r>
        <w:rPr>
          <w:rFonts w:cs="Times New Roman" w:ascii="Times New Roman" w:hAnsi="Times New Roman"/>
          <w:sz w:val="24"/>
        </w:rPr>
        <w:tab/>
        <w:t>Examples of situations in which the departments would not be restricted to the “list” include but are not limited 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cs="Times New Roman" w:ascii="Times New Roman" w:hAnsi="Times New Roman"/>
          <w:sz w:val="24"/>
        </w:rPr>
        <w:tab/>
        <w:tab/>
      </w:r>
      <w:r>
        <w:rPr>
          <w:rFonts w:cs="Times New Roman" w:ascii="Times New Roman" w:hAnsi="Times New Roman"/>
          <w:b/>
          <w:sz w:val="24"/>
        </w:rPr>
        <w:t>1)</w:t>
      </w:r>
      <w:r>
        <w:rPr>
          <w:rFonts w:cs="Times New Roman" w:ascii="Times New Roman" w:hAnsi="Times New Roman"/>
          <w:sz w:val="24"/>
        </w:rPr>
        <w:t xml:space="preserve">  The reading of a citation by a Spanish speaking receptionist to a Spanish speaking citizen who walks in off the str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cs="Times New Roman" w:ascii="Times New Roman" w:hAnsi="Times New Roman"/>
          <w:sz w:val="24"/>
        </w:rPr>
        <w:tab/>
        <w:tab/>
      </w:r>
      <w:r>
        <w:rPr>
          <w:rFonts w:cs="Times New Roman" w:ascii="Times New Roman" w:hAnsi="Times New Roman"/>
          <w:b/>
          <w:sz w:val="24"/>
        </w:rPr>
        <w:t>2)</w:t>
      </w:r>
      <w:r>
        <w:rPr>
          <w:rFonts w:cs="Times New Roman" w:ascii="Times New Roman" w:hAnsi="Times New Roman"/>
          <w:sz w:val="24"/>
        </w:rPr>
        <w:t xml:space="preserve">  The same receptionist or another employee giving directions over the phone in a language other than Englis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rPr>
      </w:pPr>
      <w:r>
        <w:rPr>
          <w:rFonts w:cs="Times New Roman" w:ascii="Times New Roman" w:hAnsi="Times New Roman"/>
          <w:sz w:val="24"/>
        </w:rPr>
        <w:tab/>
        <w:t>This Section (A. Translation) is not subject to the grievance procedure contained in Article 12 of this collective bargaining agreement, except that the failure to pay the required premium after placement on the list of eligibles, is subject to such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w:t>
      </w:r>
      <w:r>
        <w:rPr>
          <w:b/>
        </w:rPr>
        <w:t>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Management has the right to appoint a Training Coordinator to perform group training and to develop plans and processes to meet training needs.  An employee so appointed will receive fifty dollars ($50) (flat rate) premium for each pay period in which this assignment is made and services are us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ho are selected to train must, in the department’s view, have the necessary skills/training to do formal group training, to assess training needs, develop training plans and to track whether training need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pervisors and lead workers are not eligible for this premium.  This section is not subject to the grievance procedure, Article 12, except failure to pay the premium is subject to such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Management has the right to assign, in writing, an employee to train other employees.  When an employee is assigned to train one-on-one for one full day or more, such employee will be paid 5% (five percent) above his/her base pay for that day or days, under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a)</w:t>
      </w:r>
      <w:r>
        <w:rPr/>
        <w:t xml:space="preserve">  The employee submits a timely request for training pay under this section.  Requests should be submitted consistent with department policies and procedures, and if possible should be submitted within the pay period in which the training time i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b)</w:t>
      </w:r>
      <w:r>
        <w:rPr/>
        <w:t xml:space="preserve">  The training employee must be part of the evaluation process for the train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c)</w:t>
      </w:r>
      <w:r>
        <w:rPr/>
        <w:t xml:space="preserve">  Supervisors, leads, and those whose primary job duty is training, are not eligible for this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  Budgetary Sav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are eligible for a maximum of one hundred dollars ($100), per calendar year as a “bonus”/performance pay, when an employee demonstrates to the department Director or designee that she/he has taken action or recommended action that has resulted in cost savings or additional revenue for the department to which the employee is assigned.  Such savings/additional revenue must be a minimum of $1,000 to qualify for this, “bonus”/performance pay.  Request for such a “bonus”/performance pay must be made initially with the employee’s immediate supervisor who will make a written recommendation that will proceed up the chain of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quest for the “bonus”/performance pay must be made by the employee within sixty (60) days of the action taken by the employee or within sixty (60) days the budgetary savings is realized by the particular department,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 requesting this “bonus”/performance pay has the burden of providing documentation as proof to the department that the cost savings was realized and that this employee was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 group of employees takes credit for the savings revenue or if more than one employee requests the “bonus” (performance pay) for the same action, the department Director or designee shall submit to the union a list of those employees the department believes appear to be eligible and the union will select the employee who will receive the “bonus” or will respond with a recommendation for dividing up the “bo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section is not subject to the Article 12 grievance procedure in this collective bargaining agreement, except that if the department determines that such action has resulted in savings/additional revenue of a minimum of one thousand dollars ($1,000) and the one hundred dollars ($100) “bonus” is not paid, this action may be g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epartment will pay to qualified employees a premium of thirty to fifty dollars ($30 to $50) per month (see below), provided that the employee has obtained an A.A., B.A. or M.A. degree from any accredited state college.  As with Section A (Translation) such premiums will not be paid if the degree constitutes a minimum requirement of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tbl>
      <w:tblPr>
        <w:tblW w:w="7542" w:type="dxa"/>
        <w:jc w:val="center"/>
        <w:tblInd w:w="0" w:type="dxa"/>
        <w:tblLayout w:type="fixed"/>
        <w:tblCellMar>
          <w:top w:w="0" w:type="dxa"/>
          <w:left w:w="108" w:type="dxa"/>
          <w:bottom w:w="0" w:type="dxa"/>
          <w:right w:w="108" w:type="dxa"/>
        </w:tblCellMar>
      </w:tblPr>
      <w:tblGrid>
        <w:gridCol w:w="2502"/>
        <w:gridCol w:w="2250"/>
        <w:gridCol w:w="2790"/>
      </w:tblGrid>
      <w:tr>
        <w:trPr>
          <w:trHeight w:val="317" w:hRule="exac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t>Associate’s 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u w:val="single"/>
              </w:rPr>
            </w:pPr>
            <w:r>
              <w:rPr/>
              <w:t>(2 year Degr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u w:val="single"/>
              </w:rPr>
            </w:pPr>
            <w:r>
              <w:rPr/>
              <w:t>$30 month premium</w:t>
            </w:r>
          </w:p>
        </w:tc>
      </w:tr>
      <w:tr>
        <w:trPr>
          <w:trHeight w:val="317" w:hRule="exac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t>Bachelor’s 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u w:val="single"/>
              </w:rPr>
            </w:pPr>
            <w:r>
              <w:rPr/>
              <w:t>(4 year Degr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u w:val="single"/>
              </w:rPr>
            </w:pPr>
            <w:r>
              <w:rPr/>
              <w:t>$40 month premium</w:t>
            </w:r>
          </w:p>
        </w:tc>
      </w:tr>
      <w:tr>
        <w:trPr>
          <w:trHeight w:val="317" w:hRule="exac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t>Master’s 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u w:val="single"/>
              </w:rPr>
            </w:pPr>
            <w:r>
              <w:rPr>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50 month premium</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section is subject to the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7.  </w:t>
      </w:r>
      <w:r>
        <w:rPr>
          <w:b/>
          <w:i/>
          <w:u w:val="single"/>
        </w:rPr>
        <w:t>Longevity Pay</w:t>
      </w:r>
      <w:r>
        <w:rPr>
          <w:b/>
          <w:i/>
        </w:rPr>
        <w:t>:</w:t>
      </w:r>
      <w:r>
        <w:rPr/>
        <w:t xml:space="preserve">  Employees working in job classifications in the King County Sheriff’s Office, who were receiving longevity pay prior to the date of ratification by the King County Council, shall continue to receive longevity pay, including future longevity step increases, provided that they have not reached the top longevity step of twelve years ($82.25), so long as they continue to work in a job classification which was eligible for longevity pay.  Those employees who were hired prior to December 14, 1992 and who are working in job classifications in the King County Sheriff’s Office which would have been eligible for longevity pay shall receive longevity pay at such time as they would have become eligible for such pay, so long as they remain in a job classification which was eligible for longevity under the previous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ose eligible employees, as outlined above, shall earn longevity as follo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35"/>
        <w:rPr/>
      </w:pPr>
      <w:r>
        <w:rPr/>
      </w:r>
    </w:p>
    <w:tbl>
      <w:tblPr>
        <w:tblW w:w="7164" w:type="dxa"/>
        <w:jc w:val="center"/>
        <w:tblInd w:w="0" w:type="dxa"/>
        <w:tblLayout w:type="fixed"/>
        <w:tblCellMar>
          <w:top w:w="0" w:type="dxa"/>
          <w:left w:w="108" w:type="dxa"/>
          <w:bottom w:w="0" w:type="dxa"/>
          <w:right w:w="108" w:type="dxa"/>
        </w:tblCellMar>
      </w:tblPr>
      <w:tblGrid>
        <w:gridCol w:w="4626"/>
        <w:gridCol w:w="2538"/>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uring the 7th and 8th year of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50 per month</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uring the 9th and 10th year of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41.25 per month</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uring the 11th and 12th year of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1.50 per month</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12 years of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2.25 per mon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35"/>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Longevity shall be paid beginning from the first of the month following the month the employee first qualified for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w:t>
      </w:r>
      <w:r>
        <w:rPr/>
        <w:t xml:space="preserve">  </w:t>
      </w:r>
      <w:r>
        <w:rPr>
          <w:b/>
          <w:i/>
          <w:u w:val="single"/>
        </w:rPr>
        <w:t>Shift Differentials</w:t>
      </w:r>
      <w:r>
        <w:rPr>
          <w:b/>
          <w:bCs/>
          <w:i/>
          <w:iCs/>
        </w:rPr>
        <w:t>:</w:t>
      </w:r>
      <w:r>
        <w:rPr/>
        <w:t xml:space="preserve">  The value of the shift differential has been rolled over into the base wage of bargaining unit employees who previously received such differential, and is included in the wages outlined in the Addendum A (Wage Rates) to this contract.  No employees shall receive shift differential as a separat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9.  </w:t>
      </w:r>
      <w:r>
        <w:rPr>
          <w:b/>
          <w:i/>
          <w:u w:val="single"/>
        </w:rPr>
        <w:t>Reinstated Employees</w:t>
      </w:r>
      <w:r>
        <w:rPr>
          <w:b/>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w:t>
      </w:r>
      <w:r>
        <w:rPr>
          <w:b/>
          <w:bCs/>
          <w:u w:val="single"/>
        </w:rPr>
        <w:t>Reinstatement Within One Year</w:t>
      </w:r>
      <w:r>
        <w:rPr>
          <w:b/>
          <w:bCs/>
        </w:rPr>
        <w:t>:</w:t>
      </w:r>
      <w:r>
        <w:rPr/>
        <w:t xml:space="preserve">  Employees who are reinstated pursuant to Civil Service Rules within one calendar year of the date they left County service shall, upon reinstatement, be compensated at Step 1 of their respective pay range.  Upon successful completion of six (6) months actual service after reinstatement, they shall be compensated at the equivalent of the same salary step that they were on when they left service plus any step advancement due for the addition of the current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w:t>
      </w:r>
      <w:r>
        <w:rPr>
          <w:b/>
          <w:bCs/>
          <w:u w:val="single"/>
        </w:rPr>
        <w:t>Reinstatement Within Two Years</w:t>
      </w:r>
      <w:r>
        <w:rPr>
          <w:b/>
          <w:bCs/>
        </w:rPr>
        <w:t>:</w:t>
      </w:r>
      <w:r>
        <w:rPr/>
        <w:t xml:space="preserve">  Employees who are reinstated pursuant to Civil Service Rules within two (2) calendar years but after one (1) calendar year shall, upon reinstatement, be compensated at Step 1 of their respective pay range.  Upon successful completion of twelve (12) months actual service after reinstatement, (or six (6) months for job classifications for which employees receive a step increase after six (6) months of service) they shall be compensated at the equivalent of the same salary step that they were on when they left service plus any step advancement due for the addition of the current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In order to receive credit for prior service under this Section, employees must receive an overall rating of “Meets Standards” or better on all performance evaluations during the six (6) month or one (1) year period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w:t>
      </w:r>
      <w:r>
        <w:rPr/>
        <w:t xml:space="preserve">  The parties agree to bargain King County’s 2005 proposed changes to the King County Personnel Rules through coalition bargaining.  When completed, the results of said bargaining will be incorporated in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1.  </w:t>
      </w:r>
      <w:r>
        <w:rPr>
          <w:b/>
          <w:i/>
          <w:u w:val="single"/>
        </w:rPr>
        <w:t>King County Sheriff’s Office AFIS employees</w:t>
      </w:r>
      <w:r>
        <w:rPr>
          <w:b/>
          <w:i/>
          <w:iCs/>
        </w:rPr>
        <w:t>:</w:t>
      </w:r>
      <w:r>
        <w:rPr>
          <w:b/>
        </w:rPr>
        <w:t xml:space="preserve">  </w:t>
      </w:r>
      <w:r>
        <w:rPr/>
        <w:t>King County agrees to perform a job audit on the following classification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ID Technic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ID Technician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Latent Print Exam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Latent Print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Photographer series (Technician, Lead,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Training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Identification Operation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  Forensic Operation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dditionally, King County agrees to complete market wage surveys for the above-referenced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ove-referenced work shall be performed by King County Department of Executive Services HRD in 2006 with a completion goal of July 1, 2006.  The parties agree to bargain the effects of HRD’s conclusions with respect to the above-referenced information.  If the parties agree to wage adjustments based on this information, such wage adjustments will be retroactive to January 1,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2.  </w:t>
      </w:r>
      <w:r>
        <w:rPr>
          <w:b/>
          <w:i/>
          <w:u w:val="single"/>
        </w:rPr>
        <w:t>DCHS Social Workers</w:t>
      </w:r>
      <w:r>
        <w:rPr>
          <w:b/>
          <w:i/>
          <w:iCs/>
        </w:rPr>
        <w:t>:</w:t>
      </w:r>
      <w:r>
        <w:rPr>
          <w:b/>
        </w:rPr>
        <w:t xml:space="preserve">  </w:t>
      </w:r>
      <w:r>
        <w:rPr/>
        <w:t>The parties agree to research and discuss the possibility of moving all social workers to a 40-hour per week schedule.  Workload and affordability are two issues that must be thoroughly researched before this discussion can be concluded.  The parties agree that such a change would likely be mutually beneficial, and agree to conclude such discussions in 2006.</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8: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Overtime</w:t>
      </w:r>
      <w:r>
        <w:rPr>
          <w:b/>
          <w:bCs/>
          <w:i/>
          <w:i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vertime shall be payable after working 40 hours in a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4410" w:type="dxa"/>
        <w:jc w:val="center"/>
        <w:tblInd w:w="0" w:type="dxa"/>
        <w:tblLayout w:type="fixed"/>
        <w:tblCellMar>
          <w:top w:w="0" w:type="dxa"/>
          <w:left w:w="108" w:type="dxa"/>
          <w:bottom w:w="0" w:type="dxa"/>
          <w:right w:w="108" w:type="dxa"/>
        </w:tblCellMar>
      </w:tblPr>
      <w:tblGrid>
        <w:gridCol w:w="2250"/>
        <w:gridCol w:w="2160"/>
      </w:tblGrid>
      <w:tr>
        <w:trPr/>
        <w:tc>
          <w:tcPr>
            <w:tcW w:w="22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Hours Pe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Hours Per Week</w:t>
            </w:r>
          </w:p>
        </w:tc>
      </w:tr>
      <w:tr>
        <w:trPr/>
        <w:tc>
          <w:tcPr>
            <w:tcW w:w="225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0</w:t>
            </w:r>
          </w:p>
        </w:tc>
        <w:tc>
          <w:tcPr>
            <w:tcW w:w="216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7.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5</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vertime shall be paid at one and one-half (1-1/2) times the employee’s regular rate calculated using their actual hours worked.  “Actual hours worked” excludes all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rFonts w:cs="CG Times (W1);Times New Roman" w:ascii="CG Times (W1);Times New Roman" w:hAnsi="CG Times (W1);Times New Roman"/>
          <w:b/>
        </w:rPr>
        <w:t>Section 2.</w:t>
      </w:r>
      <w:r>
        <w:rPr>
          <w:rFonts w:cs="CG Times (W1);Times New Roman" w:ascii="CG Times (W1);Times New Roman" w:hAnsi="CG Times (W1);Times New Roman"/>
        </w:rPr>
        <w:t xml:space="preserve">  </w:t>
      </w:r>
      <w:r>
        <w:rPr>
          <w:rFonts w:cs="CG Times (W1);Times New Roman" w:ascii="CG Times (W1);Times New Roman" w:hAnsi="CG Times (W1);Times New Roman"/>
          <w:b/>
          <w:i/>
          <w:u w:val="single"/>
        </w:rPr>
        <w:t>Callouts</w:t>
      </w:r>
      <w:r>
        <w:rPr>
          <w:rFonts w:cs="CG Times (W1);Times New Roman" w:ascii="CG Times (W1);Times New Roman" w:hAnsi="CG Times (W1);Times New Roman"/>
          <w:b/>
          <w:i/>
        </w:rPr>
        <w:t xml:space="preserve">:  </w:t>
      </w:r>
      <w:r>
        <w:rPr/>
        <w:t>A callout is defined as an unexpected, unscheduled order to return to work after the employee has left the facility.  Work scheduled in advance shall not be subject to the provisions of this section.</w:t>
      </w:r>
      <w:r>
        <w:rPr>
          <w:rFonts w:cs="CG Times (W1);Times New Roman" w:ascii="CG Times (W1);Times New Roman" w:hAnsi="CG Times (W1);Times New Roman"/>
        </w:rPr>
        <w:t xml:space="preserve">  A minimum of four (4) hours at the overtime rate shall be allowed for each call out.  Where such overtime exceeds the minimum number of hours, the actual hours worked shall be allowed at overtim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Times (W1);Times New Roman" w:ascii="CG Times (W1);Times New Roman" w:hAnsi="CG Times (W1);Times New Roman"/>
          <w:b/>
        </w:rPr>
        <w:tab/>
        <w:tab/>
        <w:t>A.</w:t>
      </w:r>
      <w:r>
        <w:rPr>
          <w:rFonts w:cs="CG Times (W1);Times New Roman" w:ascii="CG Times (W1);Times New Roman" w:hAnsi="CG Times (W1);Times New Roman"/>
        </w:rPr>
        <w:t xml:space="preserve">  </w:t>
      </w:r>
      <w:r>
        <w:rPr>
          <w:rFonts w:cs="CG Times (W1);Times New Roman" w:ascii="CG Times (W1);Times New Roman" w:hAnsi="CG Times (W1);Times New Roman"/>
          <w:b/>
          <w:iCs/>
          <w:u w:val="single"/>
        </w:rPr>
        <w:t>Court Overtime</w:t>
      </w:r>
      <w:r>
        <w:rPr>
          <w:rFonts w:cs="CG Times (W1);Times New Roman" w:ascii="CG Times (W1);Times New Roman" w:hAnsi="CG Times (W1);Times New Roman"/>
          <w:iCs/>
          <w:u w:val="single"/>
        </w:rPr>
        <w:t xml:space="preserve"> </w:t>
      </w:r>
      <w:r>
        <w:rPr>
          <w:rFonts w:cs="CG Times (W1);Times New Roman" w:ascii="CG Times (W1);Times New Roman" w:hAnsi="CG Times (W1);Times New Roman"/>
          <w:b/>
          <w:iCs/>
          <w:u w:val="single"/>
        </w:rPr>
        <w:t>Callouts</w:t>
      </w:r>
      <w:r>
        <w:rPr>
          <w:rFonts w:cs="CG Times (W1);Times New Roman" w:ascii="CG Times (W1);Times New Roman" w:hAnsi="CG Times (W1);Times New Roman"/>
          <w:b/>
          <w:iCs/>
        </w:rPr>
        <w:t>:</w:t>
      </w:r>
      <w:r>
        <w:rPr>
          <w:rFonts w:cs="CG Times (W1);Times New Roman" w:ascii="CG Times (W1);Times New Roman" w:hAnsi="CG Times (W1);Times New Roman"/>
        </w:rPr>
        <w:t xml:space="preserve">  A minimum of two (2) hours at the overtime rate shall be allowed for each callout.  Where such overtime exceeds two (2) hours, the actual hours worked shall be allowed at the overtime rate.  The provisions of this section apply only to callouts for the purposes of testifying in court.  If the session starts less than two (2) hours before or after the shift, it will be considered a shift extension for court.  Employees will be compensated for the amount of time spent before or after their shift</w:t>
      </w:r>
      <w:r>
        <w:rPr/>
        <w:t>.  In addition, the four (4) hour call out pay shall apply to employees subpoenaed to court while on furlough or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Times (W1);Times New Roman" w:ascii="CG Times (W1);Times New Roman" w:hAnsi="CG Times (W1);Times New Roman"/>
          <w:b/>
        </w:rPr>
        <w:tab/>
        <w:tab/>
        <w:t>B.</w:t>
      </w:r>
      <w:r>
        <w:rPr>
          <w:rFonts w:cs="CG Times (W1);Times New Roman" w:ascii="CG Times (W1);Times New Roman" w:hAnsi="CG Times (W1);Times New Roman"/>
        </w:rPr>
        <w:t xml:space="preserve">  </w:t>
      </w:r>
      <w:r>
        <w:rPr>
          <w:rFonts w:cs="CG Times (W1);Times New Roman" w:ascii="CG Times (W1);Times New Roman" w:hAnsi="CG Times (W1);Times New Roman"/>
          <w:b/>
          <w:iCs/>
          <w:u w:val="single"/>
        </w:rPr>
        <w:t>Training</w:t>
      </w:r>
      <w:r>
        <w:rPr>
          <w:rFonts w:cs="CG Times (W1);Times New Roman" w:ascii="CG Times (W1);Times New Roman" w:hAnsi="CG Times (W1);Times New Roman"/>
          <w:b/>
          <w:iCs/>
        </w:rPr>
        <w:t>:</w:t>
      </w:r>
      <w:r>
        <w:rPr>
          <w:rFonts w:cs="CG Times (W1);Times New Roman" w:ascii="CG Times (W1);Times New Roman" w:hAnsi="CG Times (W1);Times New Roman"/>
        </w:rPr>
        <w:t xml:space="preserve">  In the event that the department requires an employee to attend a mandatory training session, and such training is not directly before or after a shift or during a shift, then a two (2) hour minimum callout will b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Overtime Authorization</w:t>
      </w:r>
      <w:r>
        <w:rPr>
          <w:b/>
          <w:i/>
        </w:rPr>
        <w:t>:</w:t>
      </w:r>
      <w:r>
        <w:rPr/>
        <w:t xml:space="preserve">  All overtime shall be authorized by the Department Director or his/her designee in writing.  Saturday and Sunday work is not overtime when it is a regularly scheduled work day for the individual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Minimum Standards Set By Law</w:t>
      </w:r>
      <w:r>
        <w:rPr>
          <w:b/>
          <w:i/>
        </w:rPr>
        <w:t>:</w:t>
      </w:r>
      <w:r>
        <w:rPr/>
        <w:t xml:space="preserve">  If any provision of this article conflicts with minimum standards established by RCW 49.46 (Washington Minimum Wage Act) or the Federal FLSA, then those minimum standards sha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w:t>
      </w:r>
      <w:r>
        <w:rPr>
          <w:b/>
          <w:i/>
          <w:u w:val="single"/>
        </w:rPr>
        <w:t>Work Week</w:t>
      </w:r>
      <w:r>
        <w:rPr>
          <w:b/>
          <w:i/>
        </w:rPr>
        <w:t>:</w:t>
      </w:r>
      <w:r>
        <w:rPr/>
        <w:t xml:space="preserve">  For the purpose of calculating overtime compensation, an employee’s work week shall be defined as beginning with the first day of work after a furlough day and continuing for a total of seven (7) consecutive days; provided, the above provisions will not apply during normal quarterly shift rotation or in bona fide emergency situations; provided that the work week for employees in the Department of Adult and Juvenile Detention is defined in Article 9,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w:t>
      </w:r>
      <w:r>
        <w:rPr/>
        <w:t xml:space="preserve">  </w:t>
      </w:r>
      <w:r>
        <w:rPr>
          <w:b/>
          <w:i/>
          <w:u w:val="single"/>
        </w:rPr>
        <w:t>Compensatory Time</w:t>
      </w:r>
      <w:r>
        <w:rPr>
          <w:b/>
          <w:i/>
        </w:rPr>
        <w:t xml:space="preserve">: </w:t>
      </w:r>
      <w:r>
        <w:rPr/>
        <w:t xml:space="preserve"> In lieu of overtime pay, an employee may request, in writing, prior to working the overtime, compensatory time at the rate of time and one half for each hour of overtime that was worked, provided: all comp time must be authorized by Department management.  If denied, the overtime work will be compensated with overtime pay.  A denial of a request to be compensated for overtime hours worked with comp time rather than overtime pay is within the discretion of management and is not subject to the grievance procedure of this collective bargaining agreement, but may be discussed in Labor Management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nder normal conditions, the following conditions will apply to the use of comp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 maximum of forty (40) straight time hours may be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Comp time balances may be carried over from calendar year to calendar year, but may not go above the referenced forty (40) hour maximum.  All overtime hours worked by an employee whose comp time balance is already at the above-referenced maximum will be compensated with overtime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When an employee requests to use accrued comp time, comp time will be equivalent to vacation leave.  It will be scheduled and used like vacation time, and the same operational and staffing considerations will apply.  When such a request is submitted, it will be granted within a reasonable period of time after such request, unless to do so will “unduly disrupt” the operations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The parties agree that a “reasonable period” of time, as referred to above, and as defined by the Fair Labor Standards Act (FLSA), is no longer than six (6) months after the employee has made the request to use accrued comp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Employees will note their comp time balances (as reflected either on their pay stubs or in payroll) and submit requests for the use of comp time only when they have adequate leave in their comp time bank to cover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F.</w:t>
      </w:r>
      <w:r>
        <w:rPr/>
        <w:t xml:space="preserve">  For the few remaining employees in DCHS who work a 35-hour work week, comp time may be allowed at straight time for hours between 35-40 hours worked in a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re an interest in keeping both the cost and administrative burden of compensatory time to a minimum.  Both factors will be evaluated at the end of the contrac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w:t>
      </w:r>
      <w:r>
        <w:rPr/>
        <w:t xml:space="preserve">  </w:t>
      </w:r>
      <w:r>
        <w:rPr>
          <w:b/>
          <w:i/>
          <w:u w:val="single"/>
        </w:rPr>
        <w:t>Voluntary Training</w:t>
      </w:r>
      <w:r>
        <w:rPr>
          <w:b/>
          <w:i/>
        </w:rPr>
        <w:t>:</w:t>
      </w:r>
      <w:r>
        <w:rPr/>
        <w:t xml:space="preserve">  Employees who request training on a voluntary basis will not be paid for study time associated with said training, nor will overtime compensation be paid for workdays that extend beyond the normal contractual workday if said workday is part of the normal training schedule, provided, however, employees who are required to attend by the Department will be paid overtime pursuant to the overtim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  </w:t>
      </w:r>
      <w:r>
        <w:rPr>
          <w:b/>
          <w:i/>
          <w:u w:val="single"/>
        </w:rPr>
        <w:t>Executive Leave</w:t>
      </w:r>
      <w:r>
        <w:rPr>
          <w:b/>
        </w:rPr>
        <w:t>:</w:t>
      </w:r>
      <w:r>
        <w:rPr/>
        <w:t xml:space="preserve">  Employees who are both FLSA and contract overtime exempt employees shall receive a minimum of five (5) days of Executive Leave, each calendar year, consistent with King County policies, rules and procedures for the assignment and use of such leave.  This leave must be taken the year it was awarded, and may not be carried over from year to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w:t>
      </w:r>
      <w:r>
        <w:rPr/>
        <w:t xml:space="preserve">  Overtime-eligible employees who receive work related calls at home on their off hours shall be paid overtime for hours worked as long as the work is a minimum of eight (8) consecutive minutes.  Such overtime will be paid in fifteen (15) minute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w:t>
      </w:r>
      <w:r>
        <w:rPr/>
        <w:t xml:space="preserve">  </w:t>
      </w:r>
      <w:r>
        <w:rPr>
          <w:rFonts w:cs="CG Times (W1);Times New Roman" w:ascii="CG Times (W1);Times New Roman" w:hAnsi="CG Times (W1);Times New Roman"/>
          <w:b/>
          <w:i/>
          <w:u w:val="single"/>
        </w:rPr>
        <w:t>KCSO Remote call out</w:t>
      </w:r>
      <w:r>
        <w:rPr>
          <w:rFonts w:cs="CG Times (W1);Times New Roman" w:ascii="CG Times (W1);Times New Roman" w:hAnsi="CG Times (W1);Times New Roman"/>
          <w:b/>
          <w:i/>
        </w:rPr>
        <w:t>:</w:t>
      </w:r>
      <w:r>
        <w:rPr>
          <w:rFonts w:cs="CG Times (W1);Times New Roman" w:ascii="CG Times (W1);Times New Roman" w:hAnsi="CG Times (W1);Times New Roman"/>
          <w:b/>
        </w:rPr>
        <w:t xml:space="preserve">  </w:t>
      </w:r>
      <w:r>
        <w:rPr>
          <w:rFonts w:cs="CG Times (W1);Times New Roman" w:ascii="CG Times (W1);Times New Roman" w:hAnsi="CG Times (W1);Times New Roman"/>
        </w:rPr>
        <w:t>When a KCSO computer-related problem requires an overtime-eligible employee who is the “on call” person in the Computer Resource Unit (CRU) to log on to a computer from somewhere other than a King County work site, (including but not limited to home, car, restaurant, etc.) the employee will receive a minimum two (2) hours of pay (this will be at the overtime rate as long as it qualifies as overtime under the overtime provisions of the collective bargaining agreement) for all time on the computer for eight (8) minutes or more.  All work performed during that two (2) hours is included in that two-hour minimum, regardless of the number of calls.</w:t>
      </w:r>
    </w:p>
    <w:p>
      <w:pPr>
        <w:pStyle w:val="Normal"/>
        <w:rPr/>
      </w:pPr>
      <w:r>
        <w:rPr>
          <w:rFonts w:cs="CG Times (W1);Times New Roman" w:ascii="CG Times (W1);Times New Roman" w:hAnsi="CG Times (W1);Times New Roman"/>
        </w:rPr>
        <w:tab/>
      </w:r>
      <w:r>
        <w:rPr/>
        <w:t>If the employee is unable to resolve the problem via “remote call out” on his or her computer, and it is necessary to report to the work site, the employee will be paid pursuant to Article 8 Section 2 (“Callouts”).  Though the parties acknowledge that the commute time to the work site – whether responding to a “call out” or not – is not work time and thus non compensable under state and federal minimum wage laws, the parties agree to pay employees for this commute time – pursuant to the collective bargaining process – under the following limited circumstances:  When Computer Resource Unit employees who are formally placed on the “on call” rotation pursuant to Sheriff’s Office CRU “on call” policies and are required to respond to the work site in person to resolve or assist with a computer related issue while “on call,” such employee will be paid for his or her commute time to and from the work site (“portal to port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9: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The working hours of the full-time classifications affected by this Agreement shall be the equivalent of thirty five (35) to forty (40) hours per week on an annualiz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i/>
          <w:u w:val="single"/>
        </w:rPr>
        <w:t>Work Schedules</w:t>
      </w:r>
      <w:r>
        <w:rPr>
          <w:b/>
          <w:i/>
        </w:rPr>
        <w:t>:</w:t>
      </w:r>
      <w:r>
        <w:rPr/>
        <w:t xml:space="preserve">  The establishment of reasonable work schedules and starting times is vested solely within the purview of department management and may be changed from time to time provided a two (2) week prior notice of change is given, except in those circumstances over which the Department cannot exercise control.  PROVIDED:  the</w:t>
      </w:r>
      <w:r>
        <w:rPr>
          <w:b/>
        </w:rPr>
        <w:t xml:space="preserve"> </w:t>
      </w:r>
      <w:r>
        <w:rPr/>
        <w:t>required two (2) calendar week (or ten (10) working days) notification period shall not commence until the employee has received verbal or written notification of the proposed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exercise of this prerogative, department management will establish schedules to meet the dictates of the workload, however, nothing contained herein will permit split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th paid meal periods are subject to being called back to work at any time during a paid break or meal period.  To this end, employees with paid meal periods are not allowed to leave the employer’s facility to which the employee is assigned, during their paid breaks or meal periods.  The employer will schedule break periods to assure adequate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Minimum Standards</w:t>
      </w:r>
      <w:r>
        <w:rPr>
          <w:b/>
          <w:i/>
        </w:rPr>
        <w:t>:</w:t>
      </w:r>
      <w:r>
        <w:rPr/>
        <w:t xml:space="preserve">  If any provision in this article shall conflict with the minimum standards of RCW 49.46, then that provision shall be automatically amended to con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Employee Requests</w:t>
      </w:r>
      <w:r>
        <w:rPr>
          <w:b/>
          <w:i/>
        </w:rPr>
        <w:t>:</w:t>
      </w:r>
      <w:r>
        <w:rPr/>
        <w:t xml:space="preserve">  Work schedules may be altered, upon written request of the employee, to a flex schedule, a 4/10 schedule, or an alternative schedule mutually agreed upon by the employee and management, for so long as the parties agre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b/>
          <w:i/>
          <w:u w:val="single"/>
        </w:rPr>
        <w:t>Workweek in Department of Adult and Juvenile Detention (DAJD)</w:t>
      </w:r>
      <w:r>
        <w:rPr>
          <w:b/>
          <w:i/>
        </w:rPr>
        <w:t>:</w:t>
      </w:r>
      <w:r>
        <w:rPr>
          <w:b/>
        </w:rPr>
        <w:t xml:space="preserve">  </w:t>
      </w:r>
      <w:r>
        <w:rPr/>
        <w:t>The workweek for employees in DAJD shall begin at 12 a.m. on Sunday and continue to 11:59 p.m. on Satu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i/>
          <w:u w:val="single"/>
        </w:rPr>
        <w:t>Job Sharing</w:t>
      </w:r>
      <w:r>
        <w:rPr>
          <w:b/>
          <w:i/>
        </w:rPr>
        <w:t xml:space="preserve">: </w:t>
      </w:r>
      <w:r>
        <w:rPr/>
        <w:t xml:space="preserve"> If two employees in the same job classification and work site wish to job share one full-time position, they shall submit such a request in writing to their immediate supervisor.  The immediate supervisor shall submit such request to the Precinct Commander, Division Chief, or Division Manager.  The request shall be transmitted to the Department Director or Sheriff/Director.  The Department Director or Sheriff shall have ninety (90) days from the date he/she receives the request to review the request and either approve or deny the request for job sharing.  Employees who job share one full-time position shall receive pro-rata benefits except medical benefits shall be granted on the same basis as other half-time County employees.  In the event that one of the job-sharing employees terminates his/her employment (voluntarily or involuntarily), the County shall have the following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o change to the situation, allowing a half-time position to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Fill the vacant half-time position with temporary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xpand the half-time position to a full-time position, as long as the employee is given 60 calendar days notice of the employer’s intent to so expan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presently participates in group medical, dental and life insurance programs.  The County agrees to maintain a plan during the term of this Agreement, provided that the Union and County agree that the County may implement changes to employee insurance benefits to which the Joint Labor-Management Insurance Committee has agre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w:t>
      </w:r>
      <w:r>
        <w:rPr>
          <w:b/>
          <w:i/>
          <w:u w:val="single"/>
        </w:rPr>
        <w:t>Leave of Absence for Union Employment</w:t>
      </w:r>
      <w:r>
        <w:rPr>
          <w:b/>
          <w:i/>
        </w:rPr>
        <w:t>:</w:t>
      </w:r>
      <w:r>
        <w:rPr/>
        <w:t xml:space="preserve">  An employee elected or appointed to office in a local of the signatory organization which requires a part or all of his/he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i/>
          <w:u w:val="single"/>
        </w:rPr>
        <w:t>Mileage Reimbursement</w:t>
      </w:r>
      <w:r>
        <w:rPr>
          <w:b/>
          <w:i/>
        </w:rPr>
        <w:t>:</w:t>
      </w:r>
      <w:r>
        <w:rPr/>
        <w:t xml:space="preserve">  All employees who have been authorized to use their own transportation on County business shall be reimbursed at the rate established by the County Council b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Civil Service Hearings</w:t>
      </w:r>
      <w:r>
        <w:rPr>
          <w:b/>
          <w:i/>
        </w:rPr>
        <w:t>:</w:t>
      </w:r>
      <w:r>
        <w:rPr/>
        <w:t xml:space="preserve">  Employees who are directly involved with proceedings before the Civil Service Commission may be allowed to attend without loss of pay provided prior permission is</w:t>
      </w:r>
      <w:r>
        <w:rPr>
          <w:b/>
        </w:rPr>
        <w:t xml:space="preserve"> </w:t>
      </w:r>
      <w:r>
        <w:rPr/>
        <w:t>granted by the Employer or his/he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Access to Premises</w:t>
      </w:r>
      <w:r>
        <w:rPr>
          <w:b/>
          <w:i/>
        </w:rPr>
        <w:t>:</w:t>
      </w:r>
      <w:r>
        <w:rPr/>
        <w:t xml:space="preserve">  The Employer administration shall afford Union representatives a reasonable amount of time while on on-duty status to consult with appropriate management officials and/or aggrieved employees, provided that the Union representative and/or aggrieved employees contact their immediate supervisors, indicate the general nature of the business to be conducted, request necessary time without undue interference with assignment duties.  Time spent on such activities shall be recorded by the Union representative on a time sheet provided by the supervisor.  Union representatives shall guard against use of excessive time in handling such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5.  </w:t>
      </w:r>
      <w:r>
        <w:rPr>
          <w:b/>
          <w:i/>
          <w:u w:val="single"/>
        </w:rPr>
        <w:t>Loss of Personal Effects</w:t>
      </w:r>
      <w:r>
        <w:rPr>
          <w:b/>
          <w:i/>
        </w:rPr>
        <w:t>:</w:t>
      </w:r>
      <w:r>
        <w:rPr/>
        <w:t xml:space="preserve">  Employees who suffer a loss or damage, in the line of duty, to personal property and/or clothing worn on the body, will have same repaired or replaced at department expense, not to exceed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i/>
          <w:u w:val="single"/>
        </w:rPr>
        <w:t>Mandatory Higher Education</w:t>
      </w:r>
      <w:r>
        <w:rPr>
          <w:b/>
          <w:i/>
        </w:rPr>
        <w:t>:</w:t>
      </w:r>
      <w:r>
        <w:rPr/>
        <w:t xml:space="preserve">  Employees who are required to obtain additional formal education beyond that initially required for employment shall be allowed time off from work with pay to attend classes/seminars with scheduling approval of same at the sole discretion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w:t>
      </w:r>
      <w:r>
        <w:rPr/>
        <w:t xml:space="preserve">  </w:t>
      </w:r>
      <w:r>
        <w:rPr>
          <w:b/>
          <w:i/>
          <w:u w:val="single"/>
        </w:rPr>
        <w:t>Jury Duty</w:t>
      </w:r>
      <w:r>
        <w:rPr>
          <w:b/>
          <w:i/>
        </w:rPr>
        <w:t>:</w:t>
      </w:r>
      <w:r>
        <w:rPr>
          <w:b/>
        </w:rPr>
        <w:t xml:space="preserve">  </w:t>
      </w:r>
      <w:r>
        <w:rPr/>
        <w:t>An employee required by law to serve on jury duty shall continue to receive his/her salary and shall be relieved of regular duties and assigned to day shift for the period of time necessary for such assignment.  If they have four hours or more left on their shift at the completion of the jury duty assignment for the day, they shall report to their work location and complete the day shift.  Once the employee is released for the day, or more than one day, then he/she is required to contact the supervisor who will determine if he/she is required to report for duty, provided however such release time is prior to 1:00 p.m.  If an employee is released after 1:00 p.m. he/she shall not be required to report for work on that particula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fees, exclusive of mileage, paid by the Court for jury duty shall be forwarded to the Comptroller.  The employer may request verification of jury du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n employee is notified to serve on jury duty, he/she will inform his/her immediate supervisor as soon as possible, but not later than two (2) weeks in advance, regarding the dates of absence from regular duties.  The supervisor will ensure that the employee is relieved of regular duties a minimum of twelve (12) hours prior to the time of reporting for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the employee is dismissed from jury duty (completion of jury duty assignment) the employee is required to contact his/her supervisor immediately.  The supervisor will instruct the employee when to report to work, PROVIDED:  there must be a minimum of twelve (12) hours between the time the employee is dismissed from jury duty and the time he/she must report for regular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8.  </w:t>
      </w:r>
      <w:r>
        <w:rPr>
          <w:b/>
          <w:i/>
          <w:iCs/>
          <w:u w:val="single"/>
        </w:rPr>
        <w:t>Bus passes</w:t>
      </w:r>
      <w:r>
        <w:rPr>
          <w:b/>
          <w:i/>
          <w:iCs/>
        </w:rPr>
        <w:t>:</w:t>
      </w:r>
      <w:r>
        <w:rPr/>
        <w:t xml:space="preserve">  Eligible bargaining unit employees may receive bus passes as provided by County ordinance,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9.  </w:t>
      </w:r>
      <w:r>
        <w:rPr>
          <w:b/>
          <w:i/>
          <w:u w:val="single"/>
        </w:rPr>
        <w:t>Essential Personnel</w:t>
      </w:r>
      <w:r>
        <w:rPr>
          <w:b/>
        </w:rPr>
        <w:t xml:space="preserve">:  </w:t>
      </w:r>
      <w:r>
        <w:rPr/>
        <w:t>The Sheriff’s Office and DAJD will review their policies with respect to employees considered essential personnel, with the goal of including as few non-commissioned employees as reasonably necessary to meet the needs of King County and the Sheriff’s Office and Department of Adult and Juvenile Deten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w:t>
      </w:r>
      <w:r>
        <w:rPr>
          <w:b/>
          <w:i/>
          <w:u w:val="single"/>
        </w:rPr>
        <w:t>Definition</w:t>
      </w:r>
      <w:r>
        <w:rPr>
          <w:b/>
          <w:i/>
        </w:rPr>
        <w:t>:</w:t>
      </w:r>
      <w:r>
        <w:rPr/>
        <w:t xml:space="preserve">  Grievance - An issue raised by a party to this Agreement relating to the interpretation of his/her rights, benefits, or conditions of employment as contained in this Agreement, except that verbal or written reprimands are not subject to Step 5 of the grievance procedure outl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tep 1 - </w:t>
      </w:r>
      <w:r>
        <w:rPr>
          <w:b/>
          <w:i/>
          <w:u w:val="single"/>
        </w:rPr>
        <w:t>Immediate Supervisor</w:t>
      </w:r>
      <w:r>
        <w:rPr>
          <w:b/>
          <w:i/>
        </w:rPr>
        <w:t>:</w:t>
      </w:r>
      <w:r>
        <w:rPr/>
        <w:t xml:space="preserve">  A grievance shall be presented by the aggrieved employee, or his/her representative if the employee wishes, on a Union grievance form within 14 calendar days of the act or omission giving rise to the grievance, to the employee’s immediate supervisor.  In the case of employees of the Health Department and the Department of Community and Human Services’ Division of Alcohol, and Substance Abuse, the employee shall present the grievance to the supervisor who shall present such grievance to the Facility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grievanc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 xml:space="preserve">fully describe the alleged violation and how the employee was adversely aff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 xml:space="preserve">set forth the section(s) of the Agreement which have been allegedly violated;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specify the remedy or solution being sought by the employee filing the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supervisor or administrator shall gain all relevant facts and shall attempt to adjust the matter and notify the employee within three working days.  If a grievance is not pursued to the next level within thre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tep 2 - </w:t>
      </w:r>
      <w:r>
        <w:rPr>
          <w:b/>
          <w:i/>
          <w:u w:val="single"/>
        </w:rPr>
        <w:t>Division Manager</w:t>
      </w:r>
      <w:r>
        <w:rPr>
          <w:b/>
          <w:i/>
        </w:rPr>
        <w:t>:</w:t>
      </w:r>
      <w:r>
        <w:rPr/>
        <w:t xml:space="preserve">  If, after thorough discussion with the immediate supervisor or administrator, the grievance has not been satisfactorily resolved, the Union shall present the grievance to the appropriate manager for investigation, discussion and written reply.  The appropriate manager shall be defined as follows:  Sheriff’s Office - Section Commander; Department of Adult and Juvenile Detention - Facility Commander; Department of Community and Human Services - Division Director.  The manager shall make his/her written decision available to the aggrieved employee within ten (10) working days.  If the grievance is not pursued to the next higher level within five (5)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tep 3 -</w:t>
      </w:r>
      <w:r>
        <w:rPr>
          <w:i/>
        </w:rPr>
        <w:t xml:space="preserve"> </w:t>
      </w:r>
      <w:r>
        <w:rPr>
          <w:b/>
          <w:i/>
          <w:u w:val="single"/>
        </w:rPr>
        <w:t>Department Director</w:t>
      </w:r>
      <w:r>
        <w:rPr>
          <w:b/>
          <w:i/>
        </w:rPr>
        <w:t>:</w:t>
      </w:r>
      <w:r>
        <w:rPr/>
        <w:t xml:space="preserve">  If, after thorough evaluation, the decision of the manager has not resolved the grievance to the satisfaction of the employee, the Union may present the grievance to the department director.  All letters, memoranda and other written materials previously submitted to lower levels of supervision shall be made available for the review and consideration of the department director.  He/she may interview the employee and/or his/her representative and receive any additional related evidence which he/she may deem pertinent to the grievance.  He/she shall make his/her written decision available within ten working days.  If the grievance is not pursued to the next higher level within fiv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tep 4 -</w:t>
      </w:r>
      <w:r>
        <w:rPr>
          <w:i/>
        </w:rPr>
        <w:t xml:space="preserve"> </w:t>
      </w:r>
      <w:r>
        <w:rPr>
          <w:b/>
          <w:i/>
          <w:u w:val="single"/>
        </w:rPr>
        <w:t>Human Resources Division Director of the Department of Executive Services</w:t>
      </w:r>
      <w:r>
        <w:rPr>
          <w:b/>
          <w:i/>
        </w:rPr>
        <w:t>:</w:t>
      </w:r>
      <w:r>
        <w:rPr>
          <w:b/>
        </w:rPr>
        <w:t xml:space="preserve"> </w:t>
      </w:r>
      <w:r>
        <w:rPr/>
        <w:t xml:space="preserve"> If, after thorough evaluation, the decision of the department director has not resolved the grievance, the grievance may be presented to a committee comprised of:  one representative from the Union, one representative from the Department, and a Human Resources, Department of Executive Services, Labor Relations representative who shall also act as Chair.  The Union representative and/or the Department representative may be subject to challenge for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committee shall convene a hearing for the purpose of resolving the grievance.  Both parties to the grievance shall be entitled to call witnesses on their behalf, and all such hearings shall be closed for the purpose of maintaining confidentiality, unless otherwise mutually agreed to.  The Committee Chair shall render a decision within fifteen (15) working days of the hearing.  If the Chair fails to render a decision within 15 days the Union may proceed to Step 5 of this grievance procedure (except verbal or written reprimands, which may not be appealed to Step 5).  The proceedings shall be informal.  The parties shall not be represented by outside attorneys.  “Outside” attorneys are those who do not work for King County or for the Union.  Rules of evidence do not apply.  The purpose shall be to determine the validity of the grievance and render a decision appropriate to that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y mutual agreement, the parties may call in a mediator in place of the grievance panel and the Human Resources Division Director of the Department of Executive Services, to attempt to resolve the dispute.  The parties shall jointly select the mediator, who will hear both sides of the dispute and attempt to bring the parties to an agreement.  The mediator may not bind the parties to any agreement, as mediation is a voluntary process.  Parties are encouraged to participate in good faith mediation and nothing the mediator says shall be admissible in an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y mutual agreement the parties may either waive this Step (in writing) or by mutual agreement the Human Resources Division of the Department of Executive Services, Labor Relations representative may do a review of the file and the union’s arguments and issue a prompt written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employer grievances shall be initiated at Step 4 of this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tep 5 - </w:t>
      </w:r>
      <w:r>
        <w:rPr>
          <w:b/>
          <w:i/>
          <w:u w:val="single"/>
        </w:rPr>
        <w:t>Arbitration</w:t>
      </w:r>
      <w:r>
        <w:rPr>
          <w:b/>
          <w:i/>
        </w:rPr>
        <w:t>:</w:t>
      </w:r>
      <w:r>
        <w:rPr/>
        <w:t xml:space="preserve">  Either the County or the Union may request arbitration within thirty (30) days of the issuance of the Step 4 decision, and the party requesting arbitration must at that time specify the exact question which it wishes arbitrated.  The parties shall then select a third disinterested party to serve as an arbitrator.  In the event that the parties are unable to agree upon an arbitrator, then the arbitrator shall be selected from a panel of seven arbitrators furnished by the American Arbitration Association or the Federal Mediation and Conciliation Service, or by another agency if the parties mutually agree.  The arbitrator will be selected from the list by both the County representative and the Union, each alternately striking a name from the list until one name remains.  The arbitrator, under voluntary labor arbitration rules of the Association,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and any court reporter’s fee and expenses shall be borne equally by both parties.  Each party shall bear the cost of any witnesses appearing on that party’s behalf.  Regardless of the outcome, each party is responsible for their own attorney and representation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 commission or personnel board as defined in Chapter 108, Extraordinary Session, 1967, Law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ime restrictions may be waived in writing by consent of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i/>
          <w:u w:val="single"/>
        </w:rPr>
        <w:t>Multiple Procedures</w:t>
      </w:r>
      <w:r>
        <w:rPr>
          <w:b/>
          <w:i/>
        </w:rPr>
        <w:t>:</w:t>
      </w:r>
      <w:r>
        <w:rPr/>
        <w:t xml:space="preserve">  If employees have access to multiple procedures for adjudicating grievances, then selection by the employee of one procedure will preclude access to other procedures; selection is to be made no later than at the conclusion of Step 2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Just Cause/Progressive Discipline</w:t>
      </w:r>
      <w:r>
        <w:rPr>
          <w:b/>
          <w:i/>
        </w:rPr>
        <w:t xml:space="preserve">:  </w:t>
      </w:r>
      <w:r>
        <w:rPr/>
        <w:t>No employee may be discharged, suspended without pay, or disciplined in any way except for just cause.  In addition, the County will employ the concept of progressive discipline in appropriate cases.  The County’s policy is that discipline is corrective, rather than punitive in nature.  It is understood that there may be egregious cases that may result in discharge, disciplinary transfer, or other disciplinary action that do not require correc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ritten reprimands may not be used for purposes of progressive discipline once three (3) years have passed from the date the reprimand was issued, and the employer has documented no similar problems with the employee during this three (3) year time period.  In those instances where disciplinary action is based on reasonable evidence of the commission of a crime, or the proposed discipline involves suspension or termination of the employee, the grievance procedure will begin at Step 3, unless Step 3 is waived by mutual agreement of parties, in which case the procedure will begin at the next appropriate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w:t>
      </w:r>
      <w:r>
        <w:rPr>
          <w:b/>
          <w:i/>
          <w:u w:val="single"/>
        </w:rPr>
        <w:t>Probationary Period</w:t>
      </w:r>
      <w:r>
        <w:rPr>
          <w:b/>
          <w:i/>
        </w:rPr>
        <w:t>:</w:t>
      </w:r>
      <w:r>
        <w:rPr/>
        <w:t xml:space="preserve">  All new, and reinstated career service and civil service employees serve a probationary period of up to one (1) year from the date of their appointment.  During this period, the employee is evaluated as a part of the final selection process; appointment to a career service position is not considered final unless the employee successfully completes a probationary period.  Career service employees who are promoted, transferred, or demoted serve a probationary period from the date of their change in status.  The Probationary period rules relating to such period are defined by King County Career Servic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ivil Service employees who are promoted or demoted serve a probationary period from the date of their change in status.  The probationary rules relating to such period are covered by both King County Civil Service Rules and Career Servic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w:t>
      </w:r>
      <w:r>
        <w:rPr>
          <w:b/>
          <w:i/>
          <w:u w:val="single"/>
        </w:rPr>
        <w:t>Union Concurrence</w:t>
      </w:r>
      <w:r>
        <w:rPr>
          <w:b/>
          <w:i/>
        </w:rPr>
        <w:t>:</w:t>
      </w:r>
      <w:r>
        <w:rPr/>
        <w:t xml:space="preserve">  Inasmuch as this is an agreement between the County and the Union, no individual may, without Union concurrence, make use of the provisions of this Articl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BULLETIN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agrees to permit the Union to post on County bulletin boards the announcement of meetings, election of officers, and any other Union material.  Authorized representatives of Local 519 may use the County’s e-mail system for legitimate, legal communication in furtherance of good labor relations, as long as such communication is consistent with King County rules, regulations and policy, as well as PERC rul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or the Union shall not unlawfully discriminate against any individual with respect to compensation, terms, conditions, or privileges of employment because of race, color, religion, national origin, sexual orientation, age, sex, or any sensory, mental or physical handic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personnel actions may be taken to accommodate disabilities, as may be required under the Americans with Disabilities Act (ADA), and that such an accommodation under the ADA shall take precedence over any conflicting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s under this article may proceed through Step 4 only and may not go to arbitration.  The employee’s right to file a complaint with an administrative agency under the appropriate County, State, or Federal law is not limited by this Article but such rights are subject to the appropriate statutes of limitations contained in such la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of this collective bargaining agreement or any provision contained herein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w:t>
      </w:r>
      <w:r>
        <w:rPr>
          <w:b/>
          <w:i/>
          <w:u w:val="single"/>
        </w:rPr>
        <w:t>No Work Stoppages</w:t>
      </w:r>
      <w:r>
        <w:rPr>
          <w:b/>
          <w:i/>
        </w:rPr>
        <w:t>:</w:t>
      </w:r>
      <w:r>
        <w:rPr/>
        <w:t xml:space="preserve">  The employer and the signatory organization agree that the public interest requires efficient and uninterrupted performance of all County services, and to this end pledge their best efforts to avoid or eliminate any conduct contrary to this objective.  Specifically, the signatory organization shall not cause or condone any work stoppage, including any strike, slowdown, or refusal to perform any customarily assigned duties, sick leave absence which is not bona fide, or other interference with County functions by employees under this agreement and should same occur, the signatory organization agrees to take appropriate steps to end such interference.  Any concerted action by any employees in any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i/>
          <w:u w:val="single"/>
        </w:rPr>
        <w:t>Union Responsibilities</w:t>
      </w:r>
      <w:r>
        <w:rPr>
          <w:b/>
          <w:i/>
        </w:rPr>
        <w:t>:</w:t>
      </w:r>
      <w:r>
        <w:rPr/>
        <w:t xml:space="preserve">  Upon notification in writing by the County to the signatory organization that any of its members are engaged in a work stoppage, the signatory organization shall immediately, in writing, order such members to immediately cease engaging in such work stoppage and provide the County with a copy of such order.  In addition, if requested by the County, a responsible official of the signatory organization shall publicly order such signatory organizat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w:t>
      </w:r>
      <w:r>
        <w:rPr>
          <w:b/>
          <w:i/>
          <w:u w:val="single"/>
        </w:rPr>
        <w:t xml:space="preserve"> Disciplinary Action</w:t>
      </w:r>
      <w:r>
        <w:rPr>
          <w:b/>
          <w:i/>
        </w:rPr>
        <w:t>:</w:t>
      </w:r>
      <w:r>
        <w:rPr/>
        <w:t xml:space="preserve">  Any employee who commits any act prohibited in this article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signatory organization, for the duration of this agreement, each agree to waive the right to oblige the other party to bargain</w:t>
      </w:r>
      <w:r>
        <w:rPr>
          <w:b/>
        </w:rPr>
        <w:t xml:space="preserve"> </w:t>
      </w:r>
      <w:r>
        <w:rPr/>
        <w:t>with respect to any subject or matter not specifically referred to or covered by this Agreement.</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color w:val="000000"/>
          <w:u w:val="none"/>
        </w:rPr>
      </w:pPr>
      <w:r>
        <w:rPr>
          <w:color w:val="000000"/>
          <w:u w:val="none"/>
        </w:rPr>
        <w:tab/>
        <w:t>The parties agree that in the event they enter into memoranda of understanding during the life of this agreement, such agreements are binding when signed by authorized representatives of the parties.  No ratification process is requ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8:  REDUCTION-IN-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w:t>
      </w:r>
      <w:r>
        <w:rPr>
          <w:b/>
          <w:i/>
          <w:u w:val="single"/>
        </w:rPr>
        <w:t>Layoff Procedure</w:t>
      </w:r>
      <w:r>
        <w:rPr>
          <w:b/>
          <w:i/>
        </w:rPr>
        <w:t>:</w:t>
      </w:r>
      <w:r>
        <w:rPr/>
        <w:t xml:space="preserve">  Employees laid off as a result of a reduction in force shall be laid off according to inverse seniority within the classification, (within the department conducting the layoff) with the employee with the least time being the first to be laid off.  In the event there are two (2) or more employees eligible for layoff within the Department with the same classification seniority, the Department head will determine the order of layoff based on employee performance, PROVIDED:  no regular or probationary employee shall be laid off while there are temporary employees serving in the class or position for which the regular or probationary employee is eligible and available.  Each employee in each of the Departments covered by this agreement will have an adjusted service date based on their length of service within their classification within their respective Department.  Effective January 1, 2002 the Department of Community and Human Services and Department of Public Health are no longer considered one department for purpose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i/>
          <w:u w:val="single"/>
        </w:rPr>
        <w:t>Reversion to Previously Held Positions</w:t>
      </w:r>
      <w:r>
        <w:rPr>
          <w:b/>
          <w:i/>
        </w:rPr>
        <w:t>:</w:t>
      </w:r>
      <w:r>
        <w:rPr/>
        <w:t xml:space="preserve">  In lieu of layoff, a regular or probationary employee may on the basis of classification seniority, bump the least senior employee in any lower level position (within the department and bargaining unit) formerly held by the employee designated for layoff, provided that the employee exercising his/her right to bump has more seniority in the classification than the employee who is being bu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b/>
        </w:rPr>
        <w:tab/>
        <w:t xml:space="preserve">Section 3. </w:t>
      </w:r>
      <w:r>
        <w:rPr>
          <w:b/>
          <w:i/>
        </w:rPr>
        <w:t xml:space="preserve"> </w:t>
      </w:r>
      <w:r>
        <w:rPr>
          <w:b/>
          <w:i/>
          <w:u w:val="single"/>
        </w:rPr>
        <w:t>Re- Employment List</w:t>
      </w:r>
      <w:r>
        <w:rPr>
          <w:b/>
          <w:i/>
        </w:rPr>
        <w:t>:</w:t>
      </w:r>
      <w:r>
        <w:rPr/>
        <w:t xml:space="preserve">  The names of laid off employees will be placed in order of layoff (with the employees with the most seniority as defined above placed at the top of the list) on a Re-employment List for the classification previously occupied.  The Re-employment List will remain in effect for a maximum of two (2) years or until all laid off employees are rehired, whichever occurs firs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 effective from January 1, 2006 after ratification by both parties, and remain effective through December 31, 2008.  Written notice of desire to modify this agreement shall be served by either party upon the other at least sixty (60) days prior to the date of expiration, namely October 31,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2006</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GNATORY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rvice Employees International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ublic Safety Employees, Local 519</w:t>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Service Employees International Union, Public Safety Employees, Local 519, Non-Commissione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6 through December 31, 2008</w:t>
    </w:r>
  </w:p>
  <w:p>
    <w:pPr>
      <w:pStyle w:val="Footer"/>
      <w:spacing w:lineRule="exact" w:line="200"/>
      <w:rPr>
        <w:i/>
        <w:i/>
        <w:sz w:val="20"/>
      </w:rPr>
    </w:pPr>
    <w:r>
      <w:rPr>
        <w:i/>
        <w:sz w:val="20"/>
      </w:rPr>
      <w:t>190C0106</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p>
  <w:p>
    <w:pPr>
      <w:pStyle w:val="Foote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Service Employees International Union, Public Safety Employees, Local 519, Non-Commissioned</w:t>
    </w:r>
  </w:p>
  <w:p>
    <w:pPr>
      <w:pStyle w:val="Footer"/>
      <w:spacing w:lineRule="exact" w:line="200"/>
      <w:rPr>
        <w:i/>
        <w:i/>
        <w:sz w:val="20"/>
      </w:rPr>
    </w:pPr>
    <w:r>
      <w:rPr>
        <w:i/>
        <w:sz w:val="20"/>
      </w:rPr>
      <w:t>January 1, 2006 through December 31, 2008</w:t>
    </w:r>
  </w:p>
  <w:p>
    <w:pPr>
      <w:pStyle w:val="Footer"/>
      <w:spacing w:lineRule="exact" w:line="200"/>
      <w:rPr>
        <w:i/>
        <w:i/>
        <w:sz w:val="20"/>
      </w:rPr>
    </w:pPr>
    <w:r>
      <w:rPr>
        <w:i/>
        <w:sz w:val="20"/>
      </w:rPr>
      <w:t>190C0106</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szCs w:val="24"/>
      </w:rPr>
      <w:t>15405</w:t>
    </w:r>
    <w:r>
      <mc:AlternateContent>
        <mc:Choice Requires="wps">
          <w:drawing>
            <wp:anchor behindDoc="1" distT="0" distB="0" distL="114935" distR="114935" simplePos="0" locked="0" layoutInCell="0" allowOverlap="1" relativeHeight="21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lineRule="auto" w:line="240"/>
      <w:ind w:right="720" w:hanging="0"/>
      <w:jc w:val="center"/>
    </w:pPr>
    <w:rPr>
      <w:rFonts w:ascii="CG Times (W1);Times New Roman" w:hAnsi="CG Times (W1);Times New Roman" w:cs="CG Times (W1);Times New Roman"/>
      <w:b/>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color w:val="0000FF"/>
      <w:u w:val="single"/>
    </w:rPr>
  </w:style>
  <w:style w:type="paragraph" w:styleId="Redlined">
    <w:name w:val="Redlined"/>
    <w:qFormat/>
    <w:pPr>
      <w:widowControl/>
      <w:bidi w:val="0"/>
    </w:pPr>
    <w:rPr>
      <w:rFonts w:ascii="Times New Roman" w:hAnsi="Times New Roman" w:eastAsia="Times New Roman" w:cs="Times New Roman"/>
      <w:strike/>
      <w:color w:val="FF0000"/>
      <w:sz w:val="24"/>
      <w:szCs w:val="20"/>
      <w:lang w:val="en-US" w:eastAsia="en-US" w:bidi="ar-SA"/>
    </w:rPr>
  </w:style>
  <w:style w:type="paragraph" w:styleId="BodyTextIndent2">
    <w:name w:val="Body Text Indent 2"/>
    <w:basedOn w:val="Normal"/>
    <w:qFormat/>
    <w:pPr>
      <w:ind w:firstLine="72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5:00Z</dcterms:created>
  <dc:creator>Carolyn Burgert</dc:creator>
  <dc:description/>
  <dc:language>en-US</dc:language>
  <cp:lastModifiedBy>Blossey, Linda</cp:lastModifiedBy>
  <cp:lastPrinted>2006-04-10T15:35:00Z</cp:lastPrinted>
  <dcterms:modified xsi:type="dcterms:W3CDTF">2006-04-10T22:35:00Z</dcterms:modified>
  <cp:revision>2</cp:revision>
  <dc:subject/>
  <dc:title>PUBLIC SAFETY EMPLOYEES - LOCAL 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575645</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and MOU between KC and Service Employees International Union, Public Safety EE's Local 519 </vt:lpwstr>
  </property>
  <property fmtid="{D5CDD505-2E9C-101B-9397-08002B2CF9AE}" pid="6" name="_ReviewingToolsShownOnce">
    <vt:lpwstr/>
  </property>
</Properties>
</file>