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uly 6, 2023</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vMerge w:val="restart"/>
            <w:tcBorders/>
          </w:tcPr>
          <w:p>
            <w:pPr>
              <w:pStyle w:val="Normal"/>
              <w:widowControl w:val="false"/>
              <w:rPr/>
            </w:pPr>
            <w:r>
              <w:rPr/>
              <w:t>Title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Councilmember McDermott</w:t>
            </w:r>
          </w:p>
        </w:tc>
      </w:tr>
      <w:tr>
        <w:trPr/>
        <w:tc>
          <w:tcPr>
            <w:tcW w:w="3227" w:type="dxa"/>
            <w:tcBorders/>
          </w:tcPr>
          <w:p>
            <w:pPr>
              <w:pStyle w:val="Normal"/>
              <w:widowControl w:val="false"/>
              <w:rPr/>
            </w:pPr>
            <w:r>
              <w:rPr/>
              <w:t>[B. Paribello]</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3-0245</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TITLE AMENDMENT TO PROPOSED ORDINANCE 2023-0245, VERSION 1</w:t>
      </w:r>
    </w:p>
    <w:p>
      <w:pPr>
        <w:pStyle w:val="Normal"/>
        <w:spacing w:lineRule="auto" w:line="480"/>
        <w:rPr/>
      </w:pPr>
      <w:r>
        <w:rPr/>
        <w:t>On page 1, beginning on line 1, strike lines 1 through 14, and insert:</w:t>
      </w:r>
    </w:p>
    <w:p>
      <w:pPr>
        <w:pStyle w:val="Normal"/>
        <w:widowControl w:val="false"/>
        <w:spacing w:lineRule="auto" w:line="480"/>
        <w:ind w:left="1440" w:right="1440" w:hanging="0"/>
        <w:rPr/>
      </w:pPr>
      <w:r>
        <w:rPr/>
        <w:t>"AN ORDINANCE related to county budgeting fiscal periods; and amending Ordinance 11683, Section 4, and K.C.C. 1.24.035, Ordinance 11683, Section 8, and K.C.C. 1.24.075, Ordinance 12075, Section 3, and K.C.C. 2.16.025, Ordinance 14199, Section 11, and K.C.C. 2.16.035, Ordinance 18798, Section 2, and K.C.C. 2.47.010, Ordinance 18432, Section 8, and K.C.C. 2A.380.200, Ordinance 16339, Section 18, and K.C.C. 3.12F.020, Ordinance 8753, Section 7, and K.C.C. 3.32.090, Ordinance 12045, Section 20, and K.C.C. 4.56.030, Ordinance 17390, Section 1, and K.C.C. 4.56.300, Ordinance 15545, Section 1, and K.C.C. 4A.100.010, Ordinance 17929, Section 13, as amended, and K.C.C. 4A.100.020, Ordinance 12045, Section 23, as amended, and K.C.C. 4A.100.040, Ordinance 17929, Section 20, as amended, and K.C.C. 4A.100.070, Ordinance 620, Section 4, as amended, and K.C.C. 4A.100.100, Ordinance 12076, Section 4, as amended, and K.C.C. 4A.110.010, Ordinance 12076, Section 7, as amended, and K.C.C. 4A.200.020, Ordinance 12076, Section 13, as amended, and K.C.C. 4A.200.390, Ordinance 13923, Section 4, as amended, and K.C.C. 4A.601.010, and Ordinance 13923, Section 5, and K.C.C. 4A.601.030."</w:t>
      </w:r>
    </w:p>
    <w:p>
      <w:pPr>
        <w:pStyle w:val="Normal"/>
        <w:spacing w:lineRule="auto" w:line="480"/>
        <w:rPr/>
      </w:pPr>
      <w:r>
        <w:rPr>
          <w:b/>
        </w:rPr>
        <w:t xml:space="preserve">EFFECT prepared by </w:t>
      </w:r>
      <w:r>
        <w:rPr>
          <w:b/>
          <w:iCs/>
        </w:rPr>
        <w:t>B. Paribello:</w:t>
      </w:r>
      <w:r>
        <w:rPr>
          <w:b/>
          <w:i/>
        </w:rPr>
        <w:t xml:space="preserve"> Amending the title to reflect Striking Amendment S1.</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9</TotalTime>
  <Application>LibreOffice/7.4.7.2$Linux_X86_64 LibreOffice_project/40$Build-2</Application>
  <AppVersion>15.0000</AppVersion>
  <Pages>2</Pages>
  <Words>227</Words>
  <Characters>1299</Characters>
  <CharactersWithSpaces>1523</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45:00Z</dcterms:created>
  <dc:creator>Ritzen, Bruce</dc:creator>
  <dc:description/>
  <dc:language>en-US</dc:language>
  <cp:lastModifiedBy>Brandi Paribello</cp:lastModifiedBy>
  <cp:lastPrinted>2008-12-16T00:14:00Z</cp:lastPrinted>
  <dcterms:modified xsi:type="dcterms:W3CDTF">2023-07-06T22: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